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служебному поведению муниципальных служащих Администрации муниципального образования Радищевский район»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 правовых договоров)</w:t>
            </w:r>
          </w:p>
        </w:tc>
      </w:tr>
    </w:tbl>
    <w:p>
      <w:pPr>
        <w:pStyle w:val="2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2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 по соблюд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 муниципального образования «Радищевский район» Ульяновской области и урегулированию конфликта интересов</w:t>
            </w:r>
          </w:p>
        </w:tc>
      </w:tr>
      <w:tr>
        <w:trPr>
          <w:trHeight w:val="315" w:hRule="atLeast"/>
        </w:trPr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проживания (регистрации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7"/>
      <w:bookmarkStart w:id="1" w:name="P12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муниципального образования «Радищевский район» Ульяновской области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_____________ должность    муниципальной     службы      Администрации       муницип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зования «Радищевский район» Ульяновской области _______________________________________________________________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должностные (служебные) обязанности,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яемые во время замещения должности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лужбы,  функции по муниципальному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ё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ё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ё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firstLine="637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9:00Z</dcterms:created>
  <dc:creator>Admin</dc:creator>
  <dc:description/>
  <dc:language>en-US</dc:language>
  <cp:lastModifiedBy>otdel_kadrov</cp:lastModifiedBy>
  <cp:lastPrinted>2018-07-13T08:39:00Z</cp:lastPrinted>
  <dcterms:modified xsi:type="dcterms:W3CDTF">2023-04-11T06:00:00Z</dcterms:modified>
  <cp:revision>4</cp:revision>
  <dc:subject/>
  <dc:title>АДМИНИСТРАЦИЯ</dc:title>
</cp:coreProperties>
</file>