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  <w:t>Д О К Л А 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6"/>
        </w:rPr>
      </w:pPr>
      <w:r>
        <w:rPr>
          <w:rFonts w:cs="PT Astra Serif" w:ascii="PT Astra Serif" w:hAnsi="PT Astra Serif"/>
          <w:b/>
          <w:sz w:val="32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Александра Викторовича Белотелова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6"/>
          <w:sz w:val="28"/>
          <w:szCs w:val="32"/>
        </w:rPr>
      </w:pPr>
      <w:r>
        <w:rPr>
          <w:rFonts w:cs="PT Astra Serif" w:ascii="PT Astra Serif" w:hAnsi="PT Astra Serif"/>
          <w:b/>
          <w:spacing w:val="-6"/>
          <w:sz w:val="28"/>
          <w:szCs w:val="32"/>
        </w:rPr>
        <w:t>Главы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6"/>
          <w:sz w:val="28"/>
          <w:szCs w:val="32"/>
        </w:rPr>
      </w:pPr>
      <w:r>
        <w:rPr>
          <w:rFonts w:cs="PT Astra Serif" w:ascii="PT Astra Serif" w:hAnsi="PT Astra Serif"/>
          <w:b/>
          <w:spacing w:val="-6"/>
          <w:sz w:val="28"/>
          <w:szCs w:val="32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4"/>
          <w:sz w:val="28"/>
          <w:szCs w:val="32"/>
        </w:rPr>
      </w:pPr>
      <w:r>
        <w:rPr>
          <w:rFonts w:cs="PT Astra Serif" w:ascii="PT Astra Serif" w:hAnsi="PT Astra Serif"/>
          <w:b/>
          <w:spacing w:val="-4"/>
          <w:sz w:val="28"/>
          <w:szCs w:val="32"/>
        </w:rPr>
        <w:t>о достигнутых значениях показателей для оценки эффек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деятельности органов местного самоуправления муниципального образования «Радищевский район»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32"/>
        </w:rPr>
        <w:t>за 2022 год и планируемых значениях на 3-летний пери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 подготовлен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 городских округов и  муниципальных район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докладе отражены значения достигнутых показателей за 2020 -2022 годы, сведения о планируемых значениях показателей на 2023–2025 годы, исходя из прогнозной оценки динамики развития Радищевского района, планируемых ресурсах, предусмотренных для достижения целевых значений показателей (числовые значения отражены в таблиц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источниками информации для предоставления значений показателей являются данные территориального органа Федеральной служ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й статистики, структурных подразделений Администрации муниципального образования  «Радищевский район» и  администраций городского и сельских поселений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полученной информации позволяет определить проблемные отрасли социально-экономического развития района, на которых следует акцентировать внимание и усилия органов местного самоуправления, сформировать конкретные предложения по реализации комплекса мер, направленных на решение выявленных проб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 образованием, принятия решений и мер по дальнейшему совершенствованию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Радищевский район» от 30.04.2019 № 291утверждён список должностных лиц, закреплённых за достижение определённых значений показателей оценки деятельности Администрации муниципального образования на 2022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 размещается на официальном сайте Администрации муниципального образования «Радищевский район»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справка по Радищевскому району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175</wp:posOffset>
            </wp:positionV>
            <wp:extent cx="1409700" cy="14331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Существующий с 1935 года Радищевский  район (площадь 1637  кв. км.)  находится  на юге  Ульяновской  области и примыкает к границам Самарской и Саратовской  областей. Район  расположен  на  правом  берегу Волги  в  пределах  Приволжской  возвышенности. Его восточная граница проходит по реке Волге,  точно  по  акватории  созданного 1967 году Саратовского  водохранилища.  На  юго-востоке  районная  граница  совпадает  с  областной,  за  которой  начинается  Хвалынский  район  Саратовской  области. На юго-западе, западе и севере  Радищевский район  граничит  со Старокулаткинским,  Николаевским и  Новоспасским  районами  Ульяновской  области,  на  севере-востоке - с Сызранским  районом  Самарской 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в состав района входит 1 городское и 4 сельских  поселения.  На территории района находится 1 посёлок городского типа и 30 сёл. Районный центр - р.п. Радищево. 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еление представлено многими народностями Поволжья (русские, чуваши, татары, мордва, поволжские немцы и др.) и поэтому в районе накоплены богатые исторические и культурные традиции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постоянного населения на 01 января 2023 г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264"/>
        <w:gridCol w:w="2143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, 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ельское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,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3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7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ое город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ов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86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328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4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ховское сельское посел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53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дищевский  район  расположен  в  лесостепной  зоне Ульяновской  области.  Климат  Радищевского  района  отмечается  как  наиболее  сухой  с самым  жарким  летом в  западном Поволжье.  Средняя  температура  самого  тёплого  месяца + 22 градуса. Средняя январская  температура  - 13 градус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йон очень беден подземными водами, нигде в лесостепной провинции Приволжской возвышенности проблема водоснабжения не стоит так остро, как в Радищевском  рай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 природными богатствами  являются  запасы  древесины,  они  насчитывают  2878 тыс. куб. м.,  огнеупорная  глина - 3 тыс. куб. м.,  песчанногравийная  смесь – 545 тыс. куб. м.  Кроме этого, на  территории  района  имеется  разведанные   месторождения  нефти.  Имеются 15  прудов,  также  району  принадлежит  часть  акватории  реки Волга  площадью 11238 г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ждый новый год приносит в жизнь Радищевского муниципального образования изменения, 2022 год не стал исключ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бъемам выполненных работ, задуманных и реализованных планов и задач, он был насыщенны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а велась в соответствии с утверждёнными планами  мероприятий, направленными на реализацию послания Президента РФ Путина В.В., на реализацию Указа Президента России от 07.05.2018 г. №204 «О национальных целях и стратегических задачах развития РФ на период до 2024 года и Стратегию социально-экономического развития муниципального образования «Радищевский район» Ульяновской области на период до 2030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экономической, социальной и финансовой стабильности в районе проводится взвешенная бюджетная политика, направленная на реализацию мер по сохранению и увеличению налогового потенциала, обеспечению сбалансированности бюджетной системы, повышению доступности и качества муниципальных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эффективности деятельности ОМСУ</w:t>
      </w:r>
    </w:p>
    <w:p>
      <w:pPr>
        <w:pStyle w:val="Normal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Число субъектов малого и среднего предпринимательства в расчёте на 10 тыс. человек </w:t>
      </w:r>
      <w:r>
        <w:rPr>
          <w:rFonts w:cs="PT Astra Serif" w:ascii="PT Astra Serif" w:hAnsi="PT Astra Serif"/>
          <w:sz w:val="28"/>
          <w:szCs w:val="28"/>
        </w:rPr>
        <w:t>населения составила 220,07 ед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состоянию на 31.12.2022 года в МО «Радищевский район» действует 250 субъектов малого и среднего предпринимательства, из них 31 юридических лиц, 219 индивидуальных предпринимателей, кроме того </w:t>
      </w:r>
      <w:r>
        <w:rPr>
          <w:rFonts w:cs="PT Astra Serif" w:ascii="PT Astra Serif" w:hAnsi="PT Astra Serif"/>
          <w:sz w:val="28"/>
          <w:szCs w:val="28"/>
        </w:rPr>
        <w:t xml:space="preserve">175 человек зарегистрированы в качестве «Самозанятых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а период с января по декабрь 2022 года открылось 44 предпринимателей и ООО, закрылось (исключены из реестра) - 47, закрытие произошло в основном в связи  с переходом на специальный налоговый режим «Налог на профессиональный доход» («самозанятые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ет АНО «Центр развития предпринимательства», оказывающая консультационные услуги предпринимателям и другие виды помощи (в 2022 году оказано 423), сопровождающая инвестиционные про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в рамках муниципальной программы «Развитие малого и среднего предпринимательства в муниципальном районе «Радищевский район» на 2022 – 2024 год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ланирован рост числа субъектов малого и среднего предпринимательства на последующий плановый период 2023 – 2024 годы более 100% уровня предыдущего года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rFonts w:cs="PT Astra Serif" w:ascii="PT Astra Serif" w:hAnsi="PT Astra Serif"/>
          <w:sz w:val="28"/>
          <w:szCs w:val="28"/>
        </w:rPr>
        <w:t>в 2022 г. составила 40,1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итогам 2022 года по данным статистики среднесписочная численности работников организаций по крупным и средним предприятиям составляет 1151 чел., или 96,4% к уровню прошлого года, доля среднесписочной численности работников  малых и средних предприятий в среднесписочной численности работников увеличилась  на 0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оста численности субъектов малого и среднего предпринимательства в районе разработан стандарт обеспечения благоприятного делового климата, который включает комплекс нормативных правовых актов, способствующих улучшению предпринимательского климата, устранению административных барьеров, оказание поддержки предпринимателям - установление льгот на земельный налог </w:t>
      </w:r>
      <w:r>
        <w:rPr>
          <w:rFonts w:cs="PT Astra Serif" w:ascii="PT Astra Serif" w:hAnsi="PT Astra Serif"/>
          <w:sz w:val="28"/>
          <w:szCs w:val="28"/>
        </w:rPr>
        <w:t>(освобождение от уплаты земельного налога инвесторов, реализующих на территории поселения приоритетные инвестиционные про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2022 году и в последующие годы предполагается увеличение численности работников малых и средни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а межведомственная рабочая группа по неформальной занятости, легализации трудовых отношений, мониторингу ситуации на рынке труда, которая активно ведёт работу с руководителями малого и среднего бизнеса по легализации «теневой» заработной платы и оформлению трудовых отношений с наёмными работник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</w:t>
      </w:r>
      <w:r>
        <w:rPr>
          <w:rFonts w:cs="PT Astra Serif" w:ascii="PT Astra Serif" w:hAnsi="PT Astra Serif"/>
          <w:sz w:val="28"/>
          <w:szCs w:val="28"/>
        </w:rPr>
        <w:t xml:space="preserve">составил 1325,0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1 году данный показатель составлял 2092,6 руб., наблюдается уменьшение показателя на 36,8%.  Внутренние инвестиции малого предпринимательства в статистических данных не учитываются, а именно малое предпринимательство в отрасли сельского хозяйства в Радищевском районе имеет значительные инвестиционные вложения в собственное предприятие. Общий объем вложенных инвестиций сельхозпредприятий за 2022 год составляет порядка 240  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 - 88,4%, увеличилась от  уровня 2021 г. на 0,4% за счет введения в гражданский оборот невостребованных земельных паев. </w:t>
      </w:r>
      <w:r>
        <w:rPr>
          <w:rFonts w:cs="PT Astra Serif" w:ascii="PT Astra Serif" w:hAnsi="PT Astra Serif"/>
          <w:sz w:val="28"/>
          <w:szCs w:val="28"/>
        </w:rPr>
        <w:t>В последующие годы планируется продолжение работы по данному напр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2"/>
        </w:rPr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Доля прибыльных сельскохозяйственных организаций в 2022 году 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хозяйство сегодня является одной из ключевых отраслей экономик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й целью работы агропромышленного комплекса является – увеличение производства сельскохозяйственной продукции для обеспечения продуктами местного производства путём внедрения передовых технологий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а сегодняшний день в районе осуществляют производственную деятельность 9 сельскохозяйственных предприятий и 47 крестьянско-фермерских хозяйства. В них трудятся 495 человек. Численность </w:t>
      </w:r>
      <w:r>
        <w:rPr>
          <w:rFonts w:cs="PT Astra Serif" w:ascii="PT Astra Serif" w:hAnsi="PT Astra Serif"/>
          <w:sz w:val="28"/>
          <w:szCs w:val="28"/>
        </w:rPr>
        <w:t>личных подсобных хозяйств составляет 5 46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быль от реализации продукции сельскохозяйственными организациями составила 109,6 млн. руб. (в 2021 году прибыль составляла 135,5  млн. руб.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PT Astra Serif" w:ascii="PT Astra Serif" w:hAnsi="PT Astra Serif"/>
          <w:color w:val="000000"/>
          <w:sz w:val="28"/>
          <w:szCs w:val="22"/>
        </w:rPr>
        <w:t xml:space="preserve"> составила 44,9%, за 2022 год показатель снизился на 1,43%. </w:t>
      </w:r>
      <w:r>
        <w:rPr>
          <w:rFonts w:cs="PT Astra Serif" w:ascii="PT Astra Serif" w:hAnsi="PT Astra Serif"/>
          <w:sz w:val="28"/>
          <w:szCs w:val="28"/>
        </w:rPr>
        <w:t xml:space="preserve">За 2022 год отремонтировано 30,8 тыс. кв. м. дорожного покрытия на общую сумму 39 млн. руб. (в 2021 г. - 34 тыс. кв. м.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дорог </w:t>
      </w:r>
      <w:r>
        <w:rPr>
          <w:rFonts w:cs="PT Astra Serif" w:ascii="PT Astra Serif" w:hAnsi="PT Astra Serif"/>
          <w:sz w:val="28"/>
          <w:szCs w:val="28"/>
        </w:rPr>
        <w:t>на сумму 37,36 млн. руб.). В планах на 2023 - 2025 гг. ремонт не менее 70 тыс. кв. м. автомобильных дорог общего пользования местного значения и снижение показателя до 38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2"/>
        </w:rPr>
        <w:t>Все населённые пункты района имеют регулярное автобусное сообщение</w:t>
      </w:r>
      <w:r>
        <w:rPr>
          <w:rFonts w:cs="PT Astra Serif" w:ascii="PT Astra Serif" w:hAnsi="PT Astra Serif"/>
          <w:color w:val="000000"/>
          <w:sz w:val="28"/>
          <w:szCs w:val="22"/>
        </w:rPr>
        <w:t>, которое обеспечивает автотранспортное предприятие «Радищевское АТП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Рост с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реднемесячной номинальной начисленной заработной платы работник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увеличилась по сравнению с 2021 г.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рупных и средних предприятий и некоммерческих организаций на 109,06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униципальных дошкольных образовательных учреждений составил  116,55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униципальных общеобразовательных учреждений – 98,1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учителей муниципальных общеобразовательных учреждений – 98,45% (без учета надбавок за классное руководств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униципальных учреждений культуры и искусства – 103,64%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следующие годы также запланирован рост заработной платы в среднем не менее, чем 5% ежегод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величилась по сравнению с 2021 г., и составила 60,7 % (в 2021 году – 59,4%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ет составляет 2,66% (в 2021 – 2,43%), имеются дети, имеющие зарегистрированную заявку с отложенным спросом, на данный период времени не нуждающиеся в определении в дошкольное учреждение, так как во всех дошкольных учреждениях имеются свободные места для зачисления. </w:t>
      </w:r>
      <w:r>
        <w:rPr>
          <w:rFonts w:cs="PT Astra Serif" w:ascii="PT Astra Serif" w:hAnsi="PT Astra Serif"/>
          <w:sz w:val="28"/>
          <w:szCs w:val="28"/>
        </w:rPr>
        <w:t>По данным статистики на территории Радищевского района проживает 527 детей   в возрасте от года до шести  лет. Услуги дошкольного образования оказывают 2 детских сада и 8 школ с 14 дошкольными группами, реализующих основную образовательную программу дошкольного образования, в них воспитывается 320 детей  (общее число мест в дошкольных группах составляет 426). Свободными остаются 106 мест. Удовлетворение потребности населения в услугах дошкольного образования составляет 10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0%. В муниципальном образовании нет дошкольных образовательных учреждений в аварийном состоянии, или требующих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2 г. составила 0%. Планируется 100% получение аттестатов всеми детьми в последующие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40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84,38%, что на уровне прошлого года. </w:t>
      </w:r>
      <w:r>
        <w:rPr>
          <w:rFonts w:cs="PT Astra Serif" w:ascii="PT Astra Serif" w:hAnsi="PT Astra Serif"/>
          <w:sz w:val="28"/>
        </w:rPr>
        <w:t>Одним из приоритетных направлений деятельности муниципальной системы образования является приведение существующих зданий образовательных организаций в соответствие с современными требованиям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Современная школа» в 2022 году открыты 2 Центра образования цифрового и гуманитарного профилей «Точка роста»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У Калиновская СШ, МОУ «Дмитриевская ОШ им. Д.П. Лёвина»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сего функционирует 6 Точек роста, в них обучается 769 школьников по общеобразовательным программам, в 33 кружках занимается 520 школьников по различным программа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ополнительного образования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будут открыты Центры «Точка роста» в МОУ «Ореховская СШ», МОУ «Вязовская ОШ имени А.М.Никифорова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Цифровая образовательная среда» в соответствии с планом  обеспечены оборудованием 2 общеобразовательные организации: МОУ «Верхнемазинская СШ им. Д.В. Давыдова»,  МОУ «Ореховская СШ». В 2023 году компьютерное оборудование получит</w:t>
      </w:r>
      <w:r>
        <w:rPr>
          <w:rStyle w:val="Paohyq3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МБОУ «Радищевская СШ №2 им. А.Н. Радищев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Все образовательные организации обеспечены высокоскоростным интерне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ила 70% (в 2021 - 50%.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2 году </w:t>
      </w:r>
      <w:r>
        <w:rPr>
          <w:rFonts w:cs="PT Astra Serif" w:ascii="PT Astra Serif" w:hAnsi="PT Astra Serif"/>
          <w:sz w:val="28"/>
          <w:szCs w:val="28"/>
        </w:rPr>
        <w:t xml:space="preserve">в рамках реализации мероприятий федеральной программы «Развитие образования в РФ» были выделены денежные средства на проведение капитального ремонта главного корпуса МБОУ «Октябрьская средняя школа». Общий объем финансирования 96,3 млн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в рамках данной программы планируется </w:t>
      </w:r>
      <w:r>
        <w:rPr>
          <w:rFonts w:cs="PT Astra Serif" w:ascii="PT Astra Serif" w:hAnsi="PT Astra Serif"/>
          <w:sz w:val="28"/>
          <w:szCs w:val="28"/>
        </w:rPr>
        <w:t>капитальный ремонт МОУ «Ореховская средняя школа», имеется заключение государственной экспертизы на сумму 127,8 млн. руб., общая плановая потребность на реализацию всех программных мероприятий составляет 252,249 млн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включения в федеральную программу на 2024 год направлен пакет документов в Министерство просвещения и воспитания Ульяновской области на МБОУ Радищевская средняя школа №1. Имеется положительное заключение государственной экспертизы.</w:t>
      </w:r>
    </w:p>
    <w:p>
      <w:pPr>
        <w:pStyle w:val="Normal"/>
        <w:ind w:firstLine="708"/>
        <w:jc w:val="both"/>
        <w:rPr>
          <w:color w:val="000000"/>
          <w:sz w:val="32"/>
          <w:szCs w:val="22"/>
        </w:rPr>
      </w:pPr>
      <w:r>
        <w:rPr>
          <w:rFonts w:cs="PT Astra Serif" w:ascii="PT Astra Serif" w:hAnsi="PT Astra Serif"/>
          <w:sz w:val="28"/>
        </w:rPr>
        <w:t>Таким образом, планируется дальнейшее снижение показателя до 40% к 2025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88,4%, произошло увеличение показателя на 2.4% в сравнении с 2021 годо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 каждом образовательном учреждении организовано горячее питание, охват составляет 93,4%  из 1009 обучающихся.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.37 Федерального закона «Об образовании в Российской Федерации», обучающиеся 1-4 классов получали бесплатное горячее питание – обед (398 чел.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постановлению Администрации муниципального образования «Радищевский район» Ульяновской области  от 19.07.2021 года №406 «Об утверждении Порядка предоставления бесплатного горячего питания обучающимся  в муниципальных общеобразовательных организациях «Радищевский район» Ульяновской области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сплатным питанием  обеспечено </w:t>
      </w:r>
      <w:r>
        <w:rPr>
          <w:rFonts w:cs="PT Astra Serif" w:ascii="PT Astra Serif" w:hAnsi="PT Astra Serif"/>
          <w:color w:val="000000"/>
          <w:sz w:val="28"/>
          <w:szCs w:val="28"/>
        </w:rPr>
        <w:t>103 школьника – 10,2% (85 школьников – 8,1% в прошлом учебном году). Бесплатным питанием обеспечивались также дети, являющиеся членами семей граждан, призванных на военную службу по мобилизации в ВС РФ национальной гвардии РФ, принимающих участие в проведении специальной военной операции – 20 чел. Обучающиеся с ОВЗ питались бесплатно два раз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тняя оздоровительная кампания прошла в обычном режиме с открытием оздоровительных лагерей при образовательных организациях.  Так же были открыты трудовые лагеря при Радищевской СШ №1 и МБОУ «Октябрьская СШ», и школьное лесничество - при МОУ «Дмитриевская ОШ им.Д.П.Лёвина». Всего охват составил около 550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0%. Все занятия для школьников проходят в одну сме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2 г. составили 39,5 тыс. руб., выше на 3,6 тыс. руб. по сравнению с 2021 г.   </w:t>
      </w:r>
      <w:r>
        <w:rPr>
          <w:rFonts w:cs="PT Astra Serif" w:ascii="PT Astra Serif" w:hAnsi="PT Astra Serif"/>
          <w:sz w:val="28"/>
          <w:szCs w:val="28"/>
        </w:rPr>
        <w:t xml:space="preserve">Расходы увеличились в связи с ростом зарплаты (введена доплата за классное руководств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а 100%, данный показатель достигнут, начиная с 2021 года.</w:t>
      </w:r>
    </w:p>
    <w:p>
      <w:pPr>
        <w:pStyle w:val="Style21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муниципальном образовании «Радищевский район» работает два учреждения дополнительного образования: МУДО «Детско-юношеская спортивная школа», МУДО «Радищевский центр детского творчества». В организациях дополнительного образования Радищевского района в 2020/2021 учебном году обучается 963 детей. Всего реализуется 68 общеобразовательных, общеразвивающих программ дополнительного образования разных направленностей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вязи со сложившейся ситуацией в условиях пандемии в учреждениях дополнительного образования учебный процесс осуществлялся малыми группами, а также  с использованием  дистанционного обучения. Занятия осуществляются согласно учебного плана дополнительных общеразвивающи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ровень фактической обеспеченности учреждениями культуры от нормативной потреб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клубами и учреждениями клубного типа – 136% (произошло уменьшение количества клубных учреждений в 2022 году, прогнозируется сохранение показателя),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библиотеками – 155%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парками культу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отдыха – отсутствуют объекты куль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а 0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проведены ремонтные работы в рамках государственной программы Ульяновской области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культуры, туризма и сохранение объектов культурного наследия в Ульяновской области»         на 2 объектах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МУК «Радищевский районный Дом культуры» (39,1 млн. руб.)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ы работы: ремонт системы отопления;  замена полов, дверных блоков, обшивка потолка, стен; ремонт рабочих кабинетов; монтаж лестничных пролетов, пандуса-подъемника, электроснабжения, системы канализации, обшивка фасада здания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Calibri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Верхнемазинский клуб (6 млн. руб.);</w:t>
      </w:r>
    </w:p>
    <w:p>
      <w:pPr>
        <w:pStyle w:val="Normal"/>
        <w:ind w:firstLine="567"/>
        <w:jc w:val="both"/>
        <w:rPr>
          <w:rFonts w:ascii="PT Astra Serif" w:hAnsi="PT Astra Serif" w:cs="Calibri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Проведены работы по ремонту потолка, стен, полов, системы отопления, электроснаб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0.  </w:t>
      </w:r>
      <w:r>
        <w:rPr>
          <w:rFonts w:cs="PT Astra Serif" w:ascii="PT Astra Serif" w:hAnsi="PT Astra Serif"/>
          <w:color w:val="000000"/>
          <w:sz w:val="28"/>
          <w:szCs w:val="28"/>
        </w:rPr>
        <w:t>Отсутствуют объекты культурного наследия, находящиеся в муниципальной собственности и требующие консервации или рестав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населения, систематически занимающегося физической культурой и спор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2 году составила 54,8%, что на 4,2% больше уровня 2021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годня в районе функционирует 56 спортивных сооружений, в том числе: 13 - спортивных залов, 31 - плоскостных сооружений,  1 - плавательный бассейн и 11 других приспособленных и нестандартных спортивных сооруж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 районе активно развивается </w:t>
      </w:r>
      <w:r>
        <w:rPr>
          <w:rStyle w:val="20pt"/>
          <w:rFonts w:eastAsia="Calibri" w:cs="PT Astra Serif" w:ascii="PT Astra Serif" w:hAnsi="PT Astra Serif"/>
          <w:i w:val="false"/>
          <w:sz w:val="28"/>
          <w:szCs w:val="28"/>
          <w:lang w:val="ru-RU"/>
        </w:rPr>
        <w:t xml:space="preserve">9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видов 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спорта. Базовыми видами спорта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являются - </w:t>
      </w:r>
      <w:r>
        <w:rPr>
          <w:rStyle w:val="20pt1"/>
          <w:rFonts w:eastAsia="Calibri" w:cs="PT Astra Serif" w:ascii="PT Astra Serif" w:hAnsi="PT Astra Serif"/>
          <w:b w:val="false"/>
          <w:sz w:val="28"/>
          <w:szCs w:val="28"/>
        </w:rPr>
        <w:t xml:space="preserve">дзюдо, </w:t>
        <w:tab/>
        <w:t>плавание,</w:t>
      </w:r>
      <w:r>
        <w:rPr>
          <w:rStyle w:val="20pt1"/>
          <w:rFonts w:eastAsia="Calibri" w:cs="PT Astra Serif" w:ascii="PT Astra Serif" w:hAnsi="PT Astra Serif"/>
          <w:sz w:val="28"/>
          <w:szCs w:val="28"/>
        </w:rPr>
        <w:t xml:space="preserve"> </w:t>
        <w:tab/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развивающимися - волейбол, мини-футбол, хоккей, баскетбол, настольный теннис, шахматы. Сборные команды района выступают на соревнованиях всех уровней. Призовые места на областных соревнованиях завоевывают спортсмены в соревнованиях по борьбе дзюдо, плавание и др. </w:t>
      </w:r>
      <w:r>
        <w:rPr>
          <w:rFonts w:cs="PT Astra Serif" w:ascii="PT Astra Serif" w:hAnsi="PT Astra Serif"/>
          <w:sz w:val="28"/>
          <w:szCs w:val="28"/>
        </w:rPr>
        <w:t xml:space="preserve">Ежегодно на территории района проходит более 90 спортивно-массовых и физкультурно-оздоровительных мероприятий с охватом более 8000 че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альнейшем планируется увеличение охвата населения, занимающегося спортом  и доведение показателя до 61,5%  к 2025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82,4% (увеличился в сравнении с 2021 годом на 6,8%). Все обучающиеся, не имеющие противопоказаний по состоянию здоровья,  занимаются физической культурой и спор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Общая площадь жилых помещений, приходящаяся в среднем на одного жителя, - всего, по итогам 2022 года составила 32,2 кв.м., что на 0,8 кв.м. выше показателя 2021 года. Н</w:t>
      </w:r>
      <w:r>
        <w:rPr>
          <w:rFonts w:cs="PT Astra Serif" w:ascii="PT Astra Serif" w:hAnsi="PT Astra Serif"/>
          <w:sz w:val="28"/>
          <w:szCs w:val="28"/>
        </w:rPr>
        <w:t>еобходимый уровень обеспеченности жильём – выше 30 кв. м. на душу населения – в районе обеспечен начиная с 2018 года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в том числе введенная в действие за один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– 0,25 кв. м., в 2021 году – 0,15 кв.м. </w:t>
      </w:r>
      <w:r>
        <w:rPr>
          <w:rFonts w:cs="PT Astra Serif" w:ascii="PT Astra Serif" w:hAnsi="PT Astra Serif"/>
          <w:sz w:val="28"/>
          <w:szCs w:val="28"/>
        </w:rPr>
        <w:t>Директивным планом по вводу жилья на 2022 год утверждено 2700 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 -</w:t>
      </w:r>
      <w:r>
        <w:rPr>
          <w:rFonts w:cs="PT Astra Serif" w:ascii="PT Astra Serif" w:hAnsi="PT Astra Serif"/>
          <w:sz w:val="28"/>
          <w:szCs w:val="28"/>
        </w:rPr>
        <w:t xml:space="preserve"> выполнено на 106%, что составило 2853 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 Реализуется муниципальная программа по улучшению жилищных условий на территории района «Обеспечение жильём молодых семей на 2022 -2024 годы», принятая в соответствии с региональной программой  «Развитие строительства и архитектуры Ульяновской области на 2018-2022 годы (Молодые семьи)»,  в 2022 году субсидию получила  1 семья наше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- вс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2 г. составила 1,9 га, в 2021 году – также 1,9 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  <w:r>
        <w:rPr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– 1,1 га (в 2021 году – 1,3 г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объектов жилищного строительства - в течение 3 лет – </w:t>
      </w:r>
      <w:r>
        <w:rPr>
          <w:rFonts w:cs="PT Astra Serif" w:ascii="PT Astra Serif" w:hAnsi="PT Astra Serif"/>
          <w:color w:val="000000"/>
          <w:sz w:val="28"/>
          <w:szCs w:val="28"/>
        </w:rPr>
        <w:t>отсутствуют,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иных объектов капитального строительства - в течение 5 лет -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уют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99%. Способы управления МКД определены в 68 домах из 69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8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 организаций с участием государства в уставном капитале менее 25%               из 9 обслуживающих 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2 г. составила 63%, выше уровня 2021 года на 3,3%. Вследствие проведения кадастровых работ планируется довести данный показатель до 65% в 2025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5%, увеличилась на 8,6% по сравнению с 2021 годом. 10 семей (56 человек), состоящие на учете в качестве нуждающихся в улучшении жилищных условий в сельских поселениях, получили жилье в 2022 году.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 xml:space="preserve">На территории района работает 2 муниципальные программы, позволяющие улучшить жилищные условия: </w:t>
      </w:r>
      <w:r>
        <w:rPr>
          <w:rFonts w:cs="PT Astra Serif" w:ascii="PT Astra Serif" w:hAnsi="PT Astra Serif"/>
          <w:b w:val="false"/>
          <w:szCs w:val="28"/>
        </w:rPr>
        <w:t>«Устойчивое развитие сельских территорий Радищевского района Ульяновской области на 2021 - 2024 годы»</w:t>
      </w:r>
      <w:r>
        <w:rPr>
          <w:rFonts w:cs="PT Astra Serif" w:ascii="PT Astra Serif" w:hAnsi="PT Astra Serif"/>
          <w:b w:val="false"/>
          <w:color w:val="000000"/>
          <w:szCs w:val="28"/>
        </w:rPr>
        <w:t xml:space="preserve">, </w:t>
      </w:r>
      <w:r>
        <w:rPr>
          <w:rFonts w:cs="PT Astra Serif" w:ascii="PT Astra Serif" w:hAnsi="PT Astra Serif"/>
          <w:b w:val="false"/>
          <w:szCs w:val="28"/>
        </w:rPr>
        <w:t xml:space="preserve">«Обеспечение жильём молодых семей на 2019 - 2025 годы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ила в 2022 г. 28% (в 2021 г. – 26,8%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За 202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2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год налоговых и неналоговых доходов в консолидированный бюджет района поступило 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 xml:space="preserve">85,9 млн. рублей (в 2021 - </w:t>
      </w:r>
      <w:r>
        <w:rPr>
          <w:rFonts w:cs="Arial" w:ascii="PT Astra Serif" w:hAnsi="PT Astra Serif"/>
          <w:color w:val="333333"/>
          <w:sz w:val="28"/>
          <w:szCs w:val="28"/>
        </w:rPr>
        <w:t>81,7 млн. рублей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)</w:t>
      </w:r>
      <w:r>
        <w:rPr>
          <w:rFonts w:cs="Arial" w:ascii="PT Astra Serif" w:hAnsi="PT Astra Serif"/>
          <w:color w:val="333333"/>
          <w:sz w:val="28"/>
          <w:szCs w:val="28"/>
        </w:rPr>
        <w:t>. Плановые назначения выполнены на 1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12</w:t>
      </w:r>
      <w:r>
        <w:rPr>
          <w:rFonts w:cs="Arial" w:ascii="PT Astra Serif" w:hAnsi="PT Astra Serif"/>
          <w:color w:val="333333"/>
          <w:sz w:val="28"/>
          <w:szCs w:val="28"/>
        </w:rPr>
        <w:t>% при плане 76,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7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млн. рублей или в бюджет дополнительно поступило 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9</w:t>
      </w:r>
      <w:r>
        <w:rPr>
          <w:rFonts w:cs="Arial" w:ascii="PT Astra Serif" w:hAnsi="PT Astra Serif"/>
          <w:color w:val="333333"/>
          <w:sz w:val="28"/>
          <w:szCs w:val="28"/>
        </w:rPr>
        <w:t>,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2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млн. рублей. По сравнению с 202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1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годом наблюдается рост доходов на 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4</w:t>
      </w:r>
      <w:r>
        <w:rPr>
          <w:rFonts w:cs="Arial" w:ascii="PT Astra Serif" w:hAnsi="PT Astra Serif"/>
          <w:color w:val="333333"/>
          <w:sz w:val="28"/>
          <w:szCs w:val="28"/>
        </w:rPr>
        <w:t>,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2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млн. рублей или на 1</w:t>
      </w:r>
      <w:r>
        <w:rPr>
          <w:rFonts w:cs="Arial" w:ascii="PT Astra Serif" w:hAnsi="PT Astra Serif"/>
          <w:color w:val="333333"/>
          <w:sz w:val="28"/>
          <w:szCs w:val="28"/>
          <w:lang w:val="ru-RU"/>
        </w:rPr>
        <w:t>05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%. </w:t>
      </w:r>
      <w:r>
        <w:rPr>
          <w:rFonts w:cs="PT Astra Serif" w:ascii="PT Astra Serif" w:hAnsi="PT Astra Serif"/>
          <w:sz w:val="28"/>
          <w:szCs w:val="28"/>
        </w:rPr>
        <w:t>Общая сумма собранных налоговых доходов составляет 6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млн. руб. (1</w:t>
      </w: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>% выполнения плана).</w:t>
      </w:r>
      <w:r>
        <w:rPr>
          <w:rFonts w:cs="Helvetica" w:ascii="PT Astra Serif" w:hAnsi="PT Astra Serif"/>
          <w:color w:val="1A1818"/>
          <w:sz w:val="28"/>
          <w:szCs w:val="28"/>
        </w:rPr>
        <w:t xml:space="preserve"> В структуре неналоговых доходов основную долю по итогам 202</w:t>
      </w:r>
      <w:r>
        <w:rPr>
          <w:rFonts w:cs="Helvetica" w:ascii="PT Astra Serif" w:hAnsi="PT Astra Serif"/>
          <w:color w:val="1A1818"/>
          <w:sz w:val="28"/>
          <w:szCs w:val="28"/>
          <w:lang w:val="ru-RU"/>
        </w:rPr>
        <w:t>2</w:t>
      </w:r>
      <w:r>
        <w:rPr>
          <w:rFonts w:cs="Helvetica" w:ascii="PT Astra Serif" w:hAnsi="PT Astra Serif"/>
          <w:color w:val="1A1818"/>
          <w:sz w:val="28"/>
          <w:szCs w:val="28"/>
        </w:rPr>
        <w:t xml:space="preserve"> года занимают доходы от оказания платных услуг - </w:t>
      </w:r>
      <w:r>
        <w:rPr>
          <w:rFonts w:cs="Helvetica" w:ascii="PT Astra Serif" w:hAnsi="PT Astra Serif"/>
          <w:color w:val="1A1818"/>
          <w:sz w:val="28"/>
          <w:szCs w:val="28"/>
          <w:lang w:val="ru-RU"/>
        </w:rPr>
        <w:t>7</w:t>
      </w:r>
      <w:r>
        <w:rPr>
          <w:rFonts w:cs="Helvetica" w:ascii="PT Astra Serif" w:hAnsi="PT Astra Serif"/>
          <w:color w:val="1A1818"/>
          <w:sz w:val="28"/>
          <w:szCs w:val="28"/>
        </w:rPr>
        <w:t>,</w:t>
      </w:r>
      <w:r>
        <w:rPr>
          <w:rFonts w:cs="Helvetica" w:ascii="PT Astra Serif" w:hAnsi="PT Astra Serif"/>
          <w:color w:val="1A1818"/>
          <w:sz w:val="28"/>
          <w:szCs w:val="28"/>
          <w:lang w:val="ru-RU"/>
        </w:rPr>
        <w:t>57</w:t>
      </w:r>
      <w:r>
        <w:rPr>
          <w:rFonts w:cs="Helvetica" w:ascii="PT Astra Serif" w:hAnsi="PT Astra Serif"/>
          <w:color w:val="1A1818"/>
          <w:sz w:val="28"/>
          <w:szCs w:val="28"/>
        </w:rPr>
        <w:t xml:space="preserve"> млн. рублей, </w:t>
      </w:r>
      <w:r>
        <w:rPr>
          <w:rFonts w:cs="Helvetica" w:ascii="PT Astra Serif" w:hAnsi="PT Astra Serif"/>
          <w:color w:val="1A1818"/>
          <w:sz w:val="28"/>
          <w:szCs w:val="28"/>
          <w:lang w:val="ru-RU"/>
        </w:rPr>
        <w:t xml:space="preserve">доходы от продажи материальных и нематериальных активов – 10,7 млн. руб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увеличения налоговых сборов в районе создана межведомственная комиссия по увеличению налоговых поступлений в бюджет. За 2022 год</w:t>
      </w:r>
      <w:r>
        <w:rPr>
          <w:rFonts w:cs="Calibri" w:ascii="PT Astra Serif" w:hAnsi="PT Astra Serif"/>
          <w:sz w:val="28"/>
          <w:szCs w:val="28"/>
        </w:rPr>
        <w:t xml:space="preserve"> проведено 14 заседаний комиссии, заслушаны 275 руководителей, в том числе индивидуальные предприниматели.</w:t>
      </w:r>
      <w:r>
        <w:rPr>
          <w:rFonts w:cs="PT Astra Serif" w:ascii="PT Astra Serif" w:hAnsi="PT Astra Serif"/>
          <w:sz w:val="28"/>
          <w:szCs w:val="28"/>
        </w:rPr>
        <w:t xml:space="preserve"> В результате проведённой работы погашено задолженности в сумме </w:t>
      </w:r>
      <w:r>
        <w:rPr>
          <w:rFonts w:cs="Calibri" w:ascii="PT Astra Serif" w:hAnsi="PT Astra Serif"/>
          <w:sz w:val="28"/>
          <w:szCs w:val="28"/>
        </w:rPr>
        <w:t xml:space="preserve">17,4 млн. руб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е завершенного в установленные сроки строительства, осуществляемого за счет средств бюджета городского округа (муниципального района) нет, т.к. </w:t>
      </w:r>
      <w:r>
        <w:rPr>
          <w:rFonts w:cs="PT Astra Serif" w:ascii="PT Astra Serif" w:hAnsi="PT Astra Serif"/>
          <w:i/>
          <w:sz w:val="28"/>
          <w:szCs w:val="28"/>
        </w:rPr>
        <w:t xml:space="preserve">строительства за счёт средств муниципального бюджета </w:t>
      </w:r>
      <w:r>
        <w:rPr>
          <w:rFonts w:cs="PT Astra Serif" w:ascii="PT Astra Serif" w:hAnsi="PT Astra Serif"/>
          <w:sz w:val="28"/>
          <w:szCs w:val="28"/>
        </w:rPr>
        <w:t>в 2022 году не вело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2 г. составила 35% (в 2021 году – 46,9%).</w:t>
      </w:r>
    </w:p>
    <w:p>
      <w:pPr>
        <w:pStyle w:val="Style21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ь по заработной плате в муниципальных учреждениях отсутствует, имеется задолженность по начислениям на оплату тру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2022 году 2500 руб., в 2021 г. – 2094,9 руб. (повышение на 405,1 руб., 19%). </w:t>
      </w:r>
      <w:r>
        <w:rPr>
          <w:rFonts w:cs="PT Astra Serif" w:ascii="PT Astra Serif" w:hAnsi="PT Astra Serif"/>
          <w:sz w:val="28"/>
          <w:szCs w:val="28"/>
        </w:rPr>
        <w:t>Планируется оптимизация расходов и неповышение показа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муниципальном образовании «Радищевский район» </w:t>
      </w:r>
      <w:r>
        <w:rPr>
          <w:rFonts w:cs="PT Astra Serif" w:ascii="PT Astra Serif" w:hAnsi="PT Astra Serif"/>
          <w:i/>
          <w:sz w:val="28"/>
        </w:rPr>
        <w:t>утверждена схема территориального планирования муниципального района</w:t>
      </w:r>
      <w:r>
        <w:rPr>
          <w:rFonts w:cs="PT Astra Serif" w:ascii="PT Astra Serif" w:hAnsi="PT Astra Serif"/>
          <w:sz w:val="28"/>
        </w:rPr>
        <w:t xml:space="preserve"> и утверждены генеральные планы 4 – х сельских и городского поселений, что обеспечивает устойчивое развитие сельских территорий, инженерной, транспортной и социальной инфраструк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Удовлетворенность населения деятельностью органов местного самоуправления городского округа (муниципального район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2 г. составила 91,36 (в 2021 г. - 90,56 %), на 0,8% выше уровня 2021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ируем рост удовлетворённости населения деятельностью органов местного самоуправления участием в мероприятиях национальных проектов, муниципальных программ и </w:t>
      </w:r>
      <w:r>
        <w:rPr>
          <w:rFonts w:cs="PT Astra Serif" w:ascii="PT Astra Serif" w:hAnsi="PT Astra Serif"/>
          <w:sz w:val="28"/>
          <w:szCs w:val="28"/>
        </w:rPr>
        <w:t>мероприятий, реализуемых в 2023-2025 год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Среднегодовая численность постоянного на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яет 11,5 тыс. человек. Наблюдается снижение численности насе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ные усилия по снижению энергоёмкости в муниципальном образовании направлены на снижение потребления энергоресурсов в промышленном, жилищно-бытовом секторе и бюджетной сфер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i/>
          <w:sz w:val="28"/>
        </w:rPr>
        <w:t>Удельная величина потребления энергетических ресурсов в многоквартирных домах</w:t>
      </w:r>
      <w:r>
        <w:rPr>
          <w:rFonts w:cs="PT Astra Serif" w:ascii="PT Astra Serif" w:hAnsi="PT Astra Serif"/>
          <w:sz w:val="28"/>
        </w:rPr>
        <w:t xml:space="preserve"> остаётся на уровне 2021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- по потреблению электроэнергии (890 кВт/ч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тепловой энергии (0,2 Гка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требления холодной воды (24 куб.м.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</w:rPr>
        <w:t>Удельная величина потребления энергетических ресурсов муниципальными бюджетными учреждениям</w:t>
      </w:r>
      <w:r>
        <w:rPr>
          <w:rFonts w:cs="PT Astra Serif" w:ascii="PT Astra Serif" w:hAnsi="PT Astra Serif"/>
          <w:sz w:val="28"/>
        </w:rPr>
        <w:t xml:space="preserve"> в 2022 году изменилась в сравнении с 2021 год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электрическая энергия уменьшилась на 0,03%, кВт/ч на 1 чел. – 133,17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тепловая энергия на том же уровне,  0,1 Гкал  на 1 м</w:t>
      </w:r>
      <w:r>
        <w:rPr>
          <w:rFonts w:cs="PT Astra Serif" w:ascii="PT Astra Serif" w:hAnsi="PT Astra Serif"/>
          <w:sz w:val="28"/>
          <w:vertAlign w:val="superscript"/>
        </w:rPr>
        <w:t>2</w:t>
      </w:r>
      <w:r>
        <w:rPr>
          <w:rFonts w:cs="PT Astra Serif" w:ascii="PT Astra Serif" w:hAnsi="PT Astra Serif"/>
          <w:sz w:val="28"/>
        </w:rPr>
        <w:t xml:space="preserve"> общей площад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- холодная вода увеличилась на 120%, 0,84 куб. м на 1 чел. (2021– 0,7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иродный газ уменьшилась на 10,7%, 42,79 куб. м на 1 чел. (2021 – 47,93 куб. м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дальнейшее планируется недопущение роста данных показа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настоящее время работа Администрации муниципального образования «Радищевский район» ведётся в соответствии с поставленными задачами с учётом положительного опыта прошлых лет. Проводится анализ выявленных негативных тенденций социально-экономического развития района, проводятся мероприятия, направленные на улучшение показателей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9"/>
      <w:sz w:val="23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Paohyq3">
    <w:name w:val="paohyq3"/>
    <w:qFormat/>
    <w:rPr/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left="567" w:hanging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pacing w:val="9"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9:00Z</dcterms:created>
  <dc:creator>economika adminictracia</dc:creator>
  <dc:description/>
  <dc:language>en-US</dc:language>
  <cp:lastModifiedBy>Алёша</cp:lastModifiedBy>
  <cp:lastPrinted>2023-04-21T08:44:00Z</cp:lastPrinted>
  <dcterms:modified xsi:type="dcterms:W3CDTF">2023-06-06T11:19:00Z</dcterms:modified>
  <cp:revision>2</cp:revision>
  <dc:subject/>
  <dc:title/>
</cp:coreProperties>
</file>