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  <w:t>Д О К Л А 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Александра Викторовича Белотелова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6"/>
          <w:sz w:val="28"/>
          <w:szCs w:val="32"/>
        </w:rPr>
      </w:pPr>
      <w:r>
        <w:rPr>
          <w:rFonts w:cs="PT Astra Serif" w:ascii="PT Astra Serif" w:hAnsi="PT Astra Serif"/>
          <w:b/>
          <w:spacing w:val="-6"/>
          <w:sz w:val="28"/>
          <w:szCs w:val="32"/>
        </w:rPr>
        <w:t>Главы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6"/>
          <w:sz w:val="28"/>
          <w:szCs w:val="32"/>
        </w:rPr>
      </w:pPr>
      <w:r>
        <w:rPr>
          <w:rFonts w:cs="PT Astra Serif" w:ascii="PT Astra Serif" w:hAnsi="PT Astra Serif"/>
          <w:b/>
          <w:spacing w:val="-6"/>
          <w:sz w:val="28"/>
          <w:szCs w:val="32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4"/>
          <w:sz w:val="28"/>
          <w:szCs w:val="32"/>
        </w:rPr>
      </w:pPr>
      <w:r>
        <w:rPr>
          <w:rFonts w:cs="PT Astra Serif" w:ascii="PT Astra Serif" w:hAnsi="PT Astra Serif"/>
          <w:b/>
          <w:spacing w:val="-4"/>
          <w:sz w:val="28"/>
          <w:szCs w:val="32"/>
        </w:rPr>
        <w:t>о достигнутых значениях показателей для оценки эффек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деятельности органов местного самоуправления муниципального образования «Радищевский район»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32"/>
        </w:rPr>
        <w:t>за 2023 год и планируемых значениях на 3-летний пери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 подготовлен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 городских округов и  муниципальных район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докладе отражены значения достигнутых показателей за 2021 -2023 годы, сведения о планируемых значениях показателей на 2024–2026 годы, исходя из прогнозной оценки динамики развития Радищевского района, планируемых ресурсах, предусмотренных для достижения целевых значений показателей (числовые значения отражены в таблиц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источниками информации для предоставления значений показателей являются данные территориального органа Федеральной служб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й статистики, структурных подразделений Администрации муниципального образования  «Радищевский район» и  администраций городского и сельских поселений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полученной информации позволяет определить проблемные отрасли социально-экономического развития района, на которых следует акцентировать внимание и усилия органов местного самоуправления, сформировать конкретные предложения по реализации комплекса мер, направленных на решение выявленных проб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 образованием, принятия решений и мер по дальнейшему совершенствованию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Радищевский район» от 30.04.2019 № 291утверждён список должностных лиц, закреплённых за достижение определённых значений показателей оценки деятельности Администрации муниципального образования на 2023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лад размещается на официальном сайте Администрации муниципального образования «Радищевский район»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справка по Радищевскому району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175</wp:posOffset>
            </wp:positionV>
            <wp:extent cx="1409700" cy="14331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Существующий с 1935 года Радищевский  район (площадь 1637  кв. км.)  находится  на юге  Ульяновской  области и примыкает к границам Самарской и Саратовской  областей. Район  расположен  на  правом  берегу Волги  в  пределах  Приволжской  возвышенности. Его восточная граница проходит по реке Волге,  точно  по  акватории  созданного 1967 году Саратовского  водохранилища.  На  юго-востоке  районная  граница  совпадает  с  областной,  за  которой  начинается  Хвалынский  район  Саратовской  области. На юго-западе, западе и севере  Радищевский район  граничит  со Старокулаткинским,  Николаевским и  Новоспасским  районами  Ульяновской  области,  на  севере-востоке - с Сызранским  районом  Самарской 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в состав района входит 1 городское и 4 сельских  поселения.  На территории района находится 1 посёлок городского типа и 30 сёл. Районный центр - р.п. Радищево.  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селение представлено многими народностями Поволжья (русские, чуваши, татары, мордва, поволжские немцы и др.) и поэтому в районе накоплены богатые исторические и культурные традиции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постоянного населения на 01 января 2023 г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264"/>
        <w:gridCol w:w="2143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, 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ельское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,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7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ое город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овское сель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8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28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ховское сель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35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дищевский  район  расположен  в  лесостепной  зоне Ульяновской  области.  Климат  Радищевского  района  отмечается  как  наиболее  сухой  с самым  жарким  летом в  западном Поволжье.  Средняя  температура  самого  тёплого  месяца + 22 градуса. Средняя январская  температура  - 13 градус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йон очень беден подземными водами, нигде в лесостепной провинции Приволжской возвышенности проблема водоснабжения не стоит так остро, как в Радищевском  райо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 природными богатствами  являются  запасы  древесины,  они  насчитывают  2878 тыс. куб. м.,  огнеупорная  глина - 3 тыс. куб. м.,  песчанногравийная  смесь – 545 тыс. куб. м.  Кроме этого, на  территории  района  имеется  разведанные   месторождения  нефти.  Имеются 15  прудов,  также  району  принадлежит  часть  акватории  реки Волга  площадью 11238 г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ждый новый год приносит в жизнь Радищевского муниципального образования изменения, 2023 год не стал исключ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бъемам выполненных работ, задуманных и реализованных планов и задач, он был насыщенны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а велась в соответствии с утверждёнными планами  мероприятий, направленными на реализацию послания Президента РФ Путина В.В., на реализацию Указа Президента России от 07.05.2018 г. №204 «О национальных целях и стратегических задачах развития РФ на период до 2024 года и Стратегию социально-экономического развития муниципального образования «Радищевский район» Ульяновской области на период до 203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экономической, социальной и финансовой стабильности в районе проводится взвешенная бюджетная политика, направленная на реализацию мер по сохранению и увеличению налогового потенциала, обеспечению сбалансированности бюджетной системы, повышению доступности и качества муниципальных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эффективности деятельности ОМСУ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Число субъектов малого и среднего предпринимательства в расчёте на 10 тыс. человек </w:t>
      </w:r>
      <w:r>
        <w:rPr>
          <w:rFonts w:cs="PT Astra Serif" w:ascii="PT Astra Serif" w:hAnsi="PT Astra Serif"/>
          <w:sz w:val="28"/>
          <w:szCs w:val="28"/>
        </w:rPr>
        <w:t>населения составила 222,71 ед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состоянию на 31.12.2023 года в МО «Радищевский район» действует 253 субъекта малого и среднего предпринимательства, из них 28 юридических лиц, 225 индивидуальных предпринимателей, кроме того порядка </w:t>
      </w:r>
      <w:r>
        <w:rPr>
          <w:rFonts w:cs="PT Astra Serif" w:ascii="PT Astra Serif" w:hAnsi="PT Astra Serif"/>
          <w:sz w:val="28"/>
          <w:szCs w:val="28"/>
        </w:rPr>
        <w:t xml:space="preserve">180 человек зарегистрированы в качестве «Самозанятых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а период с января по декабрь 2023 года открылось 43 предпринимателей, закрылось (исключены из реестра) - 41, закрытие произошло в основном в связи  с переходом на специальный налоговый режим «Налог на профессиональный доход» («самозанятые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ет АНО «Центр развития предпринимательства», оказывающая консультационные услуги предпринимателям и другие виды помощи (в 2023 году оказано 273), сопровождающая инвестиционные про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в рамках муниципальной программы «Развитие малого и среднего предпринимательства в муниципальном районе «Радищевский район» на 2022 – 2024 год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ланирован рост числа субъектов малого и среднего предпринимательства на последующий плановый период 2023 – 2024 годы более 100% уровня предыдущего года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rFonts w:cs="PT Astra Serif" w:ascii="PT Astra Serif" w:hAnsi="PT Astra Serif"/>
          <w:sz w:val="28"/>
          <w:szCs w:val="28"/>
        </w:rPr>
        <w:t>в 2023 г. составила 44,1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итогам 2023 года по данным статистики среднесписочная численности работников организаций по крупным и средним предприятиям составляет 1134 чел., или 98,5% к уровню прошлого года, доля среднесписочной численности работников  малых и средних предприятий в среднесписочной численности работников увеличилась  на 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оста численности субъектов малого и среднего предпринимательства в районе разработан стандарт обеспечения благоприятного делового климата, который включает комплекс нормативных правовых актов, способствующих улучшению предпринимательского климата, устранению административных барьеров, оказание поддержки предпринимателям - установление льгот на земельный налог </w:t>
      </w:r>
      <w:r>
        <w:rPr>
          <w:rFonts w:cs="PT Astra Serif" w:ascii="PT Astra Serif" w:hAnsi="PT Astra Serif"/>
          <w:sz w:val="28"/>
          <w:szCs w:val="28"/>
        </w:rPr>
        <w:t>(освобождение от уплаты земельного налога инвесторов, реализующих на территории поселения приоритетные инвестиционные про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2024 году и в последующие годы предполагается увеличение численности работников малых и средни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а межведомственная рабочая группа по неформальной занятости, легализации трудовых отношений, мониторингу ситуации на рынке труда, которая активно ведёт работу с руководителями малого и среднего бизнеса по легализации «теневой» заработной платы и оформлению трудовых отношений с наёмными работник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</w:t>
      </w:r>
      <w:r>
        <w:rPr>
          <w:rFonts w:cs="PT Astra Serif" w:ascii="PT Astra Serif" w:hAnsi="PT Astra Serif"/>
          <w:sz w:val="28"/>
          <w:szCs w:val="28"/>
        </w:rPr>
        <w:t xml:space="preserve">составил 1415,4 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данный показатель составлял 1325,0 руб., наблюдается увеличение показателя на 106,8%.  Внутренние инвестиции малого предпринимательства в статистических данных не учитываются, а именно малое предпринимательство в отрасли сельского хозяйства в Радищевском районе имеет значительные инвестиционные вложения в собственное предприятие. Общий объем вложенных инвестиций сельхозпредприятий за 2023 год составляет порядка 130  млн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2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</w:r>
      <w:r>
        <w:rPr>
          <w:rFonts w:cs="PT Astra Serif" w:ascii="PT Astra Serif" w:hAnsi="PT Astra Serif"/>
          <w:color w:val="000000"/>
          <w:sz w:val="28"/>
          <w:szCs w:val="22"/>
        </w:rPr>
        <w:t xml:space="preserve">  - 88,6%, увеличилась от  уровня 2022 г. на 0,2% за счет введения в гражданский оборот невостребованных земельных паев. </w:t>
      </w:r>
      <w:r>
        <w:rPr>
          <w:rFonts w:cs="PT Astra Serif" w:ascii="PT Astra Serif" w:hAnsi="PT Astra Serif"/>
          <w:sz w:val="28"/>
          <w:szCs w:val="28"/>
        </w:rPr>
        <w:t>В последующие годы планируется продолжение работы по данному напра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2"/>
        </w:rPr>
      </w:pPr>
      <w:r>
        <w:rPr>
          <w:rFonts w:cs="PT Astra Serif" w:ascii="PT Astra Serif" w:hAnsi="PT Astra Serif"/>
          <w:i/>
          <w:color w:val="000000"/>
          <w:sz w:val="28"/>
          <w:szCs w:val="22"/>
        </w:rPr>
        <w:t>Доля прибыльных сельскохозяйственных организаций в 2023 году 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хозяйство сегодня является одной из ключевых отраслей экономики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й целью работы агропромышленного комплекса является – увеличение производства сельскохозяйственной продукции для обеспечения продуктами местного производства путём внедрения передовых технологий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На сегодняшний день в районе осуществляют производственную деятельность 9 сельскохозяйственных предприятий и 47 крестьянско-фермерских хозяйства. В них трудятся порядка 500 человек. Численность </w:t>
      </w:r>
      <w:r>
        <w:rPr>
          <w:rFonts w:cs="PT Astra Serif" w:ascii="PT Astra Serif" w:hAnsi="PT Astra Serif"/>
          <w:sz w:val="28"/>
          <w:szCs w:val="28"/>
        </w:rPr>
        <w:t>личных подсобных хозяйств составляет 5 40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быль от реализации продукции сельскохозяйственными организациями составила млн. руб. (в 2022 году прибыль составляла 109,6 млн. руб.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PT Astra Serif" w:ascii="PT Astra Serif" w:hAnsi="PT Astra Serif"/>
          <w:color w:val="000000"/>
          <w:sz w:val="28"/>
          <w:szCs w:val="22"/>
        </w:rPr>
        <w:t xml:space="preserve"> составила 33%, за 2023 год показатель снизился на 11,9%. </w:t>
      </w:r>
      <w:r>
        <w:rPr>
          <w:rFonts w:cs="PT Astra Serif" w:ascii="PT Astra Serif" w:hAnsi="PT Astra Serif"/>
          <w:sz w:val="28"/>
          <w:szCs w:val="28"/>
        </w:rPr>
        <w:t xml:space="preserve">За 2023 год отремонтировано  62,1 тыс. кв. м. дорожного покрытия на общую сумму 52,6 млн. руб. (в 2022 г. - 30,8  тыс. кв. м.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дорог </w:t>
      </w:r>
      <w:r>
        <w:rPr>
          <w:rFonts w:cs="PT Astra Serif" w:ascii="PT Astra Serif" w:hAnsi="PT Astra Serif"/>
          <w:sz w:val="28"/>
          <w:szCs w:val="28"/>
        </w:rPr>
        <w:t>на сумму 39 млн. руб.). В планах на 2024 - 2026 гг. ремонт не менее 70 тыс. кв. м. автомобильных дорог общего пользования местного значения и снижение показателя до 32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2"/>
        </w:rPr>
        <w:t>Все населённые пункты района имеют регулярное автобусное сообщение</w:t>
      </w:r>
      <w:r>
        <w:rPr>
          <w:rFonts w:cs="PT Astra Serif" w:ascii="PT Astra Serif" w:hAnsi="PT Astra Serif"/>
          <w:color w:val="000000"/>
          <w:sz w:val="28"/>
          <w:szCs w:val="22"/>
        </w:rPr>
        <w:t>, которое обеспечивает автотранспортное предприятие «Радищевское АТП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Рост с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реднемесячной номинальной начисленной заработной платы работник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увеличилась по сравнению с 2022 г.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рупных и средних предприятий и некоммерческих организаций на 115,6%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униципальных дошкольных образовательных учреждений составил  106,6%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униципальных общеобразовательных учреждений – 113,7%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 учителей муниципальных общеобразовательных учреждений – 126,1%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униципальных учреждений культуры и искусства – 155,1%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оследующие годы также запланирован рост заработной платы в среднем не менее 5% ежегод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меньшилась по сравнению с 2022 г., и составила 48,3 % (в 2022 году – 60,7%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ет составляет 1,61% (в 2022 – 2,66%), имеются дети, имеющие зарегистрированную заявку с отложенным спросом, на данный период времени не нуждающиеся в определении в дошкольное учреждение, так как во всех дошкольных учреждениях имеются свободные места для зачисления. </w:t>
      </w:r>
      <w:r>
        <w:rPr>
          <w:rFonts w:cs="PT Astra Serif" w:ascii="PT Astra Serif" w:hAnsi="PT Astra Serif"/>
          <w:sz w:val="28"/>
          <w:szCs w:val="28"/>
        </w:rPr>
        <w:t>По данным статистики на территории Радищевского района проживает 623 ребенка   в возрасте от года до шести  лет. Услуги дошкольного образования оказывают 2 детских сада и 8 школ с 13 дошкольными группами, реализующих основную образовательную программу дошкольного образования, в них воспитывается 330 детей  (общее число мест в дошкольных группах составляет 390). Свободными остаются 60 мест. Удовлетворение потребности населения в услугах дошкольного образования составляет 10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100%, готовится проектно-сметная документации для вхождения в государственную программу капитального ремонта дошкольных учрежден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. составила 0%. Планируется 100% получение аттестатов всеми детьми в последующие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40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83,33%, (в 2023 году – 84,38%). </w:t>
      </w:r>
      <w:r>
        <w:rPr>
          <w:rFonts w:cs="PT Astra Serif" w:ascii="PT Astra Serif" w:hAnsi="PT Astra Serif"/>
          <w:sz w:val="28"/>
        </w:rPr>
        <w:t>Одним из приоритетных направлений деятельности муниципальной системы образования является приведение существующих зданий образовательных организаций в соответствие с современными требованиям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Современная школа» в 2023 году открыт  Центр образования цифрового и гуманитарного профилей «Точка роста»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ОУ Вязовская ОШ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сего функционирует 7 Точек роста, охват образовательных учреждений составляет 100%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очках роста реализуются различные программы дополнительного образования, всего реализуются 35 различных программ с охватом 505 человек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Цифровая образовательная среда» в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 2023 году компьютерное оборудование получила МБОУ «Радищевская СШ №2 им. А.Н. Радищева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се образовательные организации обеспечены высокоскоростным интернетом.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ила 87,5% (в 2022 - 70%.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3 году </w:t>
      </w:r>
      <w:r>
        <w:rPr>
          <w:rFonts w:cs="PT Astra Serif" w:ascii="PT Astra Serif" w:hAnsi="PT Astra Serif"/>
          <w:sz w:val="28"/>
          <w:szCs w:val="28"/>
        </w:rPr>
        <w:t>в рамках реализации мероприятий федеральной программы «Развитие образования в РФ» нач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апитальный ремонт МОУ «Ореховская средняя школа». </w:t>
      </w:r>
      <w:r>
        <w:rPr>
          <w:rFonts w:cs="PT Astra Serif" w:ascii="PT Astra Serif" w:hAnsi="PT Astra Serif"/>
          <w:color w:val="000000"/>
          <w:sz w:val="28"/>
          <w:szCs w:val="28"/>
        </w:rPr>
        <w:t>Работы будут продолжены в текущем год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БОУ Радищевская средняя школа №1 включена в план проведения капитального ремонта образовательных учреждений на 2026 год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включения общеобразовательных учреждений в федеральную программу на 2025-2027 годы ведется разработка ПСД и другой необходимой документации. </w:t>
      </w:r>
    </w:p>
    <w:p>
      <w:pPr>
        <w:pStyle w:val="Normal"/>
        <w:ind w:firstLine="708"/>
        <w:jc w:val="both"/>
        <w:rPr>
          <w:color w:val="000000"/>
          <w:sz w:val="32"/>
          <w:szCs w:val="22"/>
        </w:rPr>
      </w:pPr>
      <w:r>
        <w:rPr>
          <w:rFonts w:cs="PT Astra Serif" w:ascii="PT Astra Serif" w:hAnsi="PT Astra Serif"/>
          <w:sz w:val="28"/>
        </w:rPr>
        <w:t>Таким образом, планируется дальнейшее снижение показателя до 50% к 2026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81,6, произошло уменьшение показателя на 6,8% в сравнении с 2022 годо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B05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процент охвата горячим питанием в образовательных организациях составляет 89% (895 детей). </w:t>
      </w:r>
      <w:r>
        <w:rPr>
          <w:rFonts w:cs="PT Astra Serif" w:ascii="PT Astra Serif" w:hAnsi="PT Astra Serif"/>
          <w:sz w:val="28"/>
          <w:szCs w:val="28"/>
          <w:lang w:val="en-US"/>
        </w:rPr>
        <w:t>Питание  организовано по единому  для всей области меню</w:t>
      </w:r>
      <w:r>
        <w:rPr>
          <w:rFonts w:cs="PT Astra Serif" w:ascii="PT Astra Serif" w:hAnsi="PT Astra Serif"/>
          <w:color w:val="00B050"/>
          <w:sz w:val="28"/>
          <w:szCs w:val="28"/>
          <w:lang w:val="en-US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.37 Федерального закона «Об образовании в Российской Федерации», обучающиеся 1-4 классов получали бесплатное горячее питание – обед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постановлению Администрации муниципального образования «Радищевский район» Ульяновской области  от 19.07.2021 года №406 «Об утверждении Порядка предоставления бесплатного горячего питания обучающимся  в муниципальных общеобразовательных организациях «Радищевский район» Ульяновской области»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сплатным питанием  обеспечено </w:t>
      </w:r>
      <w:r>
        <w:rPr>
          <w:rFonts w:cs="PT Astra Serif" w:ascii="PT Astra Serif" w:hAnsi="PT Astra Serif"/>
          <w:color w:val="000000"/>
          <w:sz w:val="28"/>
          <w:szCs w:val="28"/>
        </w:rPr>
        <w:t>100 школьников льготной категории  (10,3%). Бесплатным питанием обеспечивались также дети, являющиеся членами семей граждан, призванных на военную службу по мобилизации в ВС РФ, национальной гвардии РФ, принимающих участие в проведении специальной военной операции. Обучающиеся с ОВЗ питались бесплатно два раз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етняя оздоровительная кампания прошла в обычном режиме с открытием оздоровительных лагерей при образовательных организациях.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Работа дневных оздоровительных лагерей осуществлялась в 2 смены, общий охват составил 455 чел.  Также были открыты лагеря труда и отдыха при Радищевской СШ №1 и «Октябрьская СШ»,  школьное лесничество - при «Дмитриевской основной школе», охват составил –35 чел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0%. Все занятия для школьников проходят в одну сме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. составили 53,7 тыс. руб., выше на 12,4 тыс. руб. по сравнению с 2022 г.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а 86,5%, в 2022 году - 100%, снижения  показателя произошло из-за изменения методики подсчет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муниципальном образовании «Радищевский район» работает два учреждения дополнительного образования: МУДО «Детско-юношеская спортивная школа», МУДО «Радищевский центр детского творчества»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етским движением в образовательных организациях охвачено 98% ребят (10 детских движений, около 1000 человек). </w:t>
      </w:r>
      <w:r>
        <w:rPr>
          <w:rFonts w:cs="PT Astra Serif" w:ascii="PT Astra Serif" w:hAnsi="PT Astra Serif"/>
          <w:sz w:val="28"/>
          <w:szCs w:val="28"/>
        </w:rPr>
        <w:t>Всего реализуется 68 общеобразовательных, общеразвивающих программ дополнительного образования разных направленностей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Уровень фактической обеспеченности учреждениями культуры от нормативной потреб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клубами и учреждениями клубного типа – 140%,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библиотеками – 155%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парками культур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отдыха – отсутствуют объекты куль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а 0%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амках Программы поддержки местных инициатив Ульяновской области в здании Адоевщинского клуба проведены работы по ремонту водопровода и канализации, кровли, стен и перегородок внутри здания, замене полов, дверных блоков и системы электроосвещения, внутриотделочные работы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2,2 млн. руб.). 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щий объем финансирования на проведение ремонтных работ и укрепление материально-технической базы в 2023 году  в отрасли составляет порядка 5 млн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0.  </w:t>
      </w:r>
      <w:r>
        <w:rPr>
          <w:rFonts w:cs="PT Astra Serif" w:ascii="PT Astra Serif" w:hAnsi="PT Astra Serif"/>
          <w:color w:val="000000"/>
          <w:sz w:val="28"/>
          <w:szCs w:val="28"/>
        </w:rPr>
        <w:t>Отсутствуют объекты культурного наследия, находящиеся в муниципальной собственности и требующие консервации или рестав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населения, систематически занимающегося физической культурой и спор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оду составила 56,6%, что на 1,8% больше уровня 2022 года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егодня в районе функционирует 46 спортивных сооружений, в том числе: 9 - спортивных залов, 26 - плоскостных сооружений,  1 - плавательный бассейн и 10 других приспособленных и нестандартных спортивных сооруж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В районе активно развивается </w:t>
      </w:r>
      <w:r>
        <w:rPr>
          <w:rStyle w:val="20pt"/>
          <w:rFonts w:eastAsia="Calibri" w:cs="PT Astra Serif" w:ascii="PT Astra Serif" w:hAnsi="PT Astra Serif"/>
          <w:i w:val="false"/>
          <w:sz w:val="28"/>
          <w:szCs w:val="28"/>
          <w:lang w:val="ru-RU"/>
        </w:rPr>
        <w:t xml:space="preserve">9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видов 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спорта. Базовыми видами спорта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являются - </w:t>
      </w:r>
      <w:r>
        <w:rPr>
          <w:rStyle w:val="20pt1"/>
          <w:rFonts w:eastAsia="Calibri" w:cs="PT Astra Serif" w:ascii="PT Astra Serif" w:hAnsi="PT Astra Serif"/>
          <w:b w:val="false"/>
          <w:sz w:val="28"/>
          <w:szCs w:val="28"/>
        </w:rPr>
        <w:t xml:space="preserve">дзюдо, </w:t>
        <w:tab/>
        <w:t>плавание,</w:t>
      </w:r>
      <w:r>
        <w:rPr>
          <w:rStyle w:val="20pt1"/>
          <w:rFonts w:eastAsia="Calibri" w:cs="PT Astra Serif" w:ascii="PT Astra Serif" w:hAnsi="PT Astra Serif"/>
          <w:sz w:val="28"/>
          <w:szCs w:val="28"/>
        </w:rPr>
        <w:t xml:space="preserve"> </w:t>
        <w:tab/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развивающимися - волейбол, мини-футбол, хоккей, баскетбол, настольный теннис, шахматы. Сборные команды района выступают на соревнованиях всех уровней. Призовые места на областных соревнованиях завоевывают спортсмены в соревнованиях по борьбе дзюдо, плавание и др. </w:t>
      </w:r>
      <w:r>
        <w:rPr>
          <w:rFonts w:cs="PT Astra Serif" w:ascii="PT Astra Serif" w:hAnsi="PT Astra Serif"/>
          <w:sz w:val="28"/>
          <w:szCs w:val="28"/>
        </w:rPr>
        <w:t xml:space="preserve">Ежегодно на территории района проходит более 90 спортивно-массовых и физкультурно-оздоровительных мероприятий с охватом более 8000 че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альнейшем планируется увеличение охвата населения, занимающегося спортом  и доведение показателя до 65,5%  к 2026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61,9% (в   2022 году – 82,4%). Все обучающиеся, не имеющие противопоказаний по состоянию здоровья,  занимаются физической культурой и спор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Общая площадь жилых помещений, приходящаяся в среднем на одного жителя, - всего, по итогам 2023 года составила 32,3 кв.м., что на 0,1 кв.м. выше показателя 2022 года. Н</w:t>
      </w:r>
      <w:r>
        <w:rPr>
          <w:rFonts w:cs="PT Astra Serif" w:ascii="PT Astra Serif" w:hAnsi="PT Astra Serif"/>
          <w:sz w:val="28"/>
          <w:szCs w:val="28"/>
        </w:rPr>
        <w:t>еобходимый уровень обеспеченности жильём – выше 30 кв. м. на душу населения – в районе обеспечен начиная с 2018 года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в том числе введенная в действие за один г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– 0,34 кв. м., в 2022 году – 0,25 кв.м. </w:t>
      </w:r>
      <w:r>
        <w:rPr>
          <w:rFonts w:cs="PT Astra Serif" w:ascii="PT Astra Serif" w:hAnsi="PT Astra Serif"/>
          <w:sz w:val="28"/>
          <w:szCs w:val="28"/>
        </w:rPr>
        <w:t>Директивным планом по вводу жилья на 2023 год утверждено 3650 м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>- выполнено на 105,8%, что составило 3860 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(в 2022 - 2853 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). Реализуется муниципальная программа по улучшению жилищных условий на территории района «Обеспечение жильём молодых семей на 2022 -2024 годы», принятая в соответствии с региональной программой  «Развитие строительства и архитектуры Ульяновской области на 2018-2023 годы (Молодые семьи)»,  в 2023 году субсидию получила  1 семья наше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лощадь земельных участков, предоставленных для строительства в расчете на 10 тыс. человек населения, - вс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. составила 2,1 га, в 2022 году –1,9 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  <w:r>
        <w:rPr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– 1,2 га (в 2022 году – 1,1 г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объектов жилищного строительства - в течение 3 лет – </w:t>
      </w:r>
      <w:r>
        <w:rPr>
          <w:rFonts w:cs="PT Astra Serif" w:ascii="PT Astra Serif" w:hAnsi="PT Astra Serif"/>
          <w:color w:val="000000"/>
          <w:sz w:val="28"/>
          <w:szCs w:val="28"/>
        </w:rPr>
        <w:t>отсутствуют,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иных объектов капитального строительства - в течение 5 лет -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сутствуют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99%. Способы управления МКД определены в 68 домах из 69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88,9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 организаций с участием государства в уставном капитале менее 25%               из 9 обслуживающих 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. составила 63%, что соответствует уровню 2022 года. Вследствие проведения кадастровых работ планируется довести данный показатель до 65% в 2026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1,4%, в 2022 году – 35%. В 2023 году улучшили жилищные условия 2 семьи (10 человек), состоящие на учете в качестве нуждающихся в улучшении жилищных условий в сельских поселениях.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 xml:space="preserve">На территории района работает 2 муниципальные программы, позволяющие улучшить жилищные условия: </w:t>
      </w:r>
      <w:r>
        <w:rPr>
          <w:rFonts w:cs="PT Astra Serif" w:ascii="PT Astra Serif" w:hAnsi="PT Astra Serif"/>
          <w:b w:val="false"/>
          <w:szCs w:val="28"/>
        </w:rPr>
        <w:t>«Устойчивое развитие сельских территорий Радищевского района Ульяновской области на 2021 - 2024 годы»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, </w:t>
      </w:r>
      <w:r>
        <w:rPr>
          <w:rFonts w:cs="PT Astra Serif" w:ascii="PT Astra Serif" w:hAnsi="PT Astra Serif"/>
          <w:b w:val="false"/>
          <w:szCs w:val="28"/>
        </w:rPr>
        <w:t xml:space="preserve">«Обеспечение жильём молодых семей на 2019 - 2025 годы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ила в 2023 г. 23,8% (в 2022 г. – 21,6%)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За 2023 год налоговых и неналоговых доходов в консолидированный бюджет района поступило </w:t>
      </w:r>
      <w:r>
        <w:rPr>
          <w:rFonts w:cs="PT Astra Serif" w:ascii="PT Astra Serif" w:hAnsi="PT Astra Serif"/>
          <w:sz w:val="28"/>
          <w:szCs w:val="28"/>
        </w:rPr>
        <w:t>93,51 млн. руб. при плане 90,25 млн. рублей, выполнение составляет 103,6%. Рост с аналогичным периодом прошлого года составил 8,9% или на 7619,5 тыс. рублей.</w:t>
      </w:r>
    </w:p>
    <w:p>
      <w:pPr>
        <w:pStyle w:val="Normal"/>
        <w:ind w:firstLine="567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щая сумма собранных налоговых доходов составляет 74,3 млн. руб. (105,3% выполнения плана, 115,9% роста к уровню 2022 года).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План з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023 год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по налоговым доходам исполнен всеми поселениям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Helvetica" w:ascii="PT Astra Serif" w:hAnsi="PT Astra Serif"/>
          <w:sz w:val="28"/>
          <w:szCs w:val="28"/>
          <w:lang w:val="en-US"/>
        </w:rPr>
        <w:t xml:space="preserve">В структуре неналоговых доходов основную долю занимают доходы </w:t>
      </w:r>
      <w:r>
        <w:rPr>
          <w:rFonts w:eastAsia="Calibri" w:cs="Helvetica" w:ascii="PT Astra Serif" w:hAnsi="PT Astra Serif"/>
          <w:sz w:val="28"/>
          <w:szCs w:val="28"/>
        </w:rPr>
        <w:t xml:space="preserve">от продажи материальных и нематериальных активов – 7,91 млн. руб., </w:t>
      </w:r>
      <w:r>
        <w:rPr>
          <w:rFonts w:eastAsia="Calibri" w:cs="Helvetica" w:ascii="PT Astra Serif" w:hAnsi="PT Astra Serif"/>
          <w:sz w:val="28"/>
          <w:szCs w:val="28"/>
          <w:lang w:val="en-US"/>
        </w:rPr>
        <w:t xml:space="preserve">от оказания платных услуг – </w:t>
      </w:r>
      <w:r>
        <w:rPr>
          <w:rFonts w:eastAsia="Calibri" w:cs="Helvetica" w:ascii="PT Astra Serif" w:hAnsi="PT Astra Serif"/>
          <w:sz w:val="28"/>
          <w:szCs w:val="28"/>
        </w:rPr>
        <w:t>7,05</w:t>
      </w:r>
      <w:r>
        <w:rPr>
          <w:rFonts w:eastAsia="Calibri" w:cs="Helvetica" w:ascii="PT Astra Serif" w:hAnsi="PT Astra Serif"/>
          <w:sz w:val="28"/>
          <w:szCs w:val="28"/>
          <w:lang w:val="en-US"/>
        </w:rPr>
        <w:t xml:space="preserve"> млн. руб</w:t>
      </w:r>
      <w:r>
        <w:rPr>
          <w:rFonts w:eastAsia="Calibri" w:cs="Helvetica" w:ascii="PT Astra Serif" w:hAnsi="PT Astra Serif"/>
          <w:sz w:val="28"/>
          <w:szCs w:val="28"/>
        </w:rPr>
        <w:t>. Общий план по неналоговым доходам выполнен на общую сумму 19,2 млн. руб. (93,6% от план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е завершенного в установленные сроки строительства, осуществляемого за счет средств бюджета городского округа (муниципального района) нет, т.к. </w:t>
      </w:r>
      <w:r>
        <w:rPr>
          <w:rFonts w:cs="PT Astra Serif" w:ascii="PT Astra Serif" w:hAnsi="PT Astra Serif"/>
          <w:i/>
          <w:sz w:val="28"/>
          <w:szCs w:val="28"/>
        </w:rPr>
        <w:t xml:space="preserve">строительства за счёт средств муниципального бюджета </w:t>
      </w:r>
      <w:r>
        <w:rPr>
          <w:rFonts w:cs="PT Astra Serif" w:ascii="PT Astra Serif" w:hAnsi="PT Astra Serif"/>
          <w:sz w:val="28"/>
          <w:szCs w:val="28"/>
        </w:rPr>
        <w:t>в 2023 году не вело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. составила 42,7% (в 2022 году – 45%).</w:t>
      </w:r>
    </w:p>
    <w:p>
      <w:pPr>
        <w:pStyle w:val="Style21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олженность по заработной плате в муниципальных учреждениях отсутствует, имеется задолженность по начислениям на оплату тру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2023 году 3942 руб., в 2022 г. – 2500 руб. </w:t>
      </w:r>
      <w:r>
        <w:rPr>
          <w:rFonts w:cs="PT Astra Serif" w:ascii="PT Astra Serif" w:hAnsi="PT Astra Serif"/>
          <w:sz w:val="28"/>
          <w:szCs w:val="28"/>
        </w:rPr>
        <w:t>Планируется оптимизация рас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муниципальном образовании «Радищевский район» </w:t>
      </w:r>
      <w:r>
        <w:rPr>
          <w:rFonts w:cs="PT Astra Serif" w:ascii="PT Astra Serif" w:hAnsi="PT Astra Serif"/>
          <w:i/>
          <w:sz w:val="28"/>
        </w:rPr>
        <w:t>утверждена схема территориального планирования муниципального района</w:t>
      </w:r>
      <w:r>
        <w:rPr>
          <w:rFonts w:cs="PT Astra Serif" w:ascii="PT Astra Serif" w:hAnsi="PT Astra Serif"/>
          <w:sz w:val="28"/>
        </w:rPr>
        <w:t xml:space="preserve"> и утверждены генеральные планы 4 – х сельских и городского поселений, что обеспечивает устойчивое развитие сельских территорий, инженерной, транспортной и социальной инфраструк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Удовлетворенность населения деятельностью органов местного самоуправления городского округа (муниципального район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. составила 89,2% (в 2022 г. - 91,36 %), на 2,16% ниже уровня 2022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ируем рост удовлетворённости населения деятельностью органов местного самоуправления участием в мероприятиях национальных проектов, муниципальных программ и </w:t>
      </w:r>
      <w:r>
        <w:rPr>
          <w:rFonts w:cs="PT Astra Serif" w:ascii="PT Astra Serif" w:hAnsi="PT Astra Serif"/>
          <w:sz w:val="28"/>
          <w:szCs w:val="28"/>
        </w:rPr>
        <w:t>мероприятий, реализуемых в 2023-2025 год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Среднегодовая численность постоянного насе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11,3 тыс. человек. Наблюдается снижение численности насе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ные усилия по снижению энергоёмкости в муниципальном образовании направлены на снижение потребления энергоресурсов в промышленном, жилищно-бытовом секторе и бюджетной сфер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i/>
          <w:sz w:val="28"/>
        </w:rPr>
        <w:t>Удельная величина потребления энергетических ресурсов в многоквартирных домах</w:t>
      </w:r>
      <w:r>
        <w:rPr>
          <w:rFonts w:cs="PT Astra Serif" w:ascii="PT Astra Serif" w:hAnsi="PT Astra Serif"/>
          <w:sz w:val="28"/>
        </w:rPr>
        <w:t xml:space="preserve"> остаётся на уровне 2022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по потреблению электроэнергии (890 кВт/ч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тепловой энергии (0,2 Гка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требления холодной воды (24 куб.м.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</w:rPr>
        <w:t>Удельная величина потребления энергетических ресурсов муниципальными бюджетными учреждениям</w:t>
      </w:r>
      <w:r>
        <w:rPr>
          <w:rFonts w:cs="PT Astra Serif" w:ascii="PT Astra Serif" w:hAnsi="PT Astra Serif"/>
          <w:sz w:val="28"/>
        </w:rPr>
        <w:t xml:space="preserve"> в 2023 году изменилась в сравнении с 2022 год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электрическая энергия уменьшилась на 13,12%, кВт/ч на 1 чел. – 120,0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 тепловая энергия на том же уровне,  0,1 Гкал  на 1 м</w:t>
      </w:r>
      <w:r>
        <w:rPr>
          <w:rFonts w:cs="PT Astra Serif" w:ascii="PT Astra Serif" w:hAnsi="PT Astra Serif"/>
          <w:sz w:val="28"/>
          <w:vertAlign w:val="superscript"/>
        </w:rPr>
        <w:t>2</w:t>
      </w:r>
      <w:r>
        <w:rPr>
          <w:rFonts w:cs="PT Astra Serif" w:ascii="PT Astra Serif" w:hAnsi="PT Astra Serif"/>
          <w:sz w:val="28"/>
        </w:rPr>
        <w:t xml:space="preserve"> общей площад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 холодная вода уменьшилась на 14%, 0,72 куб. м на 1 чел. (2022– 0,8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иродный газ уменьшилась на 7,4%, 39,6 куб. м на 1 чел. (2022–42,79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дальнейшее планируется недопущение роста данных показа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настоящее время работа Администрации муниципального образования «Радищевский район» ведётся в соответствии с поставленными задачами с учётом положительного опыта прошлых лет. Проводится анализ выявленных негативных тенденций социально-экономического развития района, проводятся мероприятия, направленные на улучшение показателей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бычный (веб)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9"/>
      <w:sz w:val="23"/>
      <w:szCs w:val="23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Paohyq3">
    <w:name w:val="paohyq3"/>
    <w:qFormat/>
    <w:rPr/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left="567" w:hanging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pacing w:val="9"/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9:00Z</dcterms:created>
  <dc:creator>economika adminictracia</dc:creator>
  <dc:description/>
  <cp:keywords/>
  <dc:language>en-US</dc:language>
  <cp:lastModifiedBy>Алёша</cp:lastModifiedBy>
  <cp:lastPrinted>2023-04-21T08:44:00Z</cp:lastPrinted>
  <dcterms:modified xsi:type="dcterms:W3CDTF">2024-07-08T05:50:00Z</dcterms:modified>
  <cp:revision>11</cp:revision>
  <dc:subject/>
  <dc:title/>
</cp:coreProperties>
</file>