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32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4"/>
        </w:rPr>
        <w:t xml:space="preserve">Динамика основных  показателей социально-экономического развития муниципального образования «Радищ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4"/>
        </w:rPr>
      </w:pPr>
      <w:r>
        <w:rPr>
          <w:rFonts w:cs="PT Astra Serif" w:ascii="PT Astra Serif" w:hAnsi="PT Astra Serif"/>
          <w:b/>
          <w:i/>
          <w:sz w:val="28"/>
          <w:szCs w:val="24"/>
        </w:rPr>
        <w:t xml:space="preserve">за январь </w:t>
      </w:r>
      <w:r>
        <w:rPr>
          <w:rFonts w:cs="PT Astra Serif" w:ascii="PT Astra Serif" w:hAnsi="PT Astra Serif"/>
          <w:b/>
          <w:sz w:val="28"/>
          <w:szCs w:val="24"/>
        </w:rPr>
        <w:t xml:space="preserve">2023 года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(подготовлено по данным Ульяновскстата</w:t>
      </w:r>
      <w:r>
        <w:rPr>
          <w:rFonts w:cs="PT Astra Serif" w:ascii="PT Astra Serif" w:hAnsi="PT Astra Serif"/>
          <w:sz w:val="28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701"/>
        <w:gridCol w:w="1559"/>
        <w:gridCol w:w="1701"/>
        <w:gridCol w:w="2126"/>
      </w:tblGrid>
      <w:tr>
        <w:trPr>
          <w:trHeight w:val="1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/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не - областной показатель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от организаций по всем видам экономической деятельно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 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 2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гружено продукции  собственного производства, выполнено работ и услуг - всег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 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 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мышленность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Отгружено проду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4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 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ельское хозяй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Реализовано (отгружено) скота и птицы во всех категориях хозяйств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 Наличие КРС в хозяйствах  всех  категорий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Наличие  свиней в хозяйствах  всех категорий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Наличие овец и коз в хозяйствах  всех категорий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 Производство коровьего молока в хозяйствах всех категорий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троитель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 Введено  жилья в эксплуатацию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Бюджет райо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Инвестиции в основной капитал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2. Собственные  доходы МО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 Финанс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Дебиторская задолженность (без организаций численностью менее 15 человек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379 42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Кредиторская задолженность(без организаций численностью менее 15 человек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498 59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  Доля убыточных предприятий (без организаций численностью менее 15 человек), (январь 2022 г.)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9%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Потребительский рынок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1. Оборот розничной торговли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2.Оборот общественного питания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 Уровень жизни  населения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 Среднемесячная заработная  плата  работников по крупным  и средним предприятиям, руб. (за январь 2023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5</w:t>
            </w:r>
          </w:p>
        </w:tc>
      </w:tr>
      <w:tr>
        <w:trPr>
          <w:trHeight w:val="10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Просроченная  за-долженность по заработной плате, 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Уровень безработицы на 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 Социальная сфер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 Сведения о числе зарегистрированных родившихся, человек (январь – декабрь 202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.  Сведения о числе зарегистрированных умерших, человек (январь – декабрь 202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.ч. младенче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в 2022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в 2021 г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.3.  Сведения о миграции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миграции населения: число прибывших (январь -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миграции населения: число выбывших (январь -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грационный прирост, человек (январь –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827 в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461 в 2021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6:00Z</dcterms:created>
  <dc:creator>Экономический отдел</dc:creator>
  <dc:description/>
  <cp:keywords/>
  <dc:language>en-US</dc:language>
  <cp:lastModifiedBy>econom</cp:lastModifiedBy>
  <cp:lastPrinted>2021-07-06T09:27:00Z</cp:lastPrinted>
  <dcterms:modified xsi:type="dcterms:W3CDTF">2023-03-13T05:14:00Z</dcterms:modified>
  <cp:revision>4</cp:revision>
  <dc:subject/>
  <dc:title>АДМИНИСТРАЦИЯ</dc:title>
</cp:coreProperties>
</file>