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28"/>
        </w:rPr>
      </w:pPr>
      <w:r>
        <w:rPr>
          <w:rFonts w:cs="PT Astra Serif;Times New Roman" w:ascii="PT Astra Serif;Times New Roman" w:hAnsi="PT Astra Serif;Times New Roman"/>
          <w:b/>
          <w:sz w:val="32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32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4"/>
        </w:rPr>
        <w:t xml:space="preserve">Динамика основных  показателей социально-экономического развития муниципального образования «Радищевский район»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4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4"/>
        </w:rPr>
        <w:t xml:space="preserve">за январь – декабрь </w:t>
      </w:r>
      <w:r>
        <w:rPr>
          <w:rFonts w:cs="PT Astra Serif;Times New Roman" w:ascii="PT Astra Serif;Times New Roman" w:hAnsi="PT Astra Serif;Times New Roman"/>
          <w:b/>
          <w:sz w:val="28"/>
          <w:szCs w:val="24"/>
        </w:rPr>
        <w:t xml:space="preserve">2024 года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4"/>
        </w:rPr>
        <w:t>(подготовлено по данным Ульяновскстата</w:t>
      </w:r>
      <w:r>
        <w:rPr>
          <w:rFonts w:cs="PT Astra Serif;Times New Roman" w:ascii="PT Astra Serif;Times New Roman" w:hAnsi="PT Astra Serif;Times New Roman"/>
          <w:sz w:val="28"/>
          <w:szCs w:val="24"/>
        </w:rPr>
        <w:t>)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4"/>
        </w:rPr>
      </w:pPr>
      <w:r>
        <w:rPr>
          <w:rFonts w:cs="PT Astra Serif;Times New Roman" w:ascii="PT Astra Serif;Times New Roman" w:hAnsi="PT Astra Serif;Times New Roman"/>
          <w:sz w:val="28"/>
          <w:szCs w:val="24"/>
        </w:rPr>
      </w:r>
    </w:p>
    <w:tbl>
      <w:tblPr>
        <w:tblW w:w="10609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141"/>
        <w:gridCol w:w="1560"/>
        <w:gridCol w:w="1559"/>
        <w:gridCol w:w="1701"/>
        <w:gridCol w:w="2126"/>
      </w:tblGrid>
      <w:tr>
        <w:trPr>
          <w:trHeight w:val="1186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Январь-декабрь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Январь-декабрь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емп рост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/2023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средне - областной показатель 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орот организаций по всем видам экономической деятельности, тыс.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 688 36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 409 31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9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0,6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гружено продукции  собственного производства, выполнено работ и услуг - всего, тыс.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94 5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07 88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3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1,4</w:t>
            </w:r>
          </w:p>
        </w:tc>
      </w:tr>
      <w:tr>
        <w:trPr/>
        <w:tc>
          <w:tcPr>
            <w:tcW w:w="10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Промышленность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1.Отгружено продукции, тыс.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36 06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60 39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6,2</w:t>
            </w:r>
          </w:p>
        </w:tc>
      </w:tr>
      <w:tr>
        <w:trPr/>
        <w:tc>
          <w:tcPr>
            <w:tcW w:w="10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 Сельское хозяйство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1.Реализовано (отгружено) скота и птицы во всех категориях хозяйств, тон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3,8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2.  Наличие КРС в хозяйствах  всех  категорий, го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 5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 7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6,3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т.ч. кор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4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4,3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3. Наличие  свиней в хозяйствах  всех категорий, го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6,7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4. Наличие овец и коз в хозяйствах  всех категорий, го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3,1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5.  Производство коровьего молока в хозяйствах всех категорий, тон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 78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 19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,8</w:t>
            </w:r>
          </w:p>
        </w:tc>
      </w:tr>
      <w:tr>
        <w:trPr/>
        <w:tc>
          <w:tcPr>
            <w:tcW w:w="10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 Строительство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1.  Введено  жилья в эксплуатацию, кв.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 2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 86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7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2,2</w:t>
            </w:r>
          </w:p>
        </w:tc>
      </w:tr>
      <w:tr>
        <w:trPr/>
        <w:tc>
          <w:tcPr>
            <w:tcW w:w="10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 Бюджет района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1. Инвестиции в основной капитал, тыс. руб. (за январь-сентябрь 2024 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5 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1 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6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7,5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4.2. Собственные  доходы МО, тыс. руб. (за январь-сентябрь 2023г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 807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 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 089 499</w:t>
            </w:r>
          </w:p>
        </w:tc>
      </w:tr>
      <w:tr>
        <w:trPr/>
        <w:tc>
          <w:tcPr>
            <w:tcW w:w="10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.  Финансы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.1.Дебиторская задолженность (без организаций численностью менее 15 человек),  на 1 ноября тыс.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т данных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т данных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7 776 478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.2.Кредиторская задолженность (без организаций численностью менее 15 человек), на 1 ноября тыс.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т данных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т данных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80 383 442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.3.  Доля убыточных предприятий (без организаций численностью менее 15 человек), (январь-октябрь 2024г.), %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6,7</w:t>
            </w:r>
          </w:p>
        </w:tc>
      </w:tr>
      <w:tr>
        <w:trPr/>
        <w:tc>
          <w:tcPr>
            <w:tcW w:w="10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. Потребительский рынок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6.1. Оборот розничной торговли, тыс. руб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60 7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83 62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6,32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6.2. Оборот общественного питания, тыс. руб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 7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 29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0,3</w:t>
            </w:r>
          </w:p>
        </w:tc>
      </w:tr>
      <w:tr>
        <w:trPr/>
        <w:tc>
          <w:tcPr>
            <w:tcW w:w="10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.  Уровень жизни  населения</w:t>
            </w:r>
          </w:p>
        </w:tc>
      </w:tr>
      <w:tr>
        <w:trPr/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.1.  Среднемесячная заработная  плата  работников по крупным  и средним предприятиям, руб. (за январь-ноябрь 2024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8 57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2 474,7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0,6</w:t>
            </w:r>
          </w:p>
        </w:tc>
      </w:tr>
      <w:tr>
        <w:trPr>
          <w:trHeight w:val="1009" w:hRule="atLeast"/>
        </w:trPr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7.2.Просроченная 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долженность по заработной плате, 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.3.Уровень безработицы на 01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19</w:t>
            </w:r>
          </w:p>
        </w:tc>
      </w:tr>
      <w:tr>
        <w:trPr/>
        <w:tc>
          <w:tcPr>
            <w:tcW w:w="10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.  Социальная сфера</w:t>
            </w:r>
          </w:p>
        </w:tc>
      </w:tr>
      <w:tr>
        <w:trPr/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.1.  Сведения о числе зарегистрированных родившихся, человек (январь -ноябрь 2024 г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2,5</w:t>
            </w:r>
          </w:p>
        </w:tc>
      </w:tr>
      <w:tr>
        <w:trPr/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.2.  Сведения о числе зарегистрированных умерших, человек (январь – ноябрь 2024 г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7,6</w:t>
            </w:r>
          </w:p>
        </w:tc>
      </w:tr>
      <w:tr>
        <w:trPr/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т.ч. младенческая смерт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 в 2024 г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2 в 2023 г.</w:t>
            </w:r>
          </w:p>
        </w:tc>
      </w:tr>
      <w:tr>
        <w:trPr/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8.3.  Сведения о миграции населения 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т данных</w:t>
            </w:r>
          </w:p>
        </w:tc>
      </w:tr>
      <w:tr>
        <w:trPr/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Число прибывших (январь – ноябрь 2024 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7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4,3</w:t>
            </w:r>
          </w:p>
        </w:tc>
      </w:tr>
      <w:tr>
        <w:trPr/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Число выбывших (январь – ноябрь 2024 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3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3,9</w:t>
            </w:r>
          </w:p>
        </w:tc>
      </w:tr>
      <w:tr>
        <w:trPr/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играционный прирост, человек (январь – ноябрь  2024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95 в 2024 г.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438 в 2023 г.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10:00Z</dcterms:created>
  <dc:creator>Экономический отдел</dc:creator>
  <dc:description/>
  <dc:language>en-US</dc:language>
  <cp:lastModifiedBy>Kolesova_MN</cp:lastModifiedBy>
  <cp:lastPrinted>2021-07-06T09:27:00Z</cp:lastPrinted>
  <dcterms:modified xsi:type="dcterms:W3CDTF">2025-02-12T09:29:00Z</dcterms:modified>
  <cp:revision>3</cp:revision>
  <dc:subject/>
  <dc:title>АДМИНИСТРАЦИЯ</dc:title>
</cp:coreProperties>
</file>