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eastAsia="PT Astra Serif" w:cs="PT Astra Serif" w:ascii="PT Astra Serif" w:hAnsi="PT Astra Serif"/>
          <w:b/>
          <w:sz w:val="32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4"/>
        </w:rPr>
        <w:t xml:space="preserve">Динамика основных  показателей социально-экономического развития муниципального образования «Радищев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4"/>
        </w:rPr>
      </w:pPr>
      <w:r>
        <w:rPr>
          <w:rFonts w:cs="PT Astra Serif" w:ascii="PT Astra Serif" w:hAnsi="PT Astra Serif"/>
          <w:b/>
          <w:i/>
          <w:sz w:val="28"/>
          <w:szCs w:val="24"/>
        </w:rPr>
        <w:t xml:space="preserve">за январь – июнь </w:t>
      </w:r>
      <w:r>
        <w:rPr>
          <w:rFonts w:cs="PT Astra Serif" w:ascii="PT Astra Serif" w:hAnsi="PT Astra Serif"/>
          <w:b/>
          <w:sz w:val="28"/>
          <w:szCs w:val="24"/>
        </w:rPr>
        <w:t xml:space="preserve">2024 года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(подготовлено по данным Ульяновскстата</w:t>
      </w:r>
      <w:r>
        <w:rPr>
          <w:rFonts w:cs="PT Astra Serif" w:ascii="PT Astra Serif" w:hAnsi="PT Astra Serif"/>
          <w:sz w:val="28"/>
          <w:szCs w:val="24"/>
        </w:rPr>
        <w:t>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1060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41"/>
        <w:gridCol w:w="1560"/>
        <w:gridCol w:w="1559"/>
        <w:gridCol w:w="1701"/>
        <w:gridCol w:w="2126"/>
      </w:tblGrid>
      <w:tr>
        <w:trPr>
          <w:trHeight w:val="118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Январь-июн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п рос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/202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не - областной показатель 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рот организаций по всем видам экономической деятельности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0 0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4 9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,6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гружено продукции  собственного производства, выполнено работ и услуг - всего, 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1 8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9 9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,1</w:t>
            </w:r>
          </w:p>
        </w:tc>
      </w:tr>
      <w:tr>
        <w:trPr/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Промышленность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Отгружено продукции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2 6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2 6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1</w:t>
            </w:r>
          </w:p>
        </w:tc>
      </w:tr>
      <w:tr>
        <w:trPr/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Сельское хозяйство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Реализовано (отгружено) скота и птицы во всех категориях хозяйств, тон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 Наличие КРС в хозяйствах  всех  категорий, го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 к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 Наличие  свиней в хозяйствах  всех категорий, го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. Наличие овец и коз в хозяйствах  всех категорий, го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.  Производство коровьего молока в хозяйствах всех категорий, тон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Строительство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  Введено  жилья в эксплуатацию,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4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Бюджет района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 Инвестиции в основной капитал, тыс. руб. (за январь-март 2024 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6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2. Собственные  доходы МО, тыс. руб. (за январь-декабрь 2023г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 да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 да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 691 092</w:t>
            </w:r>
          </w:p>
        </w:tc>
      </w:tr>
      <w:tr>
        <w:trPr/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 Финансы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Дебиторская задолженность (без организаций численностью менее 15 человек),  на 1 мая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 да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 да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 172 148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.Кредиторская задолженность (без организаций численностью менее 15 человек), на 1 марта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 да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 да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 136 939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3.  Доля убыточных предприятий (без организаций численностью менее 15 человек), (январь-февраль 2024г.), %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Потребительский рынок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1. Оборот розничной торговли, тыс. руб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 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 0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2. Оборот общественного питания, тыс. руб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7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 Уровень жизни  населения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.  Среднемесячная заработная  плата  работников по крупным  и средним предприятиям, руб. (за январь-май 2024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 5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 12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5</w:t>
            </w:r>
          </w:p>
        </w:tc>
      </w:tr>
      <w:tr>
        <w:trPr>
          <w:trHeight w:val="1009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.2.Просроченная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олженность по заработной плате, 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3.Уровень безработицы на 01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  Социальная сфера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.1.  Сведения о числе зарегистрированных родившихся, человек (январь -май 2024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2.  Сведения о числе зарегистрированных умерших, человек (январь - май 2024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.ч. младенческая смер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в 2024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в 2023 г.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.3.  Сведения о миграции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прибывших (январь – май 2024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выбывших (январь – май 2024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грационный прирост, человек (январь – май  2024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275 в 2024 г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156 в 2023 г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52:00Z</dcterms:created>
  <dc:creator>Экономический отдел</dc:creator>
  <dc:description/>
  <dc:language>en-US</dc:language>
  <cp:lastModifiedBy>Artamonova_TB</cp:lastModifiedBy>
  <cp:lastPrinted>2021-07-06T09:27:00Z</cp:lastPrinted>
  <dcterms:modified xsi:type="dcterms:W3CDTF">2024-08-02T06:10:00Z</dcterms:modified>
  <cp:revision>3</cp:revision>
  <dc:subject/>
  <dc:title>АДМИНИСТРАЦИЯ</dc:title>
</cp:coreProperties>
</file>