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 основным показателям прогноза социально-экономического развития муниципального образования «Радищевский район» Ульяновской области на 2024 -  2026 годы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ценарных условий и основных макроэкономических параметров социально-экономического развития муниципального образования «Радищевский район» Ульяновской области на 2024 – 2026 годы  разработан в составе двух основных вариантов – базового, консервативного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арианты разработаны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сновных параметров прогноза были использованы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нные государственной статист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нные структурных подразделений Администрации муниципального образования «Радищевский район» Ульяновской област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нозных расчётах показателей учитывались оперативные данные и предварительные итоги финансовой и хозяйственной деятельности основных предприятий и  организаций различных секторов экономики района, а также социально-демографических процессов, тенденции их развития и другие условия функционирования экономики и социальной сферы в Радищевском рай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дищевский район имеет сельскохозяйственную направленность в экономике. За прошедший период не произошло существенного изменения структуры экономики района, при этом сохраняется положительная динамика большинства макроэкономических показателей социально-экономического развития район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Внешние услов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ложная геополитическая обстановк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лияние экономических и финансовых санкций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табильная ситуация на мировых финансовых рынках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Внутренние услов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численности населения трудоспособного возраст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темпов роста реальных располагаемых денежных доход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медление роста потребительского спроса населения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основными факторами сохранения невысоких темпов прироста экономики района, остаются медленный темп прироста в промышленном производстве, который представлен незначительной частью в структуре экономики района. Главным направлением повышения темпа прироста в промышленности является создание новых предприятий, выпускающих востребованную продукцию, имеющую стабильный рынок сбыта и гарантированный платёжеспособный спрос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jc w:val="both"/>
        <w:rPr>
          <w:rFonts w:ascii="PT Astra Serif" w:hAnsi="PT Astra Serif" w:cs="Open Sans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м сектором экономике района является  агропромышленный комплекс. 2022 год ознаменовал себя значительными успехами в сельскохозяйственной отрасли растениеводства Радищевского района:  собрано свыше 100 тысяч тонн зерна, такого урожая в нашем районе не было уже 49 лет. </w:t>
      </w:r>
      <w:r>
        <w:rPr>
          <w:rFonts w:cs="Open Sans" w:ascii="PT Astra Serif" w:hAnsi="PT Astra Serif"/>
          <w:sz w:val="28"/>
          <w:szCs w:val="28"/>
          <w:shd w:fill="FFFFFF" w:val="clear"/>
        </w:rPr>
        <w:t xml:space="preserve">Наивысшая урожайность достигала до 65,6 ц/га. В текущем году намолочено 92600 тонн зерна, средняя урожайность составляет 27,7 ц/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мере изменения в сторону улучшения экономической ситуации в стране, прогноз основных показателей социально-экономического развития на период до 2026 года предполагает стабилизацию и постепенное ускорение с достижением умеренных темпов прироста экономики район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оценка социально-экономической ситуации в районе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отчётный период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2022 года согласно статистическим данным «Социально – экономические показатели развития муниципального образования» достигнуты следующие показатели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орот крупных и средних предприятий»  - 1279,8 млн. руб. (в 2021 г. - 1284,9 млн. руб.,  99,6%)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тгружено товаров собственного производства» - 746,4 млн. руб. (в 2021 году - 761,1 млн. руб</w:t>
      </w:r>
      <w:r>
        <w:rPr>
          <w:rFonts w:cs="PT Astra Serif" w:ascii="PT Astra Serif" w:hAnsi="PT Astra Serif"/>
          <w:b/>
          <w:sz w:val="28"/>
          <w:szCs w:val="28"/>
        </w:rPr>
        <w:t xml:space="preserve">., </w:t>
      </w:r>
      <w:r>
        <w:rPr>
          <w:rFonts w:cs="PT Astra Serif" w:ascii="PT Astra Serif" w:hAnsi="PT Astra Serif"/>
          <w:sz w:val="28"/>
          <w:szCs w:val="28"/>
        </w:rPr>
        <w:t>98,1%)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8 месяцев 2023 года  показатель «Оборот крупных и средних предприятий»  составляет 873,2 млн. руб., 97,7% от уровня 2022 года. «Отгружено товаров собственного производства» - 484.9 млн. руб., 90,7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блемным для района является низкий уровень заработной платы: по итогам 2022 года  уровень среднемесячной заработной платы составил 28 901,10 руб. (21 место по области), рост 109,1% (по темпам роста 17 место), за 8 месяцев 2023 года – 32 717,4 руб., рост 115,7%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регистрируемой безработицы на 01.01.2023 года составляет 0,68%, 37 безработных, 22 место в рейтинге. (Областной показатель 0,49%), на 01.09.2023 года – 0,74%, 40 безработных (областной показатель – 0,39%)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За 2022 г. вложено инвестиций в экономику муниципалитета порядка 300 млн. руб. (в 2021 г – 320 млн. руб.). Наибольший вклад в инвестиционную деятельность внесли  сельскохозяйственные предприятия, основным направлением внутренних инвестиций является приобретение машин, оборудования, техники.   За 6 месяцев 2023 года инвестиционные вложения аграриев составили порядка 120 млн. рубле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ратегией социально-экономического развития муниципального образования «Радищевский район» до 2030 года приоритетными направлениями развития является: в сфере промышленности – расширение производства в ООО «Рябиновский элеватор», ООО «Дуэт Гидравлик», РБУ ИП Катикян О.С.; в отрасли сельского хозяйства - развитие отрасли животноводства, расширение посевных площадей и укрепление материально – технической базы предприятий;  развитие различных </w:t>
      </w:r>
      <w:r>
        <w:rPr>
          <w:rFonts w:eastAsia="Calibri" w:cs="Calibri" w:ascii="PT Astra Serif" w:hAnsi="PT Astra Serif"/>
          <w:sz w:val="28"/>
          <w:szCs w:val="28"/>
        </w:rPr>
        <w:t>направлени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sz w:val="28"/>
          <w:szCs w:val="28"/>
        </w:rPr>
        <w:t>туризм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с</w:t>
      </w:r>
      <w:r>
        <w:rPr>
          <w:rFonts w:eastAsia="Calibri" w:cs="Calibri" w:ascii="PT Astra Serif" w:hAnsi="PT Astra Serif"/>
          <w:sz w:val="28"/>
          <w:szCs w:val="28"/>
        </w:rPr>
        <w:t>ельского, событийног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Calibri" w:ascii="PT Astra Serif" w:hAnsi="PT Astra Serif"/>
          <w:sz w:val="28"/>
          <w:szCs w:val="28"/>
        </w:rPr>
        <w:t>экологического, историко-патриотического и спортивного)</w:t>
      </w:r>
      <w:r>
        <w:rPr>
          <w:rFonts w:eastAsia="PT Astra Serif" w:cs="PT Astra Serif" w:ascii="PT Astra Serif" w:hAnsi="PT Astra Serif"/>
          <w:sz w:val="28"/>
          <w:szCs w:val="28"/>
        </w:rPr>
        <w:t>, развитие отрасли торговли и сферы услуг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улучшения инвестиционной привлекательности был внедрен Стандарт благоприятного делового климата на территории муниципального образования «Радищевский район», действует АНО «Центр развития предпринимательства Радищевского района Ульяновской области».</w:t>
      </w:r>
    </w:p>
    <w:p>
      <w:pPr>
        <w:pStyle w:val="Normal"/>
        <w:spacing w:before="0" w:after="0"/>
        <w:ind w:left="106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2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еление</w:t>
      </w:r>
    </w:p>
    <w:p>
      <w:pPr>
        <w:pStyle w:val="Normal"/>
        <w:spacing w:before="0" w:after="0"/>
        <w:ind w:left="142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мографическая ситуация в районе по-прежнему напряжённая, что обусловлено с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кращением численности населения в связ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 естественной убылью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миграционным </w:t>
      </w:r>
      <w:r>
        <w:rPr>
          <w:rFonts w:cs="PT Astra Serif" w:ascii="PT Astra Serif" w:hAnsi="PT Astra Serif"/>
          <w:sz w:val="28"/>
          <w:szCs w:val="28"/>
        </w:rPr>
        <w:t>оттоком молодёжи в города и другие районы области в писках более высокооплачиваемой работы.</w:t>
      </w:r>
    </w:p>
    <w:p>
      <w:pPr>
        <w:pStyle w:val="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Численность постоянного населения Радищевского района с учётом естественных и миграционных процессов на 01.01.2023г. составляет  11 360 чел., что ниже уровня 2022  года на 205 чел. (на 1,8%). Естественная убыль населения, как и в целом по области, в первую очередь объясняется невысокой рождаемостью, связанной с сокращением числа женщин репродуктивного возраста и высокой долей населения старших возрастов. В 2022 году родилось 61 ребенка, в 2020 – 68, умерло соответственно 182 и 243. Естественная убыль в 2022 году составила  - 10,5 (в 2021 -14,9)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7 месяцев 2023 года родилось 45 детей (коэффициент рождаемости 6,8), умерло 128 (коэффициент смертности 19,5), естественная убыль -12,7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протяжении всего рассматриваемого периода коэффициент естественного прироста будет иметь отрицательное значение. Это обусловлено половозрастной структурой населения: в активном репродуктивном возрасте находятся сравнительно малочисленные поколения, родившиеся в 1990-е годы. Снижается численность женщин фертильного возраста: за последние пять лет она упала на 13,1 %. </w:t>
      </w:r>
      <w:r>
        <w:rPr>
          <w:rFonts w:cs="Times New Roman" w:ascii="PT Astra Serif" w:hAnsi="PT Astra Serif"/>
          <w:sz w:val="28"/>
          <w:szCs w:val="28"/>
          <w:lang w:eastAsia="ru-RU"/>
        </w:rPr>
        <w:t>В Радищевском районе, как и в Ульяновской области в целом, происходит абсолютное сокращение численности населения в результате ухудшения здоровья, высокой смертности и низкой рождаемости.</w:t>
      </w:r>
    </w:p>
    <w:p>
      <w:pPr>
        <w:pStyle w:val="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учшение демографических показателей планируется в результате проводимой работы:</w:t>
      </w:r>
    </w:p>
    <w:p>
      <w:pPr>
        <w:pStyle w:val="1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 У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еличение достигнутого уровня рождаемости, в т.ч. за счёт укрепления института семьи, исполь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мер поддержки семей с детьми.</w:t>
      </w:r>
    </w:p>
    <w:p>
      <w:pPr>
        <w:pStyle w:val="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2. Снижение уровня смертности населения, в т.ч. за счёт охраны здоровья граждан и создания условий для ведения здорового образа жизни, </w:t>
      </w:r>
      <w:r>
        <w:rPr>
          <w:rFonts w:cs="PT Astra Serif" w:ascii="PT Astra Serif" w:hAnsi="PT Astra Serif"/>
          <w:sz w:val="28"/>
          <w:szCs w:val="28"/>
          <w:lang w:eastAsia="ru-RU"/>
        </w:rPr>
        <w:t>дальнейшего развития системы здравоохранения и формирования системы профилактики заболеваний.</w:t>
      </w:r>
    </w:p>
    <w:p>
      <w:pPr>
        <w:pStyle w:val="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ru-RU"/>
        </w:rPr>
        <w:t>Снижение миграционного оттока населения, в т.ч. за счёт создания новых рабочих мест.</w:t>
      </w:r>
    </w:p>
    <w:p>
      <w:pPr>
        <w:pStyle w:val="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42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мышленное производство</w:t>
      </w:r>
    </w:p>
    <w:p>
      <w:pPr>
        <w:pStyle w:val="Normal"/>
        <w:spacing w:before="0" w:after="0"/>
        <w:ind w:left="142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е виды предприятий – производство </w:t>
      </w:r>
      <w:r>
        <w:rPr>
          <w:rFonts w:cs="Arial" w:ascii="PT Astra Serif" w:hAnsi="PT Astra Serif"/>
          <w:sz w:val="28"/>
          <w:szCs w:val="28"/>
          <w:lang w:eastAsia="ru-RU"/>
        </w:rPr>
        <w:t>гидравлического оборудования для предприятий машиностроительной, сельскохозяйственной отраслей, дорожно-коммунальной сферы</w:t>
      </w:r>
      <w:r>
        <w:rPr>
          <w:rFonts w:cs="PT Astra Serif" w:ascii="PT Astra Serif" w:hAnsi="PT Astra Serif"/>
          <w:sz w:val="28"/>
          <w:szCs w:val="28"/>
        </w:rPr>
        <w:t>; лесопереработка, производство бетона, изделий из бетона,   производство и распределение электроэнергии, тепловой энергии и воды, производство пищевых продуктов.</w:t>
      </w:r>
    </w:p>
    <w:p>
      <w:pPr>
        <w:pStyle w:val="Style2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мышленное производство района представлено предприятиями: ОГКП «Ульяновский областной водоканал» (участок р.п. Радищево), ООО «Дуэт-Гидравлик», ООО ОЗЛ «Лесники», ООО «Комстройсервис», ИП Катикян О.С. (растворо – бетонный узел), ИП Бирюкова З.М. (Радищевский хлебзавод) и др. </w:t>
      </w:r>
    </w:p>
    <w:p>
      <w:pPr>
        <w:pStyle w:val="Style2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промышленного производства в отраслевой структуре экономики района остаётся незначительной. Среди факторов, сдерживающих развитие промышленности, руководители промышленных предприятий выделяют высокие цены на топливо и энергоресурсы, нехватку оборотных средств и квалифицированных кадров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2026 года прогнозируется рост объёмов выполненных услуг, обусловленный ростом тарифов на электроэнергию, газ и воду, а также за счет модернизации производств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2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е хозяйство</w:t>
      </w:r>
    </w:p>
    <w:p>
      <w:pPr>
        <w:pStyle w:val="Normal"/>
        <w:spacing w:before="0" w:after="0"/>
        <w:ind w:left="142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ощадь пашни в районе составляет 81,2 тыс. га,  из них в обработк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74,2 тыс.га или 91%,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бщая уборочная площадь - 57,6 тыс. г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ловой сбор зерновых в 2022 году составил 106 тыс. т при средней урожайности 35 ц/га (2021 г - 42,1 тыс. т., 14,0 ц/га). В текущем году </w:t>
      </w:r>
      <w:r>
        <w:rPr>
          <w:rFonts w:cs="Open Sans" w:ascii="PT Astra Serif" w:hAnsi="PT Astra Serif"/>
          <w:sz w:val="28"/>
          <w:szCs w:val="28"/>
          <w:shd w:fill="FFFFFF" w:val="clear"/>
        </w:rPr>
        <w:t xml:space="preserve">намолочено 92600 тонн зерна, средняя урожайность составляет 27,7 ц/га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PT Astra Serif" w:hAnsi="PT Astra Serif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оизводство молока во всех категориях хозяйств за 2022 год составило 7 295,5 т, или 85% к уровню прошлого года, что связано со снижением поголовья коров в крестьянских (фермерских) хозяйствах. Реализовано скота и птицы на убой в живом весе во всех категориях хозяйств 1992,9 т (91%). В 2023 году наблюдается дальнейшее уменьшение поголовья скота в хозяйствах всех категорий:</w:t>
      </w:r>
      <w:r>
        <w:rPr>
          <w:rFonts w:cs="PT Astra Serif" w:ascii="PT Astra Serif" w:hAnsi="PT Astra Serif"/>
          <w:bCs/>
          <w:sz w:val="28"/>
          <w:szCs w:val="28"/>
        </w:rPr>
        <w:t xml:space="preserve"> на 01.07.2023 года поголовье КРС составило 4 434 гол. (68% к уровню прошлого года), в том числе коров – 1328 гол. (67%). Поголовье свиней также уменьшилось и составляет 843 гол. (3366 гол. в 2022 году), овец – 1 944 гол. (67%)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ируя финансовые результаты, следует отметить, что показатель производства  продукции в сельскохозяйственных предприятиях муниципального образования «Радищевский район»  за 2022 год составил 1820  млн. руб. (за 2021 – 1778,2   млн. руб.), или 102,4% к уровню 2021 года. На перспективу 2023-2026 годов в сельском хозяйстве прогнозируется сохранение темпов роста производства благодаря продолжающемуся техническому переоснащению сельскохозяйственных предприятий, применению инновационных подходов, мерам государственной поддержк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Строительство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2022 года введено 2853 м 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жилья (в 2021 - 1774 м 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жилья). План выполнен на 106%. За 8 месяцев 2023 года введено 3130 кв.м. Строительство жилья ведется только индивидуальными застройщик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рогнозный период ожидается незначительные изменения показателя введения жилья, вследствие постоянного сокращения населения района и высокой обеспеченностью жильем в среднем на 1 человека. Жилищный фонд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на 01.01.2023 составляет 367,34 тыс. кв.м., по итогам 2022 года  в среднем н</w:t>
      </w:r>
      <w:r>
        <w:rPr>
          <w:rFonts w:cs="PT Astra Serif" w:ascii="PT Astra Serif" w:hAnsi="PT Astra Serif"/>
          <w:sz w:val="28"/>
          <w:szCs w:val="28"/>
        </w:rPr>
        <w:t>а одного жителя района приходится 31,8 кв.м., необходимый уровень обеспеченности жильем – выше 30 кв.м. на душу населения выполняется с 2018 года. Для выполнения целевых показателей по развитию жилищного строительства разработан комплекс мер, реализуемых в рамках муниципальных и государственных програм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ая программа «Обеспечение жильём молодых семей на 2022 -2024 годы» (софинансирование государственной программы «Жилище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ая программа «Устойчивое развитие сельских территорий Радищевского района Ульяновской области на 2021 - 2024 годы»» (софинансирование государственной программы «Устойчивое развитие сельских территорий»)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Торговля и услуги населению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оборот розничной торговли за 2022 год составил        </w:t>
      </w:r>
      <w:r>
        <w:rPr>
          <w:rFonts w:eastAsia="Calibri" w:cs="Helvetica" w:ascii="PT Astra Serif" w:hAnsi="PT Astra Serif"/>
          <w:sz w:val="28"/>
          <w:szCs w:val="28"/>
        </w:rPr>
        <w:t xml:space="preserve">340 млн. руб., что составляет 104,4% </w:t>
      </w:r>
      <w:r>
        <w:rPr>
          <w:rFonts w:cs="PT Astra Serif" w:ascii="PT Astra Serif" w:hAnsi="PT Astra Serif"/>
          <w:sz w:val="28"/>
          <w:szCs w:val="28"/>
        </w:rPr>
        <w:t xml:space="preserve"> к уровню прошлого года, за 8 месяцев 2023 года – 249,7 млн. руб. (рост110,5%).  В структуре потребительского рынка основную долю составляет розничная торговля - 75%, на сферу платных услуг приходится 21%, общественное питание - 4%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Торговое обслуживание осуществляется через сеть предприятий розничной торговли (96 торговых точек), услуги общественного питания – 8 предприятий, оказанием бытовых услуг в районе занимаются 43 индивидуальных предпринимателей и «самозанятых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актическая обеспеченность населения Радищевского района торговыми площадями составляет 493,1 кв. м на 1000 человек при нормативном значении показателя 338 кв. м. на 1000 человек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.п. Радищево работают  торговые объекты федеральных торговых сетей: ПАО </w:t>
      </w:r>
      <w:r>
        <w:rPr>
          <w:rFonts w:cs="Cambria" w:ascii="PT Astra Serif" w:hAnsi="PT Astra Serif"/>
          <w:sz w:val="28"/>
          <w:szCs w:val="28"/>
          <w:lang w:eastAsia="ru-RU"/>
        </w:rPr>
        <w:t>«Магнит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Cambria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Пятёрочка</w:t>
      </w:r>
      <w:r>
        <w:rPr>
          <w:rFonts w:cs="Cambria" w:ascii="PT Astra Serif" w:hAnsi="PT Astra Serif"/>
          <w:sz w:val="28"/>
          <w:szCs w:val="28"/>
          <w:lang w:eastAsia="ru-RU"/>
        </w:rPr>
        <w:t>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Cambria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Красное&amp;Белое</w:t>
      </w:r>
      <w:r>
        <w:rPr>
          <w:rFonts w:cs="Cambria" w:ascii="PT Astra Serif" w:hAnsi="PT Astra Serif"/>
          <w:sz w:val="28"/>
          <w:szCs w:val="28"/>
          <w:lang w:eastAsia="ru-RU"/>
        </w:rPr>
        <w:t>», «</w:t>
      </w:r>
      <w:r>
        <w:rPr>
          <w:rFonts w:cs="PT Astra Serif" w:ascii="PT Astra Serif" w:hAnsi="PT Astra Serif"/>
          <w:sz w:val="28"/>
          <w:szCs w:val="28"/>
          <w:lang w:eastAsia="ru-RU"/>
        </w:rPr>
        <w:t>Фортуна</w:t>
      </w:r>
      <w:r>
        <w:rPr>
          <w:rFonts w:cs="Cambria" w:ascii="PT Astra Serif" w:hAnsi="PT Astra Serif"/>
          <w:sz w:val="28"/>
          <w:szCs w:val="28"/>
          <w:lang w:eastAsia="ru-RU"/>
        </w:rPr>
        <w:t xml:space="preserve">»  и др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зитивное влияние на развитие сферы торговли оказывает развитие сетевых предприятий торговли, которые демонстрируют более эффективную закупочную политику, имеют современное программное обеспечение, улучшенную систему учёта товарных  и финансовых потоков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spacing w:lineRule="auto" w:line="276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Малое и среднее предпринимательство, включая микропредприятия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ектор малого и среднего предпринимательства играет важную роль в экономике нашего района. Малый бизнес представлен как в сельском хозяйстве, в строительстве, торговле, так и в сфере оказания услуг: бытовых, транспортных, медицинских, сервисных. По состоянию на 01.01.2023 года в районе действует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250 субъектов малого и среднего предпринимательства (в 2022 – 248), из них </w:t>
      </w:r>
      <w:r>
        <w:rPr>
          <w:rFonts w:cs="PT Astra Serif" w:ascii="PT Astra Serif" w:hAnsi="PT Astra Serif"/>
          <w:sz w:val="28"/>
          <w:szCs w:val="28"/>
        </w:rPr>
        <w:t>217 индивидуальных предпринимателей и крестьянско-фермерских хозяйств, 31 юридических лиц, из которых только 10 являются малыми предприятиями, остальные - микропредприятия.</w:t>
      </w:r>
    </w:p>
    <w:p>
      <w:pPr>
        <w:pStyle w:val="Style2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01.09.2023 года в реестре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убъектов малого и среднего предпринимательства находится также 250 индивидуальных предпринимателей и юридических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ка 180 граждан зарегистрированы в качестве «Самозанятые»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лое и среднее предпринимательство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увеличению налоговой баз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должается реализация национального проекта «Малое и среднее предпринимательство и поддержка индивидуальной предпринимательской инициативы», что также способствует сохранению и развитию количественного и качественного состава малого и среднего предпринимательства района. </w:t>
      </w:r>
    </w:p>
    <w:p>
      <w:pPr>
        <w:pStyle w:val="Style21"/>
        <w:spacing w:lineRule="auto" w:line="276"/>
        <w:ind w:firstLine="567"/>
        <w:jc w:val="both"/>
        <w:rPr>
          <w:rFonts w:ascii="PT Astra Serif" w:hAnsi="PT Astra Serif" w:eastAsia="Arial Unicode MS" w:cs="PT Astra Serif"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>8. Инвестиции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За 2022 г. вложено инвестиций в экономику муниципалитета порядка 300 млн. руб. Наибольший вклад в инвестиционную деятельность внесли  сельскохозтоваропроизводители, основным направлением внутренних инвестиций является приобретение машин, оборудования, техники. Так, в 2022 году аграрии Радищевского района в техническое перевооружение сельского хозяйства инвестировали 238,2 миллионов рублей (ООО Агрофирма «Дворянская» - 100,9 млн. рублей, ООО «Агроинвест» - 69,4 млн. рублей, СПК «Победа» - 9,5 млн, рублей, ИП глава КФХ Сафаров М.Ф. – 12,0 млн.рублей,  ИП глава КФХ КФХ Хабибуллин Р.К. 31,5 млн. рублей, ИП Юмангулова И.М. – 15,9 млн. рублей). За 6 месяцев 2023 года инвестиционные вложения аграриев составили порядка 120 млн. рублей. (КФХ Сафаров М.Ф. – 30 млн. рублей, СПК «Победа» - 21 млн. рублей, ООО «Агроинвест» - 21 млн. рублей, ООО «Агрофирма «Дворянская» - 20 млн. рублей, КФХ Шайхатаров Р.А. – 9 млн. рублей и другие). Пополняется новой современной техникой  машинно-тракторный парк, идёт асфальтирование производственных баз и подъездных путей. </w:t>
      </w:r>
    </w:p>
    <w:p>
      <w:pPr>
        <w:pStyle w:val="Style25"/>
        <w:spacing w:lineRule="auto" w:line="276" w:before="0" w:after="0"/>
        <w:ind w:firstLine="567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На сопровождении Центром развития предпринимательства находится 41 инвестиционный проект, в 2022 году </w:t>
      </w:r>
      <w:r>
        <w:rPr>
          <w:rFonts w:cs="PT Astra Serif" w:ascii="PT Astra Serif" w:hAnsi="PT Astra Serif"/>
          <w:sz w:val="28"/>
          <w:szCs w:val="28"/>
        </w:rPr>
        <w:t>приступили к реализации 9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ов с общим объёмом инвестиций 52,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млн. руб. </w:t>
      </w:r>
      <w:r>
        <w:rPr>
          <w:rFonts w:eastAsia="Calibri" w:cs="PT Astra Serif" w:ascii="PT Astra Serif" w:hAnsi="PT Astra Serif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2023 году в </w:t>
      </w:r>
      <w:r>
        <w:rPr>
          <w:rFonts w:eastAsia="Calibri" w:cs="PT Astra Serif" w:ascii="PT Astra Serif" w:hAnsi="PT Astra Serif"/>
          <w:sz w:val="28"/>
          <w:szCs w:val="28"/>
        </w:rPr>
        <w:t>активной стадии реализации наход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я</w:t>
      </w:r>
      <w:r>
        <w:rPr>
          <w:rFonts w:eastAsia="Calibri" w:cs="PT Astra Serif" w:ascii="PT Astra Serif" w:hAnsi="PT Astra Serif"/>
          <w:sz w:val="28"/>
          <w:szCs w:val="28"/>
        </w:rPr>
        <w:t>тся инвестиционны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е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оект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ИП Краснова С.Д. – открытие магазина «Сказка» (сувениры, игрушки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</w:rPr>
        <w:t>- самозанятый Валиев Алишер</w:t>
      </w:r>
      <w:r>
        <w:rPr>
          <w:rFonts w:cs="Arial" w:ascii="PT Astra Serif" w:hAnsi="PT Astra Serif"/>
          <w:sz w:val="28"/>
          <w:szCs w:val="28"/>
          <w:lang w:val="en-US"/>
        </w:rPr>
        <w:t xml:space="preserve"> – </w:t>
      </w:r>
      <w:r>
        <w:rPr>
          <w:rFonts w:cs="Arial" w:ascii="PT Astra Serif" w:hAnsi="PT Astra Serif"/>
          <w:sz w:val="28"/>
          <w:szCs w:val="28"/>
        </w:rPr>
        <w:t>открытие станции технического обслуживания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П Туаев Д.Г. -  открытие кафе «Самолет» и другие. </w:t>
      </w:r>
    </w:p>
    <w:p>
      <w:pPr>
        <w:pStyle w:val="1"/>
        <w:spacing w:lineRule="auto" w:line="276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муниципальном образовании «Радищевский район» созданы административные и юридические условия для формирования благоприятного делового климата, ведётся практическая работа по привлечению и сопровождению инвесторов,  имеется  значительный инвестиционный потенциал, реализация которого будет способствовать увеличению объёма вложенных средств в экономику района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Уровень жизни населения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реднемесячная начисленная заработная плата работников крупных и средних предприятий по итогам 2022 года увеличилась на 109,1% к уровню прошлого года и составляет 28 901,1 руб.  (2021 – 26 368 руб.).</w:t>
      </w:r>
      <w:r>
        <w:rPr>
          <w:rFonts w:cs="PT Astra Serif" w:ascii="PT Astra Serif" w:hAnsi="PT Astra Serif"/>
          <w:sz w:val="28"/>
          <w:szCs w:val="28"/>
        </w:rPr>
        <w:t xml:space="preserve"> За 8 месяцев 2023 года с</w:t>
      </w:r>
      <w:r>
        <w:rPr>
          <w:rFonts w:eastAsia="Calibri" w:cs="PT Astra Serif" w:ascii="PT Astra Serif" w:hAnsi="PT Astra Serif"/>
          <w:sz w:val="28"/>
          <w:szCs w:val="28"/>
        </w:rPr>
        <w:t>реднемесячная начисленная заработная плата работников крупных и средних предприятий составляет</w:t>
      </w:r>
      <w:r>
        <w:rPr>
          <w:rFonts w:cs="PT Astra Serif" w:ascii="PT Astra Serif" w:hAnsi="PT Astra Serif"/>
          <w:sz w:val="28"/>
          <w:szCs w:val="28"/>
        </w:rPr>
        <w:t xml:space="preserve"> 32 717,4 руб., рост 115,7%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намика роста зарплат в бюджетном и внебюджетном секторах экономики была разной, в частности, за счёт выполнения майских указов Президента РФ федеральными, региональными и местными органами власти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0.Труд и занятость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ровень регистрируемой безработицы на начало этого года составляет 0,68%, 37 безработных,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22 место в рейтинге. (</w:t>
      </w:r>
      <w:r>
        <w:rPr>
          <w:rFonts w:cs="PT Astra Serif" w:ascii="PT Astra Serif" w:hAnsi="PT Astra Serif"/>
          <w:sz w:val="28"/>
          <w:szCs w:val="28"/>
          <w:lang w:eastAsia="ru-RU"/>
        </w:rPr>
        <w:t>Областной показатель 0,49%),</w:t>
      </w:r>
      <w:r>
        <w:rPr>
          <w:rFonts w:cs="PT Astra Serif" w:ascii="PT Astra Serif" w:hAnsi="PT Astra Serif"/>
          <w:sz w:val="28"/>
          <w:szCs w:val="28"/>
        </w:rPr>
        <w:t xml:space="preserve"> на 01.09.2023 года – 0,74%, 40 безработных (областной показатель – 0,39%)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прогнозируемом периоде 2023-2025 годов возможно повышение уровня безработицы в связи с санкционными ограничениями в отношении Российской Федерации со стороны иностранных государ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Комплексным планом по созданию и модернизации рабочих мест на территории Ульяновской области в 2021 – 2025 годах, ежегодно формируется план создания новых рабочих мест на территории муниципальных образ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 2022 год создано 274 рабочих мест, что составляет выполнение годового плана на 136,3%. В 2023 году плановый показатель по созданию рабочих мест составляет 205 рабочих мест, по состоянию на 01.09.2023 года создано 218 рабочих мест, что составляет 106,3% выполнения годового плана.  Наибольшее количество создано в организациях сельского хозяйства и у индивидуальных предпринимате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ей МО «Радищевский район» проводится работа по легализации трудовых отношений и снижению неформальной занятости. При Администрации создана межведомственная рабочая группа по неформальной занятости, легализации трудовых отношений, мониторингу ситуации на рынке труда и мониторингу специальной оценки условий труда. В течение года на постоянной основе проводятся выездные разъяснительные мероприятия с целью выявления неформальной занятости. По итогам рейтинга 2022 года по неформальной занятости Радищевский район занимает 10 место среди муниципалитетов Ульянов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днако существует проблема повышения заработной платы наёмным работникам у индивидуальных предпринимателей и в некоторых малых предприятиях. Численность занятых в экономике ежегодно меняется в той же динамике, что и общая численность населения муниципального образования, но следует отметить, что из общей численности занятых в экономике порядка 1,5 тыс. человек заняты за пределами района и области. Ежегодно уменьшается численность  экономически активного  населения:   на  01.04.2023 составляет 5439 чел. С  2005 года произошло уменьшение экономически активного  населения на 3646 человека (было 9085, стало 5439). В предстоящие три года будет продолжаться процесс глубокой трансформации структуры рынка труда, обусловленный объективными тенденциями относительного «старения» населения района. В частности эти тенденции (выход на пенсию многочисленных поколений) обусловят снижение «экономической активности» района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Абзац списка Знак"/>
    <w:qFormat/>
    <w:rPr>
      <w:rFonts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cs="Calibri"/>
      <w:b/>
      <w:bCs/>
      <w:color w:val="4F81BD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9:00Z</dcterms:created>
  <dc:creator>закупки</dc:creator>
  <dc:description/>
  <cp:keywords/>
  <dc:language>en-US</dc:language>
  <cp:lastModifiedBy>Алёша</cp:lastModifiedBy>
  <cp:lastPrinted>2021-06-07T16:19:00Z</cp:lastPrinted>
  <dcterms:modified xsi:type="dcterms:W3CDTF">2023-10-25T05:35:00Z</dcterms:modified>
  <cp:revision>59</cp:revision>
  <dc:subject/>
  <dc:title/>
</cp:coreProperties>
</file>