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Оценка эффективности муниципальных программ муниципального образования «Радищевский район» Ульяновской области за 2024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Энергосбережение и повышение энергетической эффективности в муниципальном образовании «Радищевский район» на 2024 - 2026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3.10.2023 № 64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31,523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1,5 тыс. руб. (100% от запланированных Программой финансовых средств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100% заложенных в бюджете финансовых средств на замену ламп накаливания на энергосберегающие в образовательных учреждениях района, учреждениях культуры, МУ «Сервис» и МКУ «Централизованная бухгалтерия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 xml:space="preserve">Выполнено 100% значений целевых индикаторов. Экономия электроэнергии составила 5 226,48 Квт/ч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Эффективность реализации Программы –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Газификация населённых пунктов  муниципального образования «Радищевский район» Ульяновской области на 2022 -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6.12.2021 № 744, вн. изм. от 26.12.2023 № 96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200,0 тыс. руб. из местного бюджета на изготовление ПСД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200 тыс. руб. в бюджете М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Средства не осваивались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Внутрипоселковый газопровод не введён в эксплуатацию. Технические условия на подключение к сетям газоснабжения выдаются после пуска газ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программы продолжится с пуском природного газа в сельских поселениях район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Оценить эффективность Программы не представляется возможны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грамма комплексного развития систем коммунальной инфраструктуры на территории  муниципального образования «Радищевский район» Ульяновской области на 2019 - 2024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18 № 653, вн. изм. от 24.12.2023 № 126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Программой средств в размере 546,5 тыс. руб. из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На реализацию мероприятий программы в 2024 году запланировано финансовых средств в размере 22,2 тыс. руб. в бюджете МО на ремонт водопроводных сетей с. Паньшино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Также освоены финансовые средства на замену котла в п. Октябрьский, ремонт кровли газовой котельной в с. Дмитриевка по статьям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Эффективность реализации Программы –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Безопасные и качественные автомобильные дороги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3.12.2023 № 90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ой запланировано 9 188,0 тыс. руб. из средств местного бюджета в 2024 год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В бюджете района заложено 7 496,5 тыс. руб. (82% от потребности Программы).</w:t>
      </w:r>
    </w:p>
    <w:p>
      <w:pPr>
        <w:pStyle w:val="Normal"/>
        <w:ind w:firstLine="567"/>
        <w:jc w:val="both"/>
        <w:rPr/>
      </w:pPr>
      <w:r>
        <w:rPr>
          <w:rFonts w:cs="Helvetica" w:ascii="PT Astra Serif" w:hAnsi="PT Astra Serif"/>
          <w:szCs w:val="28"/>
        </w:rPr>
        <w:t xml:space="preserve">На ремонт автомобильных дорого местного значения направлено в 2024 году  </w:t>
      </w:r>
      <w:r>
        <w:rPr>
          <w:rFonts w:cs="Arial" w:ascii="PT Astra Serif" w:hAnsi="PT Astra Serif"/>
          <w:bCs/>
          <w:szCs w:val="28"/>
          <w:shd w:fill="FFFFFF" w:val="clear"/>
        </w:rPr>
        <w:t>денежных средств в размере    3 470,0 тыс. руб. (46% от заложенных средств в бюджете района) – из местного бюджета.  Из финансовых средств областного бюджета освоено 44 934,0 тыс. руб. (более чем в два раза превышает запланированные Программой средства)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bCs/>
          <w:szCs w:val="28"/>
          <w:shd w:fill="FFFFFF" w:val="clear"/>
        </w:rPr>
        <w:t>Всего отремонтировано 6 объектов в Радищевском городском поселении, 4 объекта в Ореховском сельском поселении, 6 объектов в Калиновском сельском поселении, 3 в Дмитриевском сельском поселении и 5 объектов в Октябрьском сельском поселен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ой  индикатор выполне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73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Эффективность реализации Программы – умеренно эффективна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оддержка и развитие муниципального пассажирского транспорта общего пользования на территории муниципального образования «Радищевский район» Ульяновской области на 2022 –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3.05.2022 № 276, вн. изм. от 26.12.2024 № 1268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108,3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108,3  тыс. руб. из бюджета всех категорий (100% от потребности по муниципальной программе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02,4 тыс. руб. (95% от заложенных в бюджете) 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87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азвитие малого и среднего предпринимательства в муниципальном районе «Радищевский район» Ульяновской области на 2022 – 2024 годы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7.12.2021 № 758, вн. изм. от 14.06.2024 № 5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43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43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о 430,0 тыс. руб. на субсидии Центру развития предпринимательства в Радищевском рай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Целевые индикаторы Программы пере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Устойчивое развитие сельских территорий Радищевского района Ульяновской области на 2021 - 2024 годы»</w:t>
      </w:r>
    </w:p>
    <w:p>
      <w:pPr>
        <w:pStyle w:val="Heading3"/>
        <w:spacing w:before="0" w:after="0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9.02.2014 № 84,</w:t>
      </w:r>
    </w:p>
    <w:p>
      <w:pPr>
        <w:pStyle w:val="Heading3"/>
        <w:spacing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i/>
          <w:szCs w:val="28"/>
        </w:rPr>
        <w:t>вн. изм. от 12.03.2020  № 114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Программой 90,0 тыс. руб. из местного бюджета на строительство (приобретение) жилья для населения, проживающего на сельских территориях Радищевского района, в том числе молодых семей и молодых специалистов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нежные средства в бюджете не запланированы из-за отсутствия областного финансирования мероприятий Программы. Освоения финансовых средств в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не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ть  эффективность реализации Программы не представляется возможным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Развитие малых форм хозяйствования на территории муниципального образования «Радищевский район» Ульяновской области на 2020 - 2024 годы»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5.02.2020 № 92)</w:t>
      </w:r>
    </w:p>
    <w:p>
      <w:pPr>
        <w:pStyle w:val="Heading3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</w:rPr>
        <w:t>На реализацию мероприятий программы в 2024 году запланировано выделение средств в объеме 300,0 тыс. руб. из местного бюджета (на субсидии для приобретения кормов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нежные средства в бюджете не запланирован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я финансовых средств в 2024 г. не бы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Программы не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ить  эффективность реализации Программы не представляется возможным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Экология и окружающая сред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дищевский район» Ульяновской области на 2024 – 2026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08.02.2024  № 126, вн. изм. от 11.11.2024 № 1057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ёме 163,9 тыс. руб. из средств муниципаль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в размере  предусмотрено в размере 150,0 тыс. руб. (92% от потребности по Программе)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50,0 тыс. руб. (100% запланированных бюджетом финансовых средств) на ликвидацию несанкционированных свалок, благоустройство</w:t>
      </w:r>
      <w:r>
        <w:rPr>
          <w:rFonts w:cs="PT Astra Serif" w:ascii="PT Astra Serif" w:hAnsi="PT Astra Serif"/>
          <w:sz w:val="28"/>
        </w:rPr>
        <w:t xml:space="preserve"> родника в с. Адоевщина</w:t>
      </w:r>
      <w:r>
        <w:rPr>
          <w:rFonts w:cs="PT Astra Serif" w:ascii="PT Astra Serif" w:hAnsi="PT Astra Serif"/>
          <w:sz w:val="32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выполне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96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  <w:u w:val="single"/>
        </w:rPr>
      </w:pPr>
      <w:r>
        <w:rPr>
          <w:rFonts w:cs="PT Astra Serif" w:ascii="PT Astra Serif" w:hAnsi="PT Astra Serif"/>
          <w:b/>
          <w:i/>
          <w:szCs w:val="28"/>
          <w:highlight w:val="yellow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Комплексные меры по профилактике правонарушений на территории муниципального образования «Радищевский район» Ульяновской области на 2024 – 2026 годы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9.12.2023  № 93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происходило по статьям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лись запланированные программой ежегодные акции, операции и месячники. </w:t>
      </w:r>
      <w:r>
        <w:rPr>
          <w:rFonts w:cs="PT Astra Serif" w:ascii="PT Astra Serif" w:hAnsi="PT Astra Serif"/>
          <w:sz w:val="28"/>
        </w:rPr>
        <w:t>Были проведены комплексные оздоровительные, спортивные и агитационно-пропагандистские мероприятия (спартакиад, фестивалей, летних игр,  спортивных праздников и вечеров, экскурсий, дней здоровья и спорта, соревнований по  профессиональной прикладной подготовке и т.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Целевые индикаторы перевыполне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27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программ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«Профилактика терроризма и экстремизма на территории муниципального образования «Радищевский район» Ульяновской области на 2022 -2024 годы»</w:t>
      </w:r>
      <w:r>
        <w:rPr>
          <w:rFonts w:cs="PT Astra Serif" w:ascii="PT Astra Serif" w:hAnsi="PT Astra Serif"/>
          <w:i/>
          <w:szCs w:val="28"/>
        </w:rPr>
        <w:t xml:space="preserve"> (утверждена постановлением Администрации от 16.05.2022  № 264, вн. изм. от 28.12.2024 № 8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92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(0,13% от потребности Программы)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финансовых средств не происходило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проходили в рамках муниципальной программы «Развитие и модернизация образования в муниципальном образовании «Радищевский район» Ульяновской области на 2024-2026 годы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Целевые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Эффективность реализации  Программы оценить не представляется возможным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Вывод:</w:t>
      </w:r>
      <w:r>
        <w:rPr>
          <w:rFonts w:cs="PT Astra Serif" w:ascii="PT Astra Serif" w:hAnsi="PT Astra Serif"/>
          <w:b/>
          <w:i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«Радищевский район» на 2022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6.12.2021 № 804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выделение средств из местного бюджета в объёме 14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из местного бюджета в размере 1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инансовые средства освоены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и проводимых мероприятий следующие: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проведение конкурса детских рисунков антинаркотической тематики;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- «Скажи, где торгуют смертью», по выявлению незаконного оборота наркотиков;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426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ведение операции «Мак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явление и ликвидация очагов произрастания наркотикосодержащих растений на территории муниципального образова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евые индикаторы Программы выполнены не все (из-за недостаточной работы по выявлению очагов произрастания не в полном объёме выполнен индикатор по площади уничтоженной дикорастущей конопл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75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  <w:highlight w:val="yellow"/>
        </w:rPr>
      </w:pPr>
      <w:r>
        <w:rPr>
          <w:rFonts w:cs="PT Astra Serif" w:ascii="PT Astra Serif" w:hAnsi="PT Astra Serif"/>
          <w:b/>
          <w:i/>
          <w:sz w:val="32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филактика безнадзорности и правонарушений несовершеннолетних на территории муниципального образования «Радищевский район»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8.12.2021 № 8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5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предусмотрено финансирование из местного бюджета не было предусмотрено 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проходило по статьям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лись запланированные программой ежегодные акции, операции и месячники. В рамках реализации мероприятий программы были проведены межведомственные рейды «социального патруля» по выявлению и контролю семей, находящихся в социально-опасном положении. Результатом реализации мероприятий Программы является снижение преступности среди несовершеннолетних, своевременное выявление семейного неблагополучия и оказание помощ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не в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44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Heading3"/>
        <w:rPr>
          <w:rFonts w:ascii="PT Astra Serif" w:hAnsi="PT Astra Serif" w:cs="PT Astra Serif"/>
          <w:b w:val="false"/>
          <w:b w:val="false"/>
          <w:i/>
          <w:i/>
          <w:szCs w:val="28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Cs w:val="28"/>
        </w:rPr>
        <w:t xml:space="preserve">Культура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b w:val="false"/>
          <w:i/>
          <w:szCs w:val="28"/>
        </w:rPr>
        <w:t>(утверждена постановлением Администрации от 17.12.2020 № 652, вн. изм. от 03.05.2024 № 3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370,0 тыс. руб. финансовых средств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ктически предусмотрено финансирование в объёме 370,0 тыс. руб.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ие средств составило 37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редства освоены на: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eastAsia="Calibri" w:cs="Calibri"/>
          <w:sz w:val="28"/>
          <w:szCs w:val="20"/>
        </w:rPr>
      </w:pPr>
      <w:r>
        <w:rPr>
          <w:rFonts w:eastAsia="Calibri" w:cs="Calibri" w:ascii="PT Astra Serif" w:hAnsi="PT Astra Serif"/>
          <w:sz w:val="28"/>
          <w:szCs w:val="20"/>
        </w:rPr>
        <w:t>приобретение 245 экземпляров книг для 15 сельских библиотек;</w:t>
      </w:r>
    </w:p>
    <w:p>
      <w:pPr>
        <w:pStyle w:val="Normal"/>
        <w:jc w:val="both"/>
        <w:rPr>
          <w:rFonts w:ascii="PT Astra Serif" w:hAnsi="PT Astra Serif" w:cs="PT Astra Serif"/>
          <w:szCs w:val="20"/>
        </w:rPr>
      </w:pPr>
      <w:r>
        <w:rPr>
          <w:rFonts w:eastAsia="PT Astra Serif" w:cs="PT Astra Serif" w:ascii="PT Astra Serif" w:hAnsi="PT Astra Serif"/>
          <w:szCs w:val="20"/>
        </w:rPr>
        <w:t xml:space="preserve">               </w:t>
      </w:r>
      <w:r>
        <w:rPr>
          <w:rFonts w:cs="PT Astra Serif" w:ascii="PT Astra Serif" w:hAnsi="PT Astra Serif"/>
          <w:szCs w:val="20"/>
        </w:rPr>
        <w:t>18 мая 2024 года на базе муниципального учреждения культуры «Радищевский районный Дом культуры» состоялся XXIII Межрегиональный фестиваль славянской культуры «Дикий пион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Cs w:val="20"/>
        </w:rPr>
        <w:t xml:space="preserve">                </w:t>
      </w:r>
      <w:r>
        <w:rPr>
          <w:rFonts w:cs="PT Astra Serif" w:ascii="PT Astra Serif" w:hAnsi="PT Astra Serif"/>
          <w:b/>
          <w:szCs w:val="20"/>
        </w:rPr>
        <w:t>27 июля 2024 года</w:t>
      </w:r>
      <w:r>
        <w:rPr>
          <w:rFonts w:cs="PT Astra Serif" w:ascii="PT Astra Serif" w:hAnsi="PT Astra Serif"/>
          <w:szCs w:val="20"/>
        </w:rPr>
        <w:t xml:space="preserve"> в селе Верхняя Маза состоялся </w:t>
      </w:r>
      <w:r>
        <w:rPr>
          <w:rFonts w:cs="PT Astra Serif" w:ascii="PT Astra Serif" w:hAnsi="PT Astra Serif"/>
          <w:szCs w:val="20"/>
          <w:lang w:val="en-US"/>
        </w:rPr>
        <w:t>XX</w:t>
      </w:r>
      <w:r>
        <w:rPr>
          <w:rFonts w:cs="PT Astra Serif" w:ascii="PT Astra Serif" w:hAnsi="PT Astra Serif"/>
          <w:szCs w:val="20"/>
        </w:rPr>
        <w:t xml:space="preserve"> Межрегиональный Давыдовский культурно-исторический фестиваль «Тебе – певцу! Тебе – герою!», посвящённый 240-летию со дня рождения героя Отечественной войны 1812 года, поэта Д.В.Давыдова, а также на содержание зданий муниципальных учреждений культу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осуществляется планомерно, в соответствии с графиком реализации муниципальной программы. </w:t>
      </w:r>
    </w:p>
    <w:p>
      <w:pPr>
        <w:pStyle w:val="81"/>
        <w:shd w:fill="auto" w:val="clear"/>
        <w:spacing w:lineRule="auto" w:line="240" w:before="0" w:after="0"/>
        <w:ind w:right="23" w:hanging="0"/>
        <w:rPr>
          <w:rFonts w:ascii="PT Astra Serif" w:hAnsi="PT Astra Serif" w:cs="PT Astra Serif"/>
          <w:b w:val="false"/>
          <w:b w:val="false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b w:val="false"/>
          <w:i/>
          <w:sz w:val="28"/>
          <w:szCs w:val="28"/>
          <w:highlight w:val="yellow"/>
        </w:rPr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Развитие и модернизация  образования в муниципальном образовании «Радищевский район» Ульяновской области на 2024 - 2026 годы»</w:t>
      </w:r>
    </w:p>
    <w:p>
      <w:pPr>
        <w:pStyle w:val="81"/>
        <w:shd w:fill="auto" w:val="clear"/>
        <w:spacing w:lineRule="auto" w:line="240" w:before="0" w:after="0"/>
        <w:ind w:right="23" w:hanging="0"/>
        <w:rPr/>
      </w:pPr>
      <w:r>
        <w:rPr>
          <w:rFonts w:eastAsia="PT Astra Serif" w:cs="PT Astra Serif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/>
          <w:sz w:val="28"/>
          <w:szCs w:val="28"/>
        </w:rPr>
        <w:t>(утверждена постановлением Администрации от 04.12.2024  № 803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выделение средств из местного бюджета в объёме 74 599,6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87 679,6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деленные бюджетом муниципального образования финансовые средства освоены в размере 87 560,9 тыс. руб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По подпрограмме «Организация отдыха, оздоровления детей и работников бюджетной сферы в муниципальном образовании «Радищевский район» Ульяновской области» финансовые средства в размере 220,8 тыс. руб. из местного бюджета освоены на </w:t>
      </w:r>
      <w:r>
        <w:rPr>
          <w:rFonts w:cs="PT Astra Serif" w:ascii="PT Astra Serif" w:hAnsi="PT Astra Serif"/>
          <w:szCs w:val="20"/>
        </w:rPr>
        <w:t>подготовку и организацию работы палаточных, трудовых лагерей, передвижных экспедиций.</w:t>
      </w:r>
    </w:p>
    <w:p>
      <w:pPr>
        <w:pStyle w:val="Normal"/>
        <w:jc w:val="both"/>
        <w:rPr>
          <w:rFonts w:ascii="PT Astra Serif" w:hAnsi="PT Astra Serif" w:cs="PT Astra Serif"/>
          <w:sz w:val="40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одпрограмме «Антитеррористическая защищённость учреждений образовании муниципального образования «Радищевский район» Ульяновской области» финансовые средства в размере 734,3 тыс. руб. из местного бюджета освоены на </w:t>
      </w:r>
      <w:r>
        <w:rPr>
          <w:rFonts w:cs="PT Astra Serif" w:ascii="PT Astra Serif" w:hAnsi="PT Astra Serif"/>
          <w:szCs w:val="20"/>
        </w:rPr>
        <w:t>реализацию мероприятий по обеспечению антитеррористической защищённости объектов муниципальных образовательных организаций, установку и обслуживание кнопки тревожной сигнализации, охрану объектов с использованием охранной сигнализации.</w:t>
      </w:r>
    </w:p>
    <w:p>
      <w:pPr>
        <w:pStyle w:val="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40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ы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Развитие одарённых детей на территор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>» финансовые средства в размере 82,7 тыс. руб. из местного бюджета освоены на единовременное денежное поощрение медалистов и отличников общеобразовательных организаций, победителей и призеров муниципального и регионального этапов всероссийской предметной олимпиады школьников, победителей и призеров всероссийской предметной олимпиады школьников, победителей и призеров перечневых всероссийских конкурсов (385 детей получили денежное поощрение). Также была проведена Ассамблея талантливой молодёж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 xml:space="preserve">«Развитие и модернизация общего образования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финансовые средства в размере 1 128,3 тыс. руб. из местного бюджета освоены на капитальный ремонт Ореховской сш и проект развития «Новые окна сельской школе» (замена оконных блоков в Дмитриевской ош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 xml:space="preserve">«Развитие и модернизация дошкольного образования в муниципальном образовании «Радищевский район» Ульяновской области» </w:t>
      </w:r>
      <w:r>
        <w:rPr>
          <w:rFonts w:cs="PT Astra Serif" w:ascii="PT Astra Serif" w:hAnsi="PT Astra Serif"/>
          <w:szCs w:val="28"/>
        </w:rPr>
        <w:t>финансовые средства в размере 83,2 тыс. руб. из замену оконных блоков в Октябрьском детском саду.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</w:t>
      </w: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szCs w:val="28"/>
        </w:rPr>
        <w:t>Развитие и модернизация дополнительного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инансовые средства в размере 1 743,6 тыс. руб. из местного бюджета освоены на обеспечение функционирования модели персонифицированного финансирования дополнительного образования детей, </w:t>
      </w:r>
      <w:r>
        <w:rPr>
          <w:rFonts w:cs="PT Astra Serif" w:ascii="PT Astra Serif" w:hAnsi="PT Astra Serif"/>
          <w:szCs w:val="20"/>
        </w:rPr>
        <w:t xml:space="preserve">обновление материально-технической базы для организации учебно-исследовательской, научно-практической, творческой </w:t>
      </w:r>
      <w:r>
        <w:rPr>
          <w:rFonts w:cs="PT Astra Serif" w:ascii="PT Astra Serif" w:hAnsi="PT Astra Serif"/>
          <w:szCs w:val="28"/>
        </w:rPr>
        <w:t xml:space="preserve">деятельности, занятий физической культурой и спортом в образовательных организациях, проведение творческих конкурсов и соревнований. </w:t>
      </w:r>
    </w:p>
    <w:p>
      <w:pPr>
        <w:pStyle w:val="Normal"/>
        <w:ind w:left="-11" w:firstLine="709"/>
        <w:jc w:val="both"/>
        <w:rPr>
          <w:rFonts w:ascii="PT Astra Serif" w:hAnsi="PT Astra Serif" w:cs="PT Astra Serif"/>
          <w:sz w:val="44"/>
          <w:szCs w:val="28"/>
        </w:rPr>
      </w:pPr>
      <w:r>
        <w:rPr>
          <w:rFonts w:cs="PT Astra Serif" w:ascii="PT Astra Serif" w:hAnsi="PT Astra Serif"/>
          <w:szCs w:val="28"/>
        </w:rPr>
        <w:t xml:space="preserve">По подпрограмме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/>
        </w:rPr>
        <w:t>Организация бесплатного питания в муниципальных образовательных организациях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финансовые средства в размере 1 884,8 тыс. руб. из местного бюджета освоены на </w:t>
      </w:r>
      <w:r>
        <w:rPr>
          <w:rFonts w:cs="PT Astra Serif" w:ascii="PT Astra Serif" w:hAnsi="PT Astra Serif"/>
          <w:szCs w:val="20"/>
        </w:rPr>
        <w:t>обеспечение бесплатным горячим питанием обучающихся по образовательным программам начального общего образования в муниципальных образовательных организациях и обеспечение льготным питанием обучающихся и воспитанников муниципальных образовательных организаций.</w:t>
      </w:r>
    </w:p>
    <w:p>
      <w:pPr>
        <w:pStyle w:val="1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Times New Roman" w:ascii="PT Astra Serif" w:hAnsi="PT Astra Serif"/>
          <w:sz w:val="28"/>
          <w:szCs w:val="28"/>
        </w:rPr>
        <w:t>По подпрограмме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Times New Roman" w:ascii="PT Astra Serif" w:hAnsi="PT Astra Serif"/>
          <w:sz w:val="28"/>
          <w:szCs w:val="28"/>
          <w:lang w:eastAsia="ru-RU"/>
        </w:rPr>
        <w:t>Обеспечение 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финансовые средства в размере 68 664,3 тыс. руб. из местного бюджета освоены на  обеспечение деятельности муниципальных образовательных организаций, подведомственных Отделу образования и дошкольного воспитания, в том числе создание условий для укрепления материально-технической базы, эффективного использования энергетических ресурсов, соблюдения требований пожарной безопасности, выполнения текущего ремонта, а также информатизации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физической культуры и спорта в муниципальном образовании «Радищевский район» Ульяновской области на 2021 – 2023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2.02.2021 № 7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3 15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390,2 тыс. руб. из средств местного бюджета (12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100% заложенных средств на проведение мероприятий по календарному плану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Спортивные мероприятия проходят в соответствии  с утверждённым Планом на 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не вс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63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умеренно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 xml:space="preserve">Вывод: реализация МП идет планомерно и в соответствии с графиком реализации муниципальной программы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олодёжной политики в муниципальном образовании «Радищевский район» Ульяновской области на 2022 –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8.11.2021 № 70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254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50,0 тыс. руб. из средств местного бюджета (20% от потребности Программы)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Освоено 49,3 тыс. руб. на проведение массовых молодёжных мероприятий  и мероприятий по вовлечению молодёжи в социальную практи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тепень достижения годовых значений целевых индикаторов </w:t>
      </w:r>
      <w:r>
        <w:rPr>
          <w:rFonts w:cs="PT Astra Serif" w:ascii="PT Astra Serif" w:hAnsi="PT Astra Serif"/>
          <w:szCs w:val="28"/>
        </w:rPr>
        <w:t>предусматривают поддержку значений на уровне 100% в течение всего год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евые индикаторы выполнены и перевыполнены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Вывод: реализация МП идет планомерно и в соответствии с графиком реализации муниципальной программы. Муниципальному заказчику необходимо проработать целевые индикаторы муниципальной программы,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32"/>
          <w:szCs w:val="28"/>
          <w:u w:val="single"/>
        </w:rPr>
      </w:pPr>
      <w:r>
        <w:rPr>
          <w:rFonts w:cs="PT Astra Serif" w:ascii="PT Astra Serif" w:hAnsi="PT Astra Serif"/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Укрепление единства российской нации и этнокультурное развитие народов, проживающих на территории муниципального образования «Радищевский район» Ульяновской области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утверждена постановлением Администрации от 24.12.2020 № 695, вн. изм. от 13.12.2023 № 912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20,0 тыс. руб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Фактически финансирование предусмотрено в объеме 20,0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о 20,0 тыс. руб. 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 xml:space="preserve">Все средства освоены в рамках мероприятий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ассовые мероприятия, посвященные государственным праздникам РФ, памятным датам и дням воинской слав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рождественские мероприятия в учреждениях образования и культуры района (январь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Защитника Отечества в учреждениях образования и культуры района (февраль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- </w:t>
      </w:r>
      <w:r>
        <w:rPr>
          <w:rFonts w:cs="PT Astra Serif" w:ascii="PT Astra Serif" w:hAnsi="PT Astra Serif"/>
          <w:bCs/>
          <w:color w:val="000000"/>
          <w:kern w:val="2"/>
          <w:szCs w:val="28"/>
        </w:rPr>
        <w:t xml:space="preserve">памятное мероприятие, посвященное 35 –ой годовщине вывода советских войск из Афганистана (р.п. Радищево, </w:t>
      </w:r>
      <w:r>
        <w:rPr>
          <w:rFonts w:cs="PT Astra Serif" w:ascii="PT Astra Serif" w:hAnsi="PT Astra Serif"/>
          <w:color w:val="000000"/>
          <w:szCs w:val="28"/>
        </w:rPr>
        <w:t>15.02.2024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Международному женскому дню 8 Марта в учреждениях образования и культуры района (март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Празднику Весны и труда 1 Мая в населенных пунктах района (1 мая 2024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Победы в населенных пунктах района (май),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России в населенных пунктах района (июнь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Государственного флага РФ (август)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- мероприятия, посвященные Дню народного единства (ноябрь),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- тематические мероприятия, посвященные памятным датам и дням воинской славы в населенных пункта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 районный конкурс проектов социальной рекламы «Народов много – страна одна. Этно украшает», в рамках Дня дружбы народов в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Проведен опрос граждан по теме «Профилактика экстремизма на национальной и религиозной почве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Создана и распространена печатная продукция (листовки), направленная на профилактику экстремизма на национальной и религиозной почв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На итоговом заседании Совета национальностей при Главе Администрации МО «Радищевский район» проведено чествование лиц, внесших большой вклад в развитие межнациональных отношений в муниципальном образовании «Радищевский район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  <w:lang w:eastAsia="en-US"/>
        </w:rPr>
      </w:pPr>
      <w:r>
        <w:rPr>
          <w:rFonts w:cs="PT Astra Serif" w:ascii="PT Astra Serif" w:hAnsi="PT Astra Serif"/>
          <w:color w:val="000000"/>
          <w:szCs w:val="28"/>
        </w:rPr>
        <w:t>Изданы</w:t>
      </w:r>
      <w:r>
        <w:rPr>
          <w:rFonts w:cs="PT Astra Serif" w:ascii="PT Astra Serif" w:hAnsi="PT Astra Serif"/>
          <w:color w:val="000000"/>
          <w:szCs w:val="28"/>
          <w:lang w:eastAsia="en-US"/>
        </w:rPr>
        <w:t xml:space="preserve"> брошюры информационно-справочного характера для иностранных граждан, прибывающих в  муниципальное образование «Радищевский район», а</w:t>
      </w:r>
      <w:r>
        <w:rPr>
          <w:rFonts w:cs="PT Astra Serif" w:ascii="PT Astra Serif" w:hAnsi="PT Astra Serif"/>
          <w:color w:val="000000"/>
          <w:szCs w:val="28"/>
        </w:rPr>
        <w:t xml:space="preserve"> также  до иностранных граждан, проживающих на территории района доведены </w:t>
      </w:r>
      <w:r>
        <w:rPr>
          <w:rFonts w:cs="PT Astra Serif" w:ascii="PT Astra Serif" w:hAnsi="PT Astra Serif"/>
          <w:color w:val="000000"/>
          <w:szCs w:val="28"/>
          <w:lang w:eastAsia="en-US"/>
        </w:rPr>
        <w:t>буклеты по вопросам миграционного законодательства, профилактики экстремизма и идеологии терроризма, оформления необходимых разрешительных документов, контактная информация органов государственной власти Ульяновской области и иные справочные сведения, полезные для иностранных граждан, с их переводом на таджикский и узбекские языки, подготовленные управлением по делам национальностей и межконфессиональных отношений администрации Губернатора Ульянов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Организована площадка «Венок дружбы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едены мероприятия, направленные на сохранение традиций народов, проживающих на территории МО «Радище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июне организованы и проведены социально значимые мероприятия, направленные на укрепление статуса русского языка как государственного язык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Ц</w:t>
      </w:r>
      <w:r>
        <w:rPr>
          <w:rFonts w:cs="PT Astra Serif" w:ascii="PT Astra Serif" w:hAnsi="PT Astra Serif"/>
        </w:rPr>
        <w:t>елевые индикаторы выполнены, часть из них перевыполнена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«Содействие развитию институтов гражданского общества и поддержка социально-ориентированных и некоммерческих организаций и добровольческой (волонтёрской) деятельности в муниципальном образовании «Радищевский район» на 2021 – 2025 годы»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4.12.2020 № 696, вн. изм. от 13.12.2023 № 91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7,5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предусмотрено в объеме 7,5 тыс. руб. из средств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воены финансовые средства на 100% на проведение муниципального Гражданского форум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Style w:val="Appleconvertedspace"/>
          <w:rFonts w:ascii="PT Astra Serif" w:hAnsi="PT Astra Serif" w:cs="PT Astra Serif"/>
          <w:sz w:val="28"/>
          <w:szCs w:val="28"/>
        </w:rPr>
      </w:pPr>
      <w:r>
        <w:rPr>
          <w:rStyle w:val="Appleconvertedspace"/>
          <w:rFonts w:cs="PT Astra Serif" w:ascii="PT Astra Serif" w:hAnsi="PT Astra Serif"/>
          <w:sz w:val="28"/>
          <w:szCs w:val="28"/>
        </w:rPr>
        <w:t>Целевые индикаторы выполнены не в полном объёме (</w:t>
      </w:r>
      <w:r>
        <w:rPr>
          <w:rFonts w:cs="PT Astra Serif" w:ascii="PT Astra Serif" w:hAnsi="PT Astra Serif"/>
          <w:sz w:val="28"/>
          <w:szCs w:val="28"/>
        </w:rPr>
        <w:t xml:space="preserve">в 2024 году конкурс среди социально ориентированных некоммерческих организаций  не проводился из - за ограничения финансовых средств в бюджете МО «Радищевский район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 полугодии 2024 года зарегистрирована одна новая СО НКО- ТОС «Соловчиха» в Дмитриев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84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ется планомерно, в соответствии с графиком реализации муниципальной программы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Противодействие коррупции в муниципальном образовании «Радищевский район»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3 № 969, 16.12.2024 № 122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бюджете предусмотрено финансирование в размере 1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684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воение средств в  первом полугодии 2024 г. проходило по статьям расходов местного бюджета. В рамках мероприятий Программы средства освоены на проведение мероприятий, посвящённых Международному дню борьбы с коррупцией, на проведение конкурса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среди учащихся муниципальных</w:t>
      </w:r>
      <w:r>
        <w:rPr>
          <w:rStyle w:val="11pt"/>
          <w:rFonts w:eastAsia="Candara"/>
          <w:sz w:val="28"/>
          <w:szCs w:val="16"/>
        </w:rPr>
        <w:t xml:space="preserve"> </w:t>
      </w:r>
      <w:r>
        <w:rPr>
          <w:rStyle w:val="11pt"/>
          <w:rFonts w:eastAsia="Candara" w:cs="PT Astra Serif" w:ascii="PT Astra Serif" w:hAnsi="PT Astra Serif"/>
          <w:sz w:val="28"/>
          <w:szCs w:val="16"/>
        </w:rPr>
        <w:t>общеобразовательных учебных заведений муниципального образования на лучшее представление по истории развития коррупции в России с показом отрицательной роли этого явления в развитии государства,</w:t>
      </w:r>
      <w:r>
        <w:rPr>
          <w:rFonts w:cs="PT Astra Serif" w:ascii="PT Astra Serif" w:hAnsi="PT Astra Serif"/>
          <w:sz w:val="4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ыпуск информационных листов и памяток антикоррупционной направленности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 (недостаток финансировани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  <w:highlight w:val="yellow"/>
        </w:rPr>
      </w:pPr>
      <w:r>
        <w:rPr>
          <w:rFonts w:cs="PT Astra Serif" w:ascii="PT Astra Serif" w:hAnsi="PT Astra Serif"/>
          <w:b/>
          <w:i/>
          <w:szCs w:val="28"/>
          <w:highlight w:val="yellow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Развитие муниципальной службы в муниципальном образовании «Радищевский район» на 2022 - 2024 годы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1.10.2022 № 593, вн. изм. от 23.12.22 № 769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из местного бюджета в объёме 1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</w:tabs>
        <w:spacing w:before="0" w:after="0"/>
        <w:ind w:left="709" w:hanging="25"/>
        <w:jc w:val="both"/>
        <w:rPr>
          <w:rFonts w:ascii="PT Astra Serif" w:hAnsi="PT Astra Serif" w:cs="PT Astra Serif"/>
          <w:sz w:val="4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бюджете предусмотрено финансирование в размере 5,0 тыс. руб.                        Освоено средств в  размере 4,5 тыс. руб. 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3 муниципальных служащих прошли краткосрочное обучение в 2024 г., пятеро обучились согласно муниципальному за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МП осуществляется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Муниципальному заказчику необходимо в соответствии с выделенным финансированием, </w:t>
      </w:r>
      <w:r>
        <w:rPr>
          <w:rFonts w:cs="PT Astra Serif" w:ascii="PT Astra Serif" w:hAnsi="PT Astra Serif"/>
          <w:b/>
          <w:bCs/>
          <w:i/>
          <w:sz w:val="28"/>
        </w:rPr>
        <w:t>в установленном порядке вносить изменения объемов финансирования Программы в соответствии с параметрами бюджета МО «Радищевский район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32"/>
          <w:szCs w:val="28"/>
        </w:rPr>
      </w:pPr>
      <w:r>
        <w:rPr>
          <w:rFonts w:cs="PT Astra Serif" w:ascii="PT Astra Serif" w:hAnsi="PT Astra Serif"/>
          <w:b/>
          <w:i/>
          <w:sz w:val="32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«Забота» на 2022 - 2024 годы в муниципальном образовании «Радищевский район Ульяновской области»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684"/>
        <w:jc w:val="center"/>
        <w:rPr/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30.01.2023 № 41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На реализацию мероприятий программы в 2024 году запланировано средств в объеме 1 012,1 тыс. руб.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  <w:r>
        <w:rPr>
          <w:rFonts w:cs="PT Astra Serif" w:ascii="PT Astra Serif" w:hAnsi="PT Astra Serif"/>
          <w:color w:val="000000"/>
          <w:szCs w:val="28"/>
        </w:rPr>
        <w:t>Всего на реализацию мероприятий по Программе «Забота» на 2024 год  предусмотрено средств муниципального бюджета – 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488,9 тыс. руб.   (48% от потребности по Програм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</w:t>
      </w:r>
      <w:r>
        <w:rPr>
          <w:rFonts w:cs="PT Astra Serif" w:ascii="PT Astra Serif" w:hAnsi="PT Astra Serif"/>
          <w:color w:val="000000"/>
          <w:szCs w:val="28"/>
        </w:rPr>
        <w:t xml:space="preserve">Освоено  467,9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2024 г. в рамках Программы были проведены следующие мероприятия: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         </w:t>
      </w:r>
      <w:r>
        <w:rPr>
          <w:rFonts w:cs="PT Astra Serif" w:ascii="PT Astra Serif" w:hAnsi="PT Astra Serif"/>
          <w:bCs/>
          <w:szCs w:val="28"/>
        </w:rPr>
        <w:t xml:space="preserve">1) </w:t>
      </w:r>
      <w:r>
        <w:rPr/>
        <w:t xml:space="preserve">деятельности районного Совета ветеранов войны, труда, правоохранительных органов и вооружённых сил, 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 </w:t>
      </w:r>
      <w:r>
        <w:rPr/>
        <w:t>-оказание единовременной материальной помощи членам семей военнослужащих</w:t>
      </w:r>
      <w:r>
        <w:rPr>
          <w:rFonts w:cs="PT Astra Serif" w:ascii="PT Astra Serif" w:hAnsi="PT Astra Serif"/>
          <w:bCs/>
          <w:szCs w:val="28"/>
        </w:rPr>
        <w:t>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     </w:t>
      </w:r>
      <w:r>
        <w:rPr>
          <w:rFonts w:cs="PT Astra Serif" w:ascii="PT Astra Serif" w:hAnsi="PT Astra Serif"/>
          <w:bCs/>
          <w:szCs w:val="28"/>
        </w:rPr>
        <w:t xml:space="preserve">2) </w:t>
      </w:r>
      <w:r>
        <w:rPr>
          <w:rFonts w:cs="PT Astra Serif" w:ascii="PT Astra Serif" w:hAnsi="PT Astra Serif"/>
          <w:szCs w:val="28"/>
        </w:rPr>
        <w:t>оказание единовременной материальной помощи членам семей военнослужащих,  лиц, проходящих службу в войсках национальной гвардии Российской Федерации и имеющих специальное звание полиции, погибших (умерших)в результате участия в специальной военной операции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3) о</w:t>
      </w:r>
      <w:r>
        <w:rPr/>
        <w:t>рганизация благотворительных акций;</w:t>
      </w:r>
    </w:p>
    <w:p>
      <w:pPr>
        <w:pStyle w:val="Normal"/>
        <w:tabs>
          <w:tab w:val="clear" w:pos="708"/>
          <w:tab w:val="left" w:pos="6855" w:leader="none"/>
          <w:tab w:val="center" w:pos="7506" w:leader="none"/>
        </w:tabs>
        <w:jc w:val="both"/>
        <w:rPr/>
      </w:pPr>
      <w:r>
        <w:rPr/>
        <w:t xml:space="preserve">         </w:t>
      </w:r>
      <w:r>
        <w:rPr/>
        <w:t>- предоставление мер социальной поддержки беременным женщинам, зарегистрированным на территории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евые индикатор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98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в целом реализация МП осуществляется планомерно, в соответствии с графиком реализации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«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«Радищевский район» Ульяновской области на 2022– 2024 годы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27.12.2021 № 805, вн. изм. от 16.12.2024 №1220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средств в объеме 630,7 тыс. руб. средств местного бюджет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Фактически по состоянию предусмотрено финансирование в объёме </w:t>
      </w:r>
      <w:r>
        <w:rPr>
          <w:rFonts w:cs="PT Astra Serif" w:ascii="PT Astra Serif" w:hAnsi="PT Astra Serif"/>
        </w:rPr>
        <w:t xml:space="preserve">630,7 тыс. руб., из средств местного бюджета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периоде 100% финансовых средств освоены на приобретение сертифицированных средств защиты сетевого соединения, на обслуживание и обновление информационных систем, эксплуатируемых в Администрации, проведение аттестации объекта информатизации подготовки закрытой документации,  приобретение оборудования автоматизированных рабочих мест, приобретение оборудования для локальной вычислительной сети Администрации при перераспределении доступа к сетевым ресурсам автоматизированных рабочих мест, устранении неисправностей телекоммуникационного оборудования и повторное использование картриджей для устройств печа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center"/>
        <w:rPr>
          <w:rFonts w:ascii="PT Astra Serif" w:hAnsi="PT Astra Serif" w:eastAsia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«Обеспечение жильём молодых семей на 2019 - 2025 годы» </w:t>
      </w:r>
      <w:r>
        <w:rPr>
          <w:rFonts w:cs="PT Astra Serif" w:ascii="PT Astra Serif" w:hAnsi="PT Astra Serif"/>
          <w:i/>
          <w:szCs w:val="28"/>
        </w:rPr>
        <w:t xml:space="preserve">(утверждена постановлением Администрации от 05.02.2018 № 624, вн. изм. 04.07.2022 № 375)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100,0 тыс. руб. 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На реализацию мероприятий программы в 2024 году запланировано выделение средств в объёме 160,2 тыс. руб. из местного бюджета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 февраля 2024 г. заключено Соглашение о финансировании мероприятий программы в размере 476,3 тыс. руб., в т. ч. 133,7 тыс. руб.  из федерального бюджета, 182,4 тыс. руб. из областного бюджета и 160,2 тыс. руб. из бюджета муниципального образования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ые средства перечислены на счёт семьи, получившей сертификат на улучшение жилищных услов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/>
        <w:t>Целевые индикаторы Программы выполне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i/>
          <w:i/>
          <w:szCs w:val="28"/>
          <w:u w:val="single"/>
        </w:rPr>
      </w:pPr>
      <w:r>
        <w:rPr>
          <w:rFonts w:cs="PT Astra Serif" w:ascii="PT Astra Serif" w:hAnsi="PT Astra Serif"/>
          <w:b/>
          <w:i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«Здоровый муниципалитет в  муниципальном образовании  «Радищевский район»  Ульяновской области» 2020 - 2024 годы» </w:t>
      </w:r>
      <w:r>
        <w:rPr>
          <w:rFonts w:cs="PT Astra Serif" w:ascii="PT Astra Serif" w:hAnsi="PT Astra Serif"/>
          <w:i/>
          <w:szCs w:val="28"/>
        </w:rPr>
        <w:t>(утверждена постановлением Администрации от 14.10.2019 № 690, вн. изм. от 24.03.2023 № 195)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</w:rPr>
        <w:t xml:space="preserve">На реализацию мероприятий программы в 2024 году запланировано средств из местного бюджета в объёме 20,0 тыс. руб. 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и финансирование из местного бюджета предусмотрено в размере 20,0 тыс. руб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воено 16,6 тыс. руб. на осуществление сотрудничества с Ассоциацией «Здоровые города, районы и посёлки».</w:t>
      </w:r>
    </w:p>
    <w:p>
      <w:pPr>
        <w:pStyle w:val="Normal"/>
        <w:jc w:val="both"/>
        <w:rPr/>
      </w:pPr>
      <w:r>
        <w:rPr/>
        <w:t>Целевые индикаторы Программы выпол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Значение интегральной оценки эффективности реализации Программы составляет 100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16"/>
        </w:rPr>
      </w:pPr>
      <w:r>
        <w:rPr>
          <w:rFonts w:cs="PT Astra Serif" w:ascii="PT Astra Serif" w:hAnsi="PT Astra Serif"/>
          <w:szCs w:val="16"/>
        </w:rPr>
        <w:t>Реализации Программы является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Вывод: реализация МП осуществлялась планомерно, в соответствии с графиком реализации муниципальной программы.</w:t>
      </w:r>
    </w:p>
    <w:p>
      <w:pPr>
        <w:pStyle w:val="TextBodyIndent"/>
        <w:tabs>
          <w:tab w:val="clear" w:pos="708"/>
          <w:tab w:val="left" w:pos="-798" w:leader="none"/>
          <w:tab w:val="left" w:pos="-570" w:leader="none"/>
          <w:tab w:val="left" w:pos="0" w:leader="none"/>
        </w:tabs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i/>
          <w:i/>
          <w:szCs w:val="28"/>
        </w:rPr>
      </w:pPr>
      <w:r>
        <w:rPr>
          <w:rFonts w:cs="PT Astra Serif" w:ascii="PT Astra Serif" w:hAnsi="PT Astra Serif"/>
          <w:b/>
          <w:bCs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qFormat/>
    <w:rPr>
      <w:b/>
      <w:bCs/>
      <w:spacing w:val="-5"/>
      <w:sz w:val="22"/>
      <w:szCs w:val="22"/>
      <w:shd w:fill="FFFFFF" w:val="clear"/>
    </w:rPr>
  </w:style>
  <w:style w:type="character" w:styleId="Wmicallto">
    <w:name w:val="wmi-callto"/>
    <w:basedOn w:val="Style11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b/>
      <w:bCs/>
      <w:spacing w:val="-5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 w:before="180" w:after="180"/>
      <w:jc w:val="center"/>
    </w:pPr>
    <w:rPr>
      <w:color w:val="000000"/>
      <w:spacing w:val="9"/>
      <w:sz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3:00Z</dcterms:created>
  <dc:creator>Афентьева Татьяна Евгеньевна</dc:creator>
  <dc:description/>
  <dc:language>en-US</dc:language>
  <cp:lastModifiedBy>Artamonova_TB</cp:lastModifiedBy>
  <cp:lastPrinted>2018-02-21T16:22:00Z</cp:lastPrinted>
  <dcterms:modified xsi:type="dcterms:W3CDTF">2025-02-11T06:56:00Z</dcterms:modified>
  <cp:revision>4</cp:revision>
  <dc:subject/>
  <dc:title/>
</cp:coreProperties>
</file>