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ероприятий по профилактике корруп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тикоррупционная деятельность в муниципальном образовании «Радищевский район» строится, прежде всего, на основании федерального законодательства и охватывает несколько направлений деятельности:</w:t>
      </w:r>
    </w:p>
    <w:p>
      <w:pPr>
        <w:pStyle w:val="Style22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абота Межведомственной комиссии  по профилактике  коррупции; </w:t>
      </w:r>
    </w:p>
    <w:p>
      <w:pPr>
        <w:pStyle w:val="Style22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роведение антикоррупционной экспертизы муниципальных правовых актов и их проектов; </w:t>
      </w:r>
    </w:p>
    <w:p>
      <w:pPr>
        <w:pStyle w:val="Style22"/>
        <w:spacing w:before="0" w:after="0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нформационное освещение работы по противодействию коррупции;</w:t>
      </w:r>
    </w:p>
    <w:p>
      <w:pPr>
        <w:pStyle w:val="Style22"/>
        <w:spacing w:before="0" w:after="0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еятельность комиссии по урегулированию конфликта интересов;</w:t>
      </w:r>
    </w:p>
    <w:p>
      <w:pPr>
        <w:pStyle w:val="Style22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антикоррупционная работа в муниципальных образовательных учреждениях; </w:t>
      </w:r>
    </w:p>
    <w:p>
      <w:pPr>
        <w:pStyle w:val="Style22"/>
        <w:spacing w:before="0" w:after="0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роведение анализа обращений, поступивших в органы местного самоуправления на выявления содержания в них информации о фактах коррупции; </w:t>
      </w:r>
    </w:p>
    <w:p>
      <w:pPr>
        <w:pStyle w:val="Style22"/>
        <w:spacing w:before="0" w:after="0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еализация принципа неотвратимости наказания за нецелевое, неэффективное, неправомерное использование бюджетных средств и имущества, иные финансовые нарушения, выявленные в ходе проведения проверок органами внешнего и внутреннего финансов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00" w:val="clear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Межведомственной комиссии по профилактике коррупции в МО «Радищев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Администрации муниципального образования «Радищевский район» ведётся раздел «Межведомственная комиссия по профилактике коррупции в муниципальном образовании «Радищевский район» где размещены: состав Комиссии, Положение о Комиссии, повестки дня заседаний Комиссии, приглашения на заседания Комиссии и протоколы заседаний Комиссии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За 2021 год  Межведомственной комиссией проведено 9 заседаний, </w:t>
      </w:r>
      <w:r>
        <w:rPr>
          <w:sz w:val="28"/>
          <w:szCs w:val="28"/>
        </w:rPr>
        <w:t xml:space="preserve"> было рассмотрено 31 вопрос.</w:t>
      </w:r>
    </w:p>
    <w:p>
      <w:pPr>
        <w:pStyle w:val="Style22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Межведомственной комиссией установлен приоритет обсуждения социально - значимых, актуальных для жителей района вопросов, проблем, являющихся источником социальной напряжённости среди населения, с обязательным приглашением на заседания представителей правоохранительных и контрольно-надзорных органов, общественности и должностных лиц органов местного самоуправления муниципального образования «Радищевский район» Ульяновской области, и входящих в его состав городского и сельских поселений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В заседаниях Межведомственной комиссии участвовали представители администрации муниципального образования «Радищевский район» Ульяновской области, члены Общественной палаты,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вета по вопросам общественного контроля МО «Радищевский район»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, местных отделений общероссийских общественных организаций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Протоколы заседаний комиссии, план её работы, состав, необходимые контактные данные размещены на официальном сайте муниципального образования «Радищевский район» в разделе «Противодействие коррупции»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Style22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оведение антикоррупционной экспертизы нормативных правовых актов, принимаемых органами местного самоуправления   муниципального района и посе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ом правового обеспечения Администрации муниципального образования «Радищевский район»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проводится  антикоррупционная экспертиза муниципальных нормативных правовых актов и их проектов с целью выявления в них положений, способствующих проявлению коррупции. 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Так, за рассматриваемый период времени было проведено 163 экспертизы проектов муниципальных нормативных правовых актов, подготовленных Администрацией муниципального образования «Радищевский район» и Советом депутатов муниципального образования «Радищевский район», и 159 экспертиз проектов муниципальных правовых актов, подготовленных администрациями и Советами депутатов городского и сельских поселений. Всего было выявлено 35 коррупциогенных факторов в проектах муниципальных нормативных правовых актов органов местного самоуправления района, городского и сельских поселений Радищевского района Ульяновской области, все они впоследствии были устранены разработчикам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20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При проведении антикоррупционной экспертизы проектов муниципальных нормативных правовых актов, должностными лицами отдела правового обеспечения Администрации муниципального образования «Радищевский район» Ульяновской области, осуществляющими экспертизу, непосредственно у разработчиков актов запрашивались все необходимые документы, подтверждающие обоснованность, достоверность и проверяемость предусмотренных проектами актов мероприятий, и соответствующих объёмов их финансирования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20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Тексты заключений антикоррупционных экспертиз размещались и на официальном сайте муниципального образования «Радищевский район» Ульяновской области в информационно-телекоммуникационной сети Интернет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20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Одновременно размещались и тексты муниципальных нормативных правовых актов, принятых органами местного самоуправления муниципального образования «Радищевский район» Ульяновской области, и входящих в его состав городского и сельских поселений, а также текс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Федеральных законов и законов Ульяновской области, иных федеральных и региональных нормативных правовых актов, подзаконных актов, и актов, вносящих в них изменения, регулирующих правоотношения в сфере противодействия коррупци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освещение противодействия коррупции 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фициальном сайте муниципального образования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дищевский район», в районной газете «Восход»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рачность антикоррупционной   деятельности – залог успешности и средствам массовой информации в этой   деятельности отводится значительное место, поскольку масс-медиа являются тем   механизмом влияния на общественное сознание, который способен сформировать   устойчивые стереотипы поведения. Этому способствуют критерии СМИ: массовость получателя (публичность), периодичность выхода, разнообразие форм изложения   материала (печатные, теле-, радио-, кинохроники, интер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роли СМИ в   противодействии коррупции необходимо включать в сферу компетенции СМИ такие   направления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вещение населения о возможных формах проявления коррупции в целях повышения правосознани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ициирование   и организация дискуссионных площадок для обмена мнениями с целью обсуждения   проблемных вопросов антикорруп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 способствование открытости и прозрачности деятельности различных структур власти.</w:t>
      </w:r>
    </w:p>
    <w:p>
      <w:pPr>
        <w:pStyle w:val="Normal"/>
        <w:numPr>
          <w:ilvl w:val="0"/>
          <w:numId w:val="0"/>
        </w:numPr>
        <w:pBdr>
          <w:bottom w:val="single" w:sz="6" w:space="0" w:color="E4E7E9"/>
        </w:pBdr>
        <w:shd w:fill="FFFFFF" w:val="clear"/>
        <w:spacing w:lineRule="exact" w:line="300" w:before="0" w:after="0"/>
        <w:ind w:firstLine="709"/>
        <w:jc w:val="both"/>
        <w:outlineLvl w:val="0"/>
        <w:rPr>
          <w:rFonts w:ascii="PT Astra Serif;Times New Roman" w:hAnsi="PT Astra Serif;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 органов местного самоуправления   Радищевского района накоплен достаточный опыт сотрудничества со средствами   массовой информации при осуществлении деятельности по противодействию   коррупции, в том числе и по перечисленным ранее напр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Так, правовое просвещение населения в целях формирования нетерпимого отношения к коррупции осуществляется посредством размещения в СМИ информации об   антикоррупционной деятельности. На страницах газеты «Восход» создана рубрика   «Коррупции-НЕТ!»», где размещаются статьи, знакомящие читателей с мерами   ответственности за коррупционные правонарушения, работы 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«Прямых, Горячих» телефонных линий различ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Активно   используется сайт МО «Радищевский район». На нем созданы рубрики, предоставляющие   возможность жителю района, а также любому другому пользователю, ознакомиться с   информацией о деятельности органов муниципальной власти в основных сферах   жизнедеятельности. На главной странице сайта создана непосредственная рубрика   «Противодействие коррупции», максимально наполненная согласно действующему   законодательству. </w:t>
      </w:r>
    </w:p>
    <w:p>
      <w:pPr>
        <w:pStyle w:val="Normal"/>
        <w:numPr>
          <w:ilvl w:val="0"/>
          <w:numId w:val="0"/>
        </w:numPr>
        <w:pBdr>
          <w:bottom w:val="single" w:sz="6" w:space="0" w:color="E4E7E9"/>
        </w:pBdr>
        <w:shd w:fill="FFFFFF" w:val="clear"/>
        <w:spacing w:lineRule="exact" w:line="300" w:before="0" w:after="0"/>
        <w:ind w:firstLine="567"/>
        <w:jc w:val="both"/>
        <w:outlineLvl w:val="0"/>
        <w:rPr>
          <w:rFonts w:ascii="PT Astra Serif;Times New Roman" w:hAnsi="PT Astra Serif;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2"/>
          <w:sz w:val="28"/>
          <w:szCs w:val="28"/>
          <w:lang w:eastAsia="ru-RU"/>
        </w:rPr>
        <w:t xml:space="preserve">За отчётный период в газете «Восход» опубликовано </w:t>
        <w:br/>
        <w:t>39 материалов, на сайте администрации и социальных сетях более 60  публикаций  антикоррупцион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Интересный  опыт сотрудничества Администрации с локальными СМИ применен при   проведении районного конкурса социальных роликов и плакатов по противодействию   коррупции "Коррупция глазами детей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конкурса показало достаточно   высокую активность молодежи, их интерес к предложенной тема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е   плакаты размещены в газете «Восход», а социальный ролик (победитель)  на официальном сайте Администрации.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lineRule="exact" w:line="300" w:before="0" w:after="0"/>
        <w:ind w:firstLine="567"/>
        <w:jc w:val="both"/>
        <w:outlineLvl w:val="0"/>
        <w:rPr>
          <w:rFonts w:ascii="PT Astra Serif;Times New Roman" w:hAnsi="PT Astra Serif;Times New Roman" w:cs="Times New Roman"/>
          <w:color w:val="FF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Проводится большая работа по антикоррупционному просвещению граждан, при непосредственном участии и  организации мероприятий  общественным представителем по противодействию коррупции в рамках проведения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на территории района «Недели антикоррупционных инициатив».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lineRule="exact" w:line="300" w:before="0" w:after="0"/>
        <w:ind w:firstLine="567"/>
        <w:jc w:val="both"/>
        <w:outlineLvl w:val="0"/>
        <w:rPr>
          <w:rFonts w:ascii="PT Astra Serif;Times New Roman" w:hAnsi="PT Astra Serif;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2"/>
          <w:sz w:val="28"/>
          <w:szCs w:val="28"/>
          <w:lang w:eastAsia="ru-RU"/>
        </w:rPr>
        <w:t xml:space="preserve">В ходе проведения сходов граждан, социально – значимых мероприятий среди населения распространяются информационные материалы </w:t>
        <w:br/>
        <w:t>по противодействию коррупции, буклеты, брошюры-памятки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топ-коррупция», «Антикоррупционное законодательство», а также Кодекс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антикоррупционного поведения жителя 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Astra Serif;Times New Roman" w:hAnsi="PT Astra Serif;Times New Roman"/>
          <w:color w:val="000000"/>
          <w:kern w:val="2"/>
          <w:sz w:val="28"/>
          <w:szCs w:val="28"/>
          <w:lang w:eastAsia="ru-RU"/>
        </w:rPr>
        <w:t xml:space="preserve">с практическими рекомендациями по профилактике и противодействию коррупц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Деятельность по урегулированию конфликта интересов к служебному поведению муниципальных служащих в органах местного самоуправления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«Радищевский район» Ульяновской области от 05.03.2019 № 121 в Администрации создана комиссия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 (далее – Комиссия)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 Администрации муниципального образования «Радищевский район» Ульяновской обла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1  год состоялось 10 заседаний Комиссии, на которых были рассмотрены вопро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вопросов, дача согласия на замещение должности  в коммерческой или некоммерческой организации на выполнение работы на условиях гражданско – прав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вопросов  касающихся соблюдений требований о достоверности и полноте сведений о доходах, об имуществе и обязательствах имущественного характер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дательством Российской Федерации и законодательством Ульяновской области, а также в целях повышения ответственности муниципальных служащих и работников, осуществляющих техническое обеспечение деятельности Администрации, к мерам дисциплинарного воздействия привлечено 11 сотрудников Администрации муниципального образования «Радищевский район»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муниципального образования «Радищевский район» Ульяновской области от 24.02.2016 № 19-р, в Администрации принят Кодекса профессиональной этики сотрудников Администрации муниципального образования «Радищевский район»  Ульяновской области, в целях поддержания высокого статуса и установления основных стандартов поведения, предотвращения коррупции, обеспечения условий для добросовестного и эффективного исполнения сотрудниками Администрации 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едупреждения коррупционных правонарушений  при приёме на работу сотрудники Администрации под роспись получает Кодекс профессиональной этики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, в 2022 году муниципальными служащими Администрации муниципального образования «Радищевский район», в рамках  декларационной компании за 2021 год, было представлено 69  справки о доходах, расходах, имуществе и обязательствах имущественного характера (26 на муниципальных служащих, 23 на супругов, 20 на несовершеннолетних детей). Все муниципальные служащие, входящие в соответствующий перечень должностей муниципальной службы, предоставили  справки о доходах, расходах, имуществе и обязательствах имущественного характера в установленные законодательством с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Антикоррупционная работа в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В образовательных организациях проводится работа  по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нтикоррупционному образованию и воспитанию школьников, кото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а на решение целого ряда актуальных социальных задач, среди которых - необходимость воспитания грамотных с правовой точки зрения граждан, обладающих необходимыми знаниями о своих гражданских правах и обязанностях, способных применять эти знания в повседневной жизни, воспринимающих коррупционные проявления как нарушение своих гражданских прав и готовых эти права эффективно защищать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лементы антикоррупционного образования и воспитания реализуются во всех общеобразовательных организациях района. Элементы антикоррупционного обучения реализуются по таким учебным предметам, как «История», «Обществознание», «Литература» и «Экономик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652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образовательных организациях района  проведено 28 открытых лекций (уроков) по учебным предметам по антикоррупционной тематике, 164 классных часа, 32 тематические встречи и экскурси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(в том числе с сотрудниками правоохранительных органов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антикоррупционной тематике.</w:t>
      </w:r>
    </w:p>
    <w:p>
      <w:pPr>
        <w:pStyle w:val="Style22"/>
        <w:spacing w:before="0" w:after="0"/>
        <w:ind w:firstLine="652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уденты ОГБПОУ «Радищевский технологический техникум» принимают активное участие в различных мероприятиях антикоррупционной направлен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х школах имеется «Почта доверия», оформлены информационные стенды по антикоррупции, на официальных сайтах школ имеются странички «Антикоррупционная деятельность»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е программы и внеклассную работу  организаций начального и среднего образования в районе, осуществляется внедрение элементов антикоррупционного воспитания и образования - подготовлены и в настоящее время успешно реализуются соответствующие обучающие программы, внеклассные мероприятия, конкурсы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21 году Администраци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ыл организован районный конкурс на лучшие проекты социальной рекламы антикоррупционной направленности в муниципальном образовании «Радищевский район» Ульяновской области где дети из образовательных организаций приняли активное участие. Победители были награждены дипломами установленного образца и ценными призами. Также учащиеся принимают активное участие и в областных конкурсах где занимают почетные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. Проведение анализа обращений, поступивших в органы местного самоуправления на наличие в них сообщений о фактах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1 год в Администрацию муниципального образования «Радищевский район» поступило 196 обращений граждан, из них 124 обращения поступили по 59-ФЗ и 72 обращения поступили через Платформу обратной связи, что на 80 % больше, чем за прошлый год, когда поступило 106 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4 обращения поступили непосредственно в Администрацию МО «Радищевский район», остальные 124 обращения было перенаправлено из вышестоящих орга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законодательством Главой Администрации, заместителями Главы Администрации и руководителями структурных подразделений проводятся личные приёмы граждан. За 2021 год проведено 17 личных приёмов, в ходе которых принято 3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к же в целях выстраивания эффективной системы обратной связи с населением Глава Администрации муниципального образования «Радищевский район» проводит встречи с населением, в ходе которых ведёт разъяснительную работу, обсуждает предложения и выслушивает мнения жителей по различным вопросам жизнедеятельности. За 2021 год была проведена 51 встреча с население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профилактики и противодействия коррупции в населённых пунктах МО «Радищевский район» установлено 30 «Ящиков доверия» по приему обращений граждан по вопросам коррупции. За 2021 год при периодическом комиссионном вскрытии обращений не обнаружено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муниципального образования «Радищевский район» функционирует раздел обратной связи (Виртуальная приёмная), позволяющая гражданам и представителям организаций различных форм собственности сообщать об известных им фактах коррупции, в том числе на условиях анонимности. Посредством данного вида связи за отчётный период поступило 2 обращения. В данных обращениях не содержалось информации, связанной с фактами корруп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ализация принципа неотвратимости наказания за нецелевое, неэффективное, неправомерное использование бюджетных средств и имущества, иные финансовые нарушения, выявленные в ходе проведения проверок органами внешнего и внутренне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ого контрол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1. Внутренний финансовый контр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21 году специалистом внутреннего финансового контроля проведено 3 проверки соблюдения бюджетного законодательства РФ и иных нормативных актов при использовании средств местного бюджета и 3 проверки в сфере закупок товаров, работ, услуг (ч.8 ст.99 Закона                          № 44-ФЗ) все контрольные мероприятия плано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12 месяцев 2021 года проверено 35731,0 тыс. рублей, сумма выявленных нарушений составила 6066,9 тыс. руб. (16,98%), они (нарушения) заключаются в наличии кредиторской задолженности по расчётам с поставщиками и подрядчиками, задолженности по платежам в бюджет и подотчётными лицами, неэффективное расходование бюджетных средств (штрафы, пени). Не выполнено условие минимального количества госзакупок у СМП и СОНКО - согласно ст. 30 ч.1 Закона № 44-ФЗ и не выполнено условие максимального количества заказов при проведении запроса котировок - согласно ст. 72 ч. 2 Закона № 4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проверки были направлены представления об устранении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верок представляются Главе Администрации МО «Радищевский район», главному распорядителю бюджетных средств, в прокуратуру Радищевского района, а так же отчёты о проверках размещаются на официальном сайте администрации.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2. Внешний муниципальный финансовый контроль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Контрольная деятельность в 2021 году осуществлялась в соответствии с планом контрольных мероприятий КСК на 2021 год, согласованным с Главой муниципального образования «Радищевский район» Ульяновской области и утвержденным председателем КСК 23.12.2020 года. В течение  года в план проверок  изменения не вносились.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Все мероприятия, предусмотренные планом работы на 2021 год, выполнены в полном объёме.</w:t>
      </w:r>
    </w:p>
    <w:p>
      <w:pPr>
        <w:pStyle w:val="Heading1"/>
        <w:keepNext w:val="false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План проверок на 2021 год размещен в информационно- телекоммуникационной сети «Интернет» на официальном сайте муниципального образования «Радищевский район» Ульяновской области  в разделе «деятельность контрольно-счётной комиссии».  </w:t>
      </w:r>
    </w:p>
    <w:p>
      <w:pPr>
        <w:pStyle w:val="Heading1"/>
        <w:keepNext w:val="false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Внешний финансовый контроль в 2021 году осуществлялся в форме камеральных и выездных проверок в плановом порядке. Всего в течение 2021 года проведено 4 контрольных мероприятия в соответствии с планом проверок на 2021 год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Выполнение плана проверок в 2021 году составило 100%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нформации контрольно-счётной комиссии сообщаем следующее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 xml:space="preserve">Показатели проведенных мероприятий в 2021 году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Количество проведённых контрольных мероприятий, согласно плана – 4;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Количество проведённых экспертно-аналитических мероприятий – 12;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Количество объектов, охваченных при проведении контрольных мероприятий – 3;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Объём бюджетных средств, проверенных при  проведении  контрольных  мероприятий – 11960,8  тыс. рублей. 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Выявлено нарушений и недостатков на сумм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483,3 ты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блей, в том числе: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702,3 ты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бля – при формировании и исполнении бюджетов;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240,3 ты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блей – при осуществлении  муниципальных закуп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40,7 ты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блей – в ходе экспертно-аналитических 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Количество выявленных нарушений всего-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9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 Устранено финансовых нарушений на сумм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512,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 Направлено представлений –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. Количество протоколов об административных правонарушениях –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ходе проведенных проверок  было привлечено к административной  и  дисциплинарной ответственности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 челове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 Всем им было объявлено - за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контрольных мероприятий в адрес руководителей проверяемых объектов были направлены  представления об устранении выявленных нарушений и недостатков. Недостатки устран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В дальнейшем данная работа будет продолжаться и совершенствоваться с учётом нововведений в законодательстве и общественных иници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0:00Z</dcterms:created>
  <dc:creator>пользователь</dc:creator>
  <dc:description/>
  <dc:language>en-US</dc:language>
  <cp:lastModifiedBy>ДобрыйAdmin</cp:lastModifiedBy>
  <cp:lastPrinted>2022-04-04T15:15:00Z</cp:lastPrinted>
  <dcterms:modified xsi:type="dcterms:W3CDTF">2022-04-06T11:50:00Z</dcterms:modified>
  <cp:revision>2</cp:revision>
  <dc:subject/>
  <dc:title/>
</cp:coreProperties>
</file>