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График мероприятий, запланированных на территории фокусных районов в рамках ежемесячной акции «Формирование финансовой культуры населения Ульяновской области» в 2023 году</w:t>
      </w:r>
      <w:r>
        <w:rPr>
          <w:rFonts w:cs="PT Astra Serif;Times New Roman" w:ascii="PT Astra Serif;Times New Roman" w:hAnsi="PT Astra Serif;Times New Roman"/>
          <w:sz w:val="22"/>
          <w:szCs w:val="22"/>
        </w:rPr>
        <w:br/>
      </w:r>
      <w:r>
        <w:rPr>
          <w:rFonts w:cs="PT Astra Serif;Times New Roman" w:ascii="PT Astra Serif;Times New Roman" w:hAnsi="PT Astra Serif;Times New Roman"/>
          <w:b/>
          <w:sz w:val="22"/>
          <w:szCs w:val="22"/>
          <w:u w:val="single"/>
        </w:rPr>
        <w:t>с 26.06 по 30.06.2023 (Радищевский район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u w:val="single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60"/>
        <w:gridCol w:w="2409"/>
        <w:gridCol w:w="3119"/>
        <w:gridCol w:w="1559"/>
        <w:gridCol w:w="3828"/>
      </w:tblGrid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ремя начал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 проведения (посе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-участник, спик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рмат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ма</w:t>
            </w:r>
          </w:p>
        </w:tc>
      </w:tr>
      <w:tr>
        <w:trPr>
          <w:trHeight w:val="10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30-1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.п. Радищ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УФНС России по Ульян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Нестеров С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Урок финансовой грамотности для взрослого (экономически активного) населения на тему: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Налогообложение физических лиц. Как получить налоговый вычет», «Изменения в налоговом законодательстве. Сроки сдачи налоговой декларации и отчетности. Штрафы за нарушение сроков сдачи налоговой отчетности. Личный кабинет налогоплательщика»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30-1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.Октябрь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Нотариу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деление по Ульяновской области Волго–Вятского главного управления Банка Росс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Бабич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рок финансовой грамотности для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частников центра активного долголетия и взрослого населения на тему: «Что нужно знать о совместном имуществе супругов, что лучше: завещание или дарственная, в чём главное отличие наследования по закону и по завещанию, налог на наследство» 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40-13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.Октябрь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деление по Ульяновской области Волго–Вятского главного управления Банка Росси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лейменова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Урок финансовой грамотности дл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школьников на тему: «Детям про деньги»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енеральный директор ООО «Агентство налоговых решений». Налоговый консультант Герасим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нлайн-вебин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нлайн-вебинар для жителей района на тему: «Главное о налогах: ЕНС, электронная подпись, ЕНП, НДФЛ, налоговые преференции. Ответственность за неуплату налогов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6:00Z</dcterms:created>
  <dc:creator>U105</dc:creator>
  <dc:description/>
  <cp:keywords/>
  <dc:language>en-US</dc:language>
  <cp:lastModifiedBy>Gis_GMP</cp:lastModifiedBy>
  <cp:lastPrinted>2023-06-22T13:25:00Z</cp:lastPrinted>
  <dcterms:modified xsi:type="dcterms:W3CDTF">2023-06-22T09:49:00Z</dcterms:modified>
  <cp:revision>6</cp:revision>
  <dc:subject/>
  <dc:title/>
</cp:coreProperties>
</file>