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муниципального образования                     «Радище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чество планирования </w:t>
            </w:r>
            <w:r>
              <w:rPr>
                <w:b w:val="false"/>
                <w:spacing w:val="-4"/>
              </w:rPr>
              <w:t>расходов: количество изменений в сводную бюджетную роспись бюджета  муниципального образования «Радищевский район» (за исключением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Р – количество уведомлений об изменении бюджетных назначений сводной бюджетной росписи бюджета 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 (Р) = 1-Р/8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сли Р ≤ 8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 (Р) = 0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если Р &gt; 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(Р) =1-7/8=0,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pacing w:val="-4"/>
              </w:rPr>
              <w:t xml:space="preserve">Большое количество изменений в сводную бюджетную роспись бюджета муниципального образования «Радищевский район» </w:t>
            </w:r>
            <w:r>
              <w:rPr>
                <w:b w:val="false"/>
                <w:spacing w:val="-6"/>
              </w:rPr>
              <w:t>свидетельствует о низком</w:t>
            </w:r>
            <w:r>
              <w:rPr>
                <w:b w:val="false"/>
                <w:spacing w:val="-4"/>
              </w:rPr>
              <w:t xml:space="preserve"> качестве работы главных распорядителей средств бюджета муниципального образования «Радищевский район»  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Целевым ориентиром является отсутствие изменений в сводную бюджетную роспись областного бюджета Ульяновской обла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доведённого до муниципального  бюджетного и автономного учреждения муниципального задания на оказание муниципальных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 = 100 * К/Г</w:t>
            </w:r>
            <w:r>
              <w:rPr>
                <w:vertAlign w:val="subscript"/>
              </w:rPr>
              <w:t>з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 – кассовое исполнение расходов бюджета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/>
              <w:t>по доведённому в отчётном финансовом году муниципальному заданию на оказание муниципальных услуг (выполнение работ)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Г</w:t>
            </w:r>
            <w:r>
              <w:rPr>
                <w:spacing w:val="-4"/>
                <w:vertAlign w:val="subscript"/>
              </w:rPr>
              <w:t xml:space="preserve">з </w:t>
            </w:r>
            <w:r>
              <w:rPr>
                <w:spacing w:val="-4"/>
              </w:rPr>
              <w:t xml:space="preserve">– объём доведённого в </w:t>
              <w:br/>
              <w:t xml:space="preserve">отчётном финансовом году </w:t>
              <w:br/>
              <w:t xml:space="preserve">муниципального задания </w:t>
              <w:br/>
              <w:t xml:space="preserve">на оказание муниципальных услуг (выполнение работ) </w:t>
              <w:br/>
              <w:t>согласно плану финансово-хозяйственной деятельности с учётом внесённых изменений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Р=100*213172,4/213321,8=9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 (Р) = 1, 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ли Р ≥ 95%;</w:t>
            </w:r>
          </w:p>
          <w:p>
            <w:pPr>
              <w:pStyle w:val="ConsPlusTitle"/>
              <w:widowControl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Е (Р) = 0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сли Р &lt; 95%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позволяет оценить качество планирова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евым ориентиром для ГРБС является значение показателя 100%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казатель рассчитывается ежегодно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ГРБС до даты регистрации в  финансовый отдел администрации муниципального образования «Радищевский район» письма ГРБС, </w:t>
              <w:br/>
              <w:t>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=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в  Управление отдела финансов администрации муниципального образования «Радищевский район»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>– общая сумма бюджетных ассигнований ГРБС, предусмотренная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  <w:t>Е(Р)=100*12296,6/516654,4=2,3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position w:val="-24"/>
                <w:lang w:val="en-US" w:eastAsia="en-US"/>
              </w:rPr>
            </w:pPr>
            <w:r>
              <w:rPr>
                <w:color w:val="000000"/>
                <w:position w:val="-24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зитивно расценивается рост доли бюджетных ассигнований ГРБС на отчётный (текущий) финансовый год,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 xml:space="preserve">муниципального образования «Радищевский  район» </w:t>
            </w:r>
            <w:r>
              <w:rPr>
                <w:color w:val="000000"/>
              </w:rPr>
              <w:t>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областного бюджета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 - третий кварталы отчётного финансового го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=(70008,6-54821,5)*100/54821,5=2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FFFFFF"/>
              </w:rPr>
            </w:pPr>
            <w:r>
              <w:rPr>
                <w:color w:val="FFFFFF"/>
                <w:lang w:val="en-US"/>
              </w:rPr>
              <w:t>E</w:t>
            </w:r>
            <w:r>
              <w:rPr>
                <w:color w:val="FFFFFF"/>
              </w:rPr>
              <w:t xml:space="preserve"> (</w:t>
            </w:r>
            <w:r>
              <w:rPr>
                <w:color w:val="FFFFFF"/>
                <w:lang w:val="en-US"/>
              </w:rPr>
              <w:t>P</w:t>
            </w:r>
            <w:r>
              <w:rPr>
                <w:color w:val="FFFFFF"/>
              </w:rPr>
              <w:t>) =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color w:val="FFFFFF"/>
                <w:spacing w:val="-4"/>
              </w:rPr>
            </w:pPr>
            <w:r>
              <w:rPr>
                <w:color w:val="000000"/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ответствие кассового расхода по отчётному периоду кассовому плану на отчётный период (без учёта целевых поступлений из областного бюджет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 = (1 – Кр/Кп)*100,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р – кассовые расходы ГРБС за отчётный период нарастающим итогом с начала года (без учёта целевых поступлений из областного бюджета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п – кассовый план ГРБС на отчётный период нарастающим итогом с начала года (без учёта целевых поступлений </w:t>
              <w:br/>
              <w:t>из областного бюджета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Р=(1-234473,1/272115,8)*100=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Е (Р) = 1, если Р </w:t>
            </w:r>
            <w:r>
              <w:rPr>
                <w:rFonts w:eastAsia="Calibri"/>
              </w:rPr>
              <w:t>&lt; 1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7, если 10% ≤ Р ≤ 15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15% ≤ Р ≤ 2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3, если 20% ≤ Р ≤ 30%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 30%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казатель характеризует уровень соответствия кассового исполнения расходов по отношению к кассовому плану на отчётный период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Снижение (рост) просроченной кредиторской задолженности ГРБС и подведомственных муниципальных </w:t>
            </w:r>
            <w:r>
              <w:rPr>
                <w:rFonts w:eastAsia="Calibri"/>
                <w:spacing w:val="-4"/>
              </w:rPr>
              <w:t>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Р=(129826,6/136785,2)*100=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>Произошло увеличение кредиторской задолженности.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/>
              <w:t xml:space="preserve">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=100*(130749,8/471959,3)=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>
                <w:position w:val="-34"/>
                <w:lang w:val="en-US" w:eastAsia="en-US"/>
              </w:rPr>
            </w:pPr>
            <w:r>
              <w:rPr>
                <w:position w:val="-3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(Р)=1-32/2=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«Радищевский район»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>
                <w:color w:val="000000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рост объёма доходов районных муниципальных автономных и бюджетных учреждений от иной приносящей доход деятельности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объём доходов от иной приносящей доход деятельности автоном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бъём доходов от иной приносящей доход деятельности бюджетных учреждений в отчёт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С – общий объём доходов от иной приносящей доход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=100*(544,4+12781,5)/13325,9 = 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 (P) = (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 / (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– P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значение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ое значение показателя по ГРБС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максимальное значение показателя по ГРБ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составе  бюджетной отчётности сведений об исполнении судебных решений по денежным обязательствам бюдж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в бюджетной отчётности, </w:t>
            </w:r>
            <w:r>
              <w:rPr>
                <w:rFonts w:eastAsia="Calibri"/>
              </w:rPr>
              <w:t>заполненной по утверждённой форме, таблицы «С</w:t>
            </w:r>
            <w:r>
              <w:rPr/>
              <w:t xml:space="preserve">ведения об исполнении судебных решений по денежным обязательствам бюджета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</w:rPr>
              <w:t>E (P) = 1, если таблица «С</w:t>
            </w:r>
            <w:r>
              <w:rPr>
                <w:spacing w:val="-4"/>
              </w:rPr>
              <w:t xml:space="preserve">ведения об исполнении судебных решений по денежным обязательствам бюджета   муниципального образования «Радищевский район»» </w:t>
            </w:r>
            <w:r>
              <w:rPr>
                <w:rFonts w:eastAsia="Calibri"/>
                <w:spacing w:val="-4"/>
              </w:rPr>
              <w:t>заполн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E (P) = 0, если таблица «С</w:t>
            </w:r>
            <w:r>
              <w:rPr/>
              <w:t xml:space="preserve">ведения </w:t>
              <w:br/>
              <w:t xml:space="preserve">об исполнении судебных решений </w:t>
              <w:br/>
              <w:t xml:space="preserve">по денежным обязательствам бюджета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/>
              <w:t xml:space="preserve">» </w:t>
            </w:r>
            <w:r>
              <w:rPr>
                <w:rFonts w:eastAsia="Calibri"/>
              </w:rPr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 рамках оценки данного показателя позитивно рассматривается исполнение сроков представления в составе бюджетной отчётности сведений об исполнении судебных решений по денежным обязательствам бюджета</w:t>
            </w:r>
          </w:p>
        </w:tc>
      </w:tr>
      <w:tr>
        <w:trPr>
          <w:trHeight w:val="8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мерах по повышению эффективности расходования бюджетных сред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Наличие в годовой бюджетной отчётности ГРБС за отчётный финансовый год заполненной по утверждённой форме таблицы «Сведения </w:t>
              <w:br/>
              <w:t xml:space="preserve">о мерах по повышению эффективности расходования бюджетных средств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 (P) = 1, если таблица «Сведения о мерах по повышению эффективности расходования бюджетных средств» заполнена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0, если таблица «Сведения о мерах по повышению эффективности расходования бюджетных средств» </w:t>
              <w:br/>
              <w:t>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Представление в составе годовой бюджетной отчётности сведений о результатах деятельности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</w:rPr>
              <w:t>Наличие в годовой бюджетной отчётности ГРБС за отчётный финансовый год заполненной по утверждённой форме таблицы «Сведения о результатах деятельности»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 xml:space="preserve">E (P) = 1, если таблица «Сведения о результатах деятельности» заполнена по форме в соответствии с действующим законодательством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</w:rPr>
              <w:t>E (P) = 0, если таблица «Сведения о результатах деятельности» не заполнена (в случае, если имеются показатели) либо заполнена некорректн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 рамках оценки данного показателя позитивно рассматривается наличие заполненной таблицы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</w:t>
            </w:r>
            <w:r>
              <w:rPr>
                <w:color w:val="FF0000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 xml:space="preserve"> (</w:t>
            </w:r>
            <w:r>
              <w:rPr>
                <w:spacing w:val="-6"/>
                <w:lang w:val="en-US"/>
              </w:rPr>
              <w:t>P</w:t>
            </w:r>
            <w:r>
              <w:rPr>
                <w:spacing w:val="-6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1, если муниципальные задания на оказание муниципальных услуг (выполнение работ) муниципальными 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  <w:spacing w:val="-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0, если муниципальные задания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  <w:spacing w:val="-4"/>
              </w:rPr>
              <w:t xml:space="preserve"> не размещены на официальном сайт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</w:t>
            </w:r>
            <w:r>
              <w:rPr/>
              <w:t xml:space="preserve"> bus.gov.ru</w:t>
            </w:r>
            <w:r>
              <w:rPr>
                <w:color w:val="000000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</w:rPr>
              <w:t xml:space="preserve">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</w:rPr>
              <w:t xml:space="preserve"> 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</w:t>
            </w:r>
            <w:r>
              <w:rPr/>
              <w:t>bus.gov.ru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 </w:t>
            </w:r>
            <w:r>
              <w:rPr>
                <w:spacing w:val="-4"/>
              </w:rPr>
              <w:t>муниципального образования «Радищев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 xml:space="preserve">муниципального образования «Радищевский район» </w:t>
            </w:r>
            <w:r>
              <w:rPr>
                <w:color w:val="000000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</w:rPr>
              <w:t>муниципального образования «Радищевский район»</w:t>
            </w:r>
            <w:r>
              <w:rPr>
                <w:color w:val="000000"/>
              </w:rPr>
              <w:t xml:space="preserve"> не размещены на официальном сайт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муниципальных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муниципальным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муниципальных учреждений, подведомственных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(Р)=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для расчёта показателей годового мониторинг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ителями средств бюджета </w:t>
      </w:r>
      <w:r>
        <w:rPr>
          <w:b/>
          <w:spacing w:val="-4"/>
          <w:sz w:val="28"/>
          <w:szCs w:val="28"/>
        </w:rPr>
        <w:t>муниципального образования «Радищевский район»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 января  2024 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онного бюджета Радищевского района Администрация МО «Радищевский район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rHeight w:val="6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blHeader w:val="true"/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районного бюджета Радищевского района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96,6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районного бюджета Радищевского района  района по доведённому в отчётном финансовом году муниципальному заданию на оказание муниципальных услуг (выполнение работ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72,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личество дней отклонений от установленного срока представления реестра расходных обязательств ГРБС до даты регистрации в  Финансовый отдел администрации  МО «Радищевский район» письма ГРБС, к которому приложен реестр расходных обязательств ГРБ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59,3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8,6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редний объём кассовых расходов ГРБС </w:t>
              <w:br/>
              <w:t>за первый - третий кварталы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21,5</w:t>
            </w:r>
          </w:p>
        </w:tc>
      </w:tr>
      <w:tr>
        <w:trPr>
          <w:trHeight w:val="5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Кассовые расходы ГРБС за отчётный период нарастающим итогом с начала года (без учёта целевых </w:t>
              <w:br/>
              <w:t>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73,1</w:t>
            </w:r>
          </w:p>
        </w:tc>
      </w:tr>
      <w:tr>
        <w:trPr>
          <w:trHeight w:val="6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ассовый план ГРБС на отчётный период нарастающим итогом с начала года (без учёта целевых поступлений из областного бюдже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115,8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6,6</w:t>
            </w:r>
          </w:p>
        </w:tc>
      </w:tr>
      <w:tr>
        <w:trPr>
          <w:trHeight w:val="4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85,2</w:t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ём доходов от приносящей доход деятельности бюджетных учреждений в отчётном 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5,9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документам </w:t>
            </w:r>
            <w:r>
              <w:rPr>
                <w:color w:val="000000"/>
                <w:sz w:val="26"/>
                <w:szCs w:val="26"/>
              </w:rPr>
              <w:t>за счёт средств районного бюджета  Радищевского  района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88,5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ых заданий на оказание муниципальных услуг (выполнение работ) муниципальными учреждениями  Радищевского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</w:t>
            </w:r>
            <w:r>
              <w:rPr/>
              <w:t>bus.gov.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казателей планов финансово-хозяйственной деятельности или информации о бюджетных обязательствах муниципальных учреждений  Радищевского 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Е.А.Хвесик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гл.бухгалтер     ___________             Ф.М. Шарипова        21-6-45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вых актах в области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районного бюджета Радищевского  района  </w:t>
      </w:r>
      <w:r>
        <w:rPr>
          <w:i/>
          <w:sz w:val="28"/>
          <w:szCs w:val="28"/>
        </w:rPr>
        <w:t>Администрация МО «Радищевский район»</w:t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1"/>
        <w:gridCol w:w="738"/>
        <w:gridCol w:w="566"/>
        <w:gridCol w:w="159"/>
        <w:gridCol w:w="659"/>
        <w:gridCol w:w="216"/>
        <w:gridCol w:w="536"/>
        <w:gridCol w:w="547"/>
        <w:gridCol w:w="695"/>
        <w:gridCol w:w="1039"/>
        <w:gridCol w:w="865"/>
        <w:gridCol w:w="318"/>
        <w:gridCol w:w="1634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нения правового акта</w:t>
            </w:r>
          </w:p>
        </w:tc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ступления в сил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                        Е.А.Хвесик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(расшифровка подписи)</w:t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гл.бухгалтер            ___________  Ф.М. Шарипова   _________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(должность) 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4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районного бюджета Радищевского района </w:t>
      </w:r>
      <w:r>
        <w:rPr>
          <w:i/>
          <w:sz w:val="28"/>
          <w:szCs w:val="28"/>
        </w:rPr>
        <w:t>Администрация МО «Радищевский район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12 29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Энергосбережение и повышение энергетической эффективности в муниципальном образовании «Радищевский район» на 2021 – 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Безопасные и качественные автомобильные дороги на территории муниципального образования «Радищевский район» Ульянов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а 2021 – 2023 годы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94,3</w:t>
            </w:r>
          </w:p>
        </w:tc>
      </w:tr>
      <w:tr>
        <w:trPr>
          <w:trHeight w:val="1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Газификация населённых пунктов муниципального образования «Радищевский район» Ульяновской области на 2019 – 2021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Поддержка и развитие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униципального пассажирского автомобильного транспорта общего пользования на территории  муниципального образования «Радищевский район»  Ульяновской области на 2022-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а комплексного развития систем коммунальной инфраструктуры на территории «Радищевский район» Ульяновской области на 2019 – 2024 го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Устойчивое развитие сельских территорий Радищевского района Ульяновской области на 2014 - 2017 годы и на период до 2020 года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«Развитие малых форм хозяйствования на территории муниципального образования "Радищевский район" Ульяновской области на 2020 –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малого и среднего предпринимательства в муниципальном районе «Радищевский район» на 2022 -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Культура в муниципальном образовании «Радищевский район» Ульяновской области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73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дополнительного образования детей муниципального образования «Радищевский район» Ульяновской области на 2021 – 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и модернизация дошкольного образования в муниципальном образовании «Радищевский район» на 2019 - 2021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одарённых детей на территории муниципального образования «Радищевский район» Ульяновской области на 2020-2022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Развитие и модернизация образования в муниципальном образовании «Радищевский район» Ульяновской области на 2021 - 2023 годы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7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Антитеррористическая безопасность образовательных организаций муниципального образования «Радищевский район» Ульяновской области на 2021 - 2023 год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системы отдыха, оздоровления и занятости детей и молодёжи в муниципальном образовании «Радищевский район» Ульяновской области на 2021 - 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рганизация бесплатного горячего питания обучающихся 1-4 классов в муниципальных общеобразовательных организациях муниципального образования «Радищевский район» Ульяновской области на 2020 – 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Развитие физической культуры и спорта в муниципальном образовании «Радищевский район» Ульяновской области на 2021 – 2023 годы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молодёжной политики в муниципальном образовании «Радищевский район» Ульяновской области на 2022 –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омплексные меры противодействия  злоупотреблению наркотическими, психотропными средствами и их прекурсорами, их незаконному обороту на территории муниципального образования «Радищевский район» на 2022 -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Комплексные меры  по профилактике правонарушений на территории муниципального образования «Радищевский район» Ульяновской области на 2021 – 2023 годы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Профилактика безнадзорности и правонарушений несовершеннолетних на территории муниципального образования «Радищевский район» на 2022 – 2024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Профилактика терроризма и экстремизма на территории муниципального образования «Радищевский район» Ульяновской области на 2022 –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Развитие муниципальной службы в муниципальном образовании «Радищевский район» Ульяновской области на 2022 - 2024 годы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Противодействие коррупции в муниципальном образовании «Радищевский район» на 2019 - 2021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Забота» на 2022 - 2024 годы в муниципальном образовании «Радищевский район Ульяновской област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 –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2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Укрепление единства российской нации и этнокультурное развитие народов, проживающих на территории муниципального образования «Радищевский район» Ульяновской области на 2021 – 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Радищевский район» Ульяновской област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 2021-202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«Создание комфортной среды и улучшение архитектурного облика муниципального образования Радищевское городское поселение Радищевского района Ульяновской области на 2018-2022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>«Экология и окружающая среда муниципального образования Радищевское городское поселение Радищевского района Ульяновской области на 2020-2022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ru-RU" w:eastAsia="ru-RU"/>
              </w:rPr>
              <w:t>«Экология и окружающая среда муниципального образования «Радищевский район» Ульяновской области на 2021-2023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«Здоровый муниципалитет в муниципальном образовании «Радищевский район» Ульяновской области 2020 – 2024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еспечение жильём молодых семей на 2019 -2025 го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«Управление муниципальной собственностью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     Е.А.Хвесик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гл.бухгалтер     ___________             Ф.М. Шарипова    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 2024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главного </w:t>
              <w:br/>
              <w:t>распорядителя средств районного бюджета Радищевского 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/>
              <w:t xml:space="preserve">Соответствие правовых актов </w:t>
            </w:r>
            <w:r>
              <w:rPr>
                <w:bCs/>
                <w:iCs/>
              </w:rPr>
              <w:t xml:space="preserve">главных распорядителей средств районного бюджета  Радищевского района </w:t>
            </w:r>
            <w:r>
              <w:rPr/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</w:rPr>
              <w:t>Федерации и Правительства Ульяновской област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</w:rPr>
              <w:t>главных распорядителей средств районного бюджета Радищевского района</w:t>
            </w:r>
            <w:r>
              <w:rPr/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бщее количество подразделений </w:t>
            </w:r>
            <w:r>
              <w:rPr>
                <w:bCs/>
                <w:iCs/>
              </w:rPr>
              <w:t>главных распорядителей средств районного бюджета  Радищевского района,</w:t>
            </w:r>
            <w:r>
              <w:rPr/>
              <w:t xml:space="preserve">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</w:t>
              <w:br/>
              <w:t>областного бюджета Ульяновской области</w:t>
            </w:r>
            <w:r>
              <w:rPr/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предписаний по фактам выявленных нарушений </w:t>
              <w:br/>
              <w:t>по результатам проверок органов внутреннего государственного финансового контроля, внешнего государственн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ответствует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явлены 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муниципального образования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                  Е.А.Хвесик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гл.  бухгалтер   ___________            Ф.М. Шарипова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1:00Z</dcterms:created>
  <dc:creator>Фин. отдел</dc:creator>
  <dc:description/>
  <cp:keywords/>
  <dc:language>en-US</dc:language>
  <cp:lastModifiedBy>Anya</cp:lastModifiedBy>
  <cp:lastPrinted>2023-04-18T09:27:00Z</cp:lastPrinted>
  <dcterms:modified xsi:type="dcterms:W3CDTF">2024-03-28T10:43:00Z</dcterms:modified>
  <cp:revision>5</cp:revision>
  <dc:subject/>
  <dc:title/>
</cp:coreProperties>
</file>