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муниципального образования                     «Радище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чество планирования </w:t>
            </w:r>
            <w:r>
              <w:rPr>
                <w:b w:val="false"/>
                <w:spacing w:val="-4"/>
              </w:rPr>
              <w:t>расходов: количество изменений в сводную бюджетную роспись бюджета  муниципального образования «Радищевский район» (за исключением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Р – количество уведомлений об изменении бюджетных назначений сводной бюджетной росписи бюджета 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 (Р) = 1-Р/8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≤ 8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 (Р) = 0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&gt; 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(Р) =1-7/8=0,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pacing w:val="-4"/>
              </w:rPr>
              <w:t xml:space="preserve">Большое количество изменений в сводную бюджетную роспись бюджета муниципального образования «Радищевский район» </w:t>
            </w:r>
            <w:r>
              <w:rPr>
                <w:b w:val="false"/>
                <w:spacing w:val="-6"/>
              </w:rPr>
              <w:t>свидетельствует о низком</w:t>
            </w:r>
            <w:r>
              <w:rPr>
                <w:b w:val="false"/>
                <w:spacing w:val="-4"/>
              </w:rPr>
              <w:t xml:space="preserve"> качестве работы главных распорядителей средств бюджета муниципального образования «Радищевский район» 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Целевым ориентиром является отсутствие изменений в сводную бюджетную роспись областного бюджета Ульяновской обла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доведённого до муниципального  бюджетного и автономного учреждения муниципального задания на оказание муниципальных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 = 100 * К/Г</w:t>
            </w:r>
            <w:r>
              <w:rPr>
                <w:vertAlign w:val="subscript"/>
              </w:rPr>
              <w:t>з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 – кассовое исполнение расходов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/>
              <w:t>по доведённому в отчётном финансовом году муниципальному заданию на оказание муниципальных услуг (выполнение работ)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Г</w:t>
            </w:r>
            <w:r>
              <w:rPr>
                <w:spacing w:val="-4"/>
                <w:vertAlign w:val="subscript"/>
              </w:rPr>
              <w:t xml:space="preserve">з </w:t>
            </w:r>
            <w:r>
              <w:rPr>
                <w:spacing w:val="-4"/>
              </w:rPr>
              <w:t xml:space="preserve">– объём доведённого в </w:t>
              <w:br/>
              <w:t xml:space="preserve">отчётном финансовом году </w:t>
              <w:br/>
              <w:t xml:space="preserve">муниципального задания </w:t>
              <w:br/>
              <w:t xml:space="preserve">на оказание муниципальных услуг (выполнение работ) </w:t>
              <w:br/>
              <w:t>согласно плану финансово-хозяйственной деятельности с учётом внесённых изменений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Р=100*17957,7/18344,1=9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 (Р) = 1,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ли Р ≥ 95%;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Е (Р) = 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сли Р &lt; 95%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позволяет оценить качество планирова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 100%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рассчитывается ежегодн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 финансовый отдел администрации муниципального образования «Радищевский район» письма ГРБС, </w:t>
              <w:br/>
              <w:t>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=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 Управление отдела финансов администрации муниципального образования «Радищевский район»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  <w:t>Е(Р)=100*63288,5/550783,1=11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 xml:space="preserve">муниципального образования «Радищевский  район»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областного бюджета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 - третий кварталы отчётного финансового г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=(105675,1-68613,9)*100/68613,9=5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FFFFFF"/>
              </w:rPr>
            </w:pPr>
            <w:r>
              <w:rPr>
                <w:color w:val="FFFFFF"/>
                <w:lang w:val="en-US"/>
              </w:rPr>
              <w:t>E</w:t>
            </w:r>
            <w:r>
              <w:rPr>
                <w:color w:val="FFFFFF"/>
              </w:rPr>
              <w:t xml:space="preserve"> (</w:t>
            </w:r>
            <w:r>
              <w:rPr>
                <w:color w:val="FFFFFF"/>
                <w:lang w:val="en-US"/>
              </w:rPr>
              <w:t>P</w:t>
            </w:r>
            <w:r>
              <w:rPr>
                <w:color w:val="FFFFFF"/>
              </w:rPr>
              <w:t>) =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color w:val="FFFFFF"/>
                <w:spacing w:val="-4"/>
              </w:rPr>
            </w:pPr>
            <w:r>
              <w:rPr>
                <w:color w:val="000000"/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ответствие кассового расхода по отчётному периоду кассовому плану на отчётный период (без учёта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 = (1 – Кр/Кп)*100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р – кассовые расходы ГРБС за отчётный период нарастающим итогом с начала года (без учёта целевых поступлений из областного бюджета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п – кассовый план ГРБС на отчётный период нарастающим итогом с начала года (без учёта целевых поступлений </w:t>
              <w:br/>
              <w:t>из областного бюджет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=(1-311516,8/319151,6)*100=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Е (Р) = 1, если Р </w:t>
            </w:r>
            <w:r>
              <w:rPr>
                <w:rFonts w:eastAsia="Calibri"/>
              </w:rPr>
              <w:t>&lt; 1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7, если 10% ≤ Р ≤ 15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15% ≤ Р ≤ 2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3, если 20% ≤ Р ≤ 3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 30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казатель характеризует уровень соответствия кассового исполнения расходов по отношению к кассовому плану на отчётный перио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Снижение (рост) просроченной кредиторской задолженности ГРБС и подведомственных муниципальных </w:t>
            </w:r>
            <w:r>
              <w:rPr>
                <w:rFonts w:eastAsia="Calibri"/>
                <w:spacing w:val="-4"/>
              </w:rPr>
              <w:t>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Р=(197683,8/129826,6)*100=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 &gt;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Произошло увеличение кредиторской задолженности.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/>
              <w:t xml:space="preserve">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=100*(242406,6/501804,8)=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48,3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(Р)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«Радищевский район»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>
                <w:color w:val="000000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рост объёма доходов районных муниципальных автономных и бюджетных учреждений от иной приносящей доход деятельности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объём доходов от иной приносящей доход деятельности автоном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ём доходов от иной приносящей доход деятельности бюджет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С – общий объём доходов от иной приносящей доход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=100*(47,2+17910,5)/17957,7= 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 (P) = 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 / (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значение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ое значение показателя по ГРБС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максимальное значение показателя по ГРБ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составе  бюджетной отчётности сведений об исполнении судебных решений по денежным обязательствам бюдж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в бюджетной отчётности, </w:t>
            </w:r>
            <w:r>
              <w:rPr>
                <w:rFonts w:eastAsia="Calibri"/>
              </w:rPr>
              <w:t>заполненной по утверждённой форме, таблицы «С</w:t>
            </w:r>
            <w:r>
              <w:rPr/>
              <w:t xml:space="preserve">ведения об исполнении судебных решений по денежным обязательствам бюджета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</w:rPr>
              <w:t>E (P) = 1, если таблица «С</w:t>
            </w:r>
            <w:r>
              <w:rPr>
                <w:spacing w:val="-4"/>
              </w:rPr>
              <w:t xml:space="preserve">ведения об исполнении судебных решений по денежным обязательствам бюджета   муниципального образования «Радищевский район»» </w:t>
            </w:r>
            <w:r>
              <w:rPr>
                <w:rFonts w:eastAsia="Calibri"/>
                <w:spacing w:val="-4"/>
              </w:rPr>
              <w:t>заполн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E (P) = 0, если таблица «С</w:t>
            </w:r>
            <w:r>
              <w:rPr/>
              <w:t xml:space="preserve">ведения </w:t>
              <w:br/>
              <w:t xml:space="preserve">об исполнении судебных решений </w:t>
              <w:br/>
              <w:t xml:space="preserve">по денежным обязательствам бюджета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/>
              <w:t xml:space="preserve">» </w:t>
            </w:r>
            <w:r>
              <w:rPr>
                <w:rFonts w:eastAsia="Calibri"/>
              </w:rPr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 рамках оценки данного показателя позитивно рассматривается исполнение сроков представления в составе бюджетной отчётности сведений об исполнении судебных решений по денежным обязательствам бюджета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мерах по повышению эффективности расходования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Наличие в годовой бюджетной отчётности ГРБС за отчётный финансовый год заполненной по утверждённой форме таблицы «Сведения </w:t>
              <w:br/>
              <w:t xml:space="preserve">о мерах по повышению эффективности расходования бюджетных средств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 (P) = 1, если таблица «Сведения о мерах по повышению эффективности расходования бюджетных средств» заполнена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0, если таблица «Сведения о мерах по повышению эффективности расходования бюджетных средств» </w:t>
              <w:br/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результатах деятельности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Наличие в годовой бюджетной отчётности ГРБС за отчётный финансовый год заполненной по утверждённой форме таблицы «Сведения о результатах деятельности»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1, если таблица «Сведения о результатах деятельности» заполнена по форме в соответствии с действующим законодательством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E (P) = 0, если таблица «Сведения о результатах деятельности» 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</w:t>
            </w:r>
            <w:r>
              <w:rPr>
                <w:color w:val="FF000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муниципальные задания на оказание муниципальных услуг (выполнение работ) муниципальными 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0, если муниципальные задания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</w:t>
            </w:r>
            <w:r>
              <w:rPr/>
              <w:t xml:space="preserve"> bus.gov.ru</w:t>
            </w:r>
            <w:r>
              <w:rPr>
                <w:color w:val="000000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>
                <w:color w:val="000000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муниципальных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муниципальным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, подведомственных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для расчёта показателей годового мониторинг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ями средств бюджета </w:t>
      </w:r>
      <w:r>
        <w:rPr>
          <w:b/>
          <w:spacing w:val="-4"/>
          <w:sz w:val="28"/>
          <w:szCs w:val="28"/>
        </w:rPr>
        <w:t>муниципального образования «Радищевский район»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января  2025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ого бюджета Радищевского района Администрация МО «Радищевский район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blHeader w:val="true"/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районного бюджета Радищевского района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288,5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районного бюджета Радищевского района  района по доведённому в отчётном финансовом году муниципальному заданию на оказание муниципальных услуг (выполнение рабо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447,8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дней отклонений от установленного срока представления реестра расходных обязательств ГРБС до даты регистрации в  Финансовый отдел администрации  МО «Радищевский район» письма ГРБС, к которому приложен реестр расходных обязательств ГРБ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04,8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75,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 - третий кварталы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13,9</w:t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ассовые расходы ГРБС за отчётный период нарастающим итогом с начала года (без учёта целевых </w:t>
              <w:br/>
              <w:t>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16,8</w:t>
            </w:r>
          </w:p>
        </w:tc>
      </w:tr>
      <w:tr>
        <w:trPr>
          <w:trHeight w:val="6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51,6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83,8</w:t>
            </w:r>
          </w:p>
        </w:tc>
      </w:tr>
      <w:tr>
        <w:trPr>
          <w:trHeight w:val="4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6,6</w:t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доходов от приносящей доход деятельности бюджетных учреждений в отчётном 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7,7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>за счёт средств районного бюджета  Радищевского  района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06,6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 заданий на оказание муниципальных услуг (выполнение работ) муниципальными учреждениями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азателей планов финансово-хозяйственной деятельности или информации о бюджетных обязательствах муниципальных учреждений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Е.А.Хвесик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бухгалтер     ___________             Ф.М. Шарипова        21-6-45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ых актах в области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районного бюджета Радищевского  района  </w:t>
      </w:r>
      <w:r>
        <w:rPr>
          <w:i/>
          <w:sz w:val="28"/>
          <w:szCs w:val="28"/>
        </w:rPr>
        <w:t>Администрация МО «Радищевский район»</w:t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1"/>
        <w:gridCol w:w="738"/>
        <w:gridCol w:w="566"/>
        <w:gridCol w:w="159"/>
        <w:gridCol w:w="659"/>
        <w:gridCol w:w="216"/>
        <w:gridCol w:w="536"/>
        <w:gridCol w:w="547"/>
        <w:gridCol w:w="695"/>
        <w:gridCol w:w="1039"/>
        <w:gridCol w:w="865"/>
        <w:gridCol w:w="318"/>
        <w:gridCol w:w="1634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 правового акта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ступления в сил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                        Е.А.Хвесик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гл.бухгалтер            ___________  Ф.М. Шарипова   _________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(должность) 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районного бюджета Радищевского района </w:t>
      </w:r>
      <w:r>
        <w:rPr>
          <w:i/>
          <w:sz w:val="28"/>
          <w:szCs w:val="28"/>
        </w:rPr>
        <w:t>Администрация МО «Радищевский район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63 28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нергосбережение и повышение энергетической эффективности в муниципальном образовании «Радищевский район» на 2024 – 2026 годы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03.10.2023 № 6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5</w:t>
            </w:r>
          </w:p>
        </w:tc>
      </w:tr>
      <w:tr>
        <w:trPr>
          <w:trHeight w:val="1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Безопасные и качественные автомобильные дороги  на территории муниципального образования «Радищевский район» Ульяновской области на 2024 – 2026 годы»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3.12.2023 № 9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7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Газификация населённых пунктов муниципального образования «Радищевский район» Ульяновской области на 2022 – 2024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06.12.2021 № 74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и. 26.12.2023 № 9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комплексного развития систем коммунальной инфраструктуры на территории «Радищевский район» Ульяновской области на 2019 – 2024 год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9.12.2018 № 65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и. 03.10.2023 № 6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Поддержка и развитие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го пассажирского автомобильного транспорта общего пользования на территории  муниципального образования «Радищевский район»  Ульяновской области на 2022-2024 годы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23.05.2022 № 27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 и. от 26.12.2024 № 12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малого и среднего предпринимательства в муниципальном районе «Радищевский район» на 2022 - 2024 годы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7.12.2021№ 758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и. 14.06.2024 № 5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стойчивое развитие сельских территорий Радищевского района Ульяновской области на 2021 - 2024 годы»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9.02.2014 № 84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и. 12.03.2020 №1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7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7"/>
                <w:shd w:fill="FFFFFF" w:val="clear"/>
              </w:rPr>
              <w:t>"Развитие малых форм хозяйствования на территории муниципального образования "Радищевский район"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7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7"/>
                <w:shd w:fill="FFFFFF" w:val="clear"/>
              </w:rPr>
              <w:t>Ульяновской области на 2020 – 2024 годы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25.02.2020 № 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мплексные меры  по профилактике правонарушений на территории муниципального образования «Радищевский район» Ульяновской области на 2024 – 2026 годы»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9.12.2023 № 930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офилактика терроризма и экстремизма на территории муниципального образования «Радищевский район» Ульяновской области на 2022 – 2024 годы»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6.05.2022 № 264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и. 26.01.2024 № 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офилактика безнадзорности и правонарушений несовершеннолетних на территории муниципального образования «Радищевский район» на 2022 – 2024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28.12.2021 № 8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мплексные меры противодействия 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27.12.2021 № 8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ультура в муниципальном образовании «Радищевский район» Ульянов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07.12.2020 № 65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и. 03.05.2024 № 3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и модернизация образования в муниципальном образовании «Радищевский район» Ульяновской области на 2024 – 2026  год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04.12.2023 № 8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 895,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физической культуры и спорта в муниципальном образовании «Радищевский район» Ульяновской области на 2021 – 2024 годы»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2.02.2021 № 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молодёжной политики в муниципальном образовании «Радищевский район» Ульяновской области на 2022 – 2024 годы»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8.11.2021 № 7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5 год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24.12.2020 № 69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н. изм. от 13.12.23 № 9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Радищевский район» Ульяновской области 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 2021- 202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Cs w:val="3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годы»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24.12.2020 № 696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н. изм. от 13.12.23 № 9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муниципальной службы в муниципальном образовании «Радищевский район» Ульяновской области на 2022 - 2024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11.10.2022 № 5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н. изм. от 23.12.22 № 7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отиводействие коррупции в муниципальном образовании «Радищевский район» Ульянов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27.12.2023 № 96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и. 16.12.2024 № 12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бота» на 2022 - 2024 годы в муниципальном образовании «Радищевский район Ульянов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30.01.2023 № 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 – 2024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27.12.2021 № 8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.и. 16.12.2024 № 12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жильём молодых семей на 2019 -2025 год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. а. от 05.12.2018 № 6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н. изм. от 04.07.22 № 3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8"/>
              </w:rPr>
              <w:t>«Управление муниципальной собственностью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8"/>
              </w:rPr>
              <w:t>«Создание комфортной среды и улучшение архитектурного облика муниципального образования Радищевское городское поселение Радищевского района Ульяновской области на 2023-2025 годы»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i/>
                <w:i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п. а. от 13.02.2023 № 78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в.и. 11.11.2024 № 10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8"/>
              </w:rPr>
              <w:t>«Экология и окружающая среда муниципального образования Радищевский район Ульяновской области на 2024-2026 годы»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п. а. от 08.02.2024 № 1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8"/>
              </w:rPr>
              <w:t>«Экология и окружающая среда муниципального образования Радищевское городское поселение Радищевского района Ульяновской области на 2024-2026 годы»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i/>
                <w:i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п. а. от 13.12.2023 № 906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в.и 11.11.2024 № 10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Здоровый муниципалитет в муниципальном образовании «Радищевский район» Ульяновской области 2020 – 2024 годы»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п. а. от 14.10.2019 № 90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вн. изм. от 23.12.23 № 9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8"/>
              </w:rPr>
              <w:t>«Обеспечение пожарной безопасности в границах населённых пунктов муниципального образования Радищевское городское поселение Радищевского района Ульяновской области»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п. а. от 15.06.2023 № 3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     Е.А.Хвесик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бухгалтер     ___________             Ф.М. Шарипова    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4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</w:t>
              <w:br/>
              <w:t>распорядителя средств районного бюджета Радищевского 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 xml:space="preserve">главных распорядителей средств районного бюджета  Радищевского района </w:t>
            </w:r>
            <w:r>
              <w:rPr/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>Федерации и Правительства Ульянов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>главных распорядителей средств районного бюджета Радищевского района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>главных распорядителей средств районного бюджета  Радищевского района,</w:t>
            </w:r>
            <w:r>
              <w:rPr/>
              <w:t xml:space="preserve">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>областного бюджета Ульяновской области</w:t>
            </w:r>
            <w:r>
              <w:rPr/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государственного финансового контроля, внешнего государственн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ответствует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униципального образования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   Е.А.Хвесик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  бухгалтер   ___________            Ф.М. Шарипова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6:00Z</dcterms:created>
  <dc:creator>Фин. отдел</dc:creator>
  <dc:description/>
  <cp:keywords/>
  <dc:language>en-US</dc:language>
  <cp:lastModifiedBy>Anya</cp:lastModifiedBy>
  <cp:lastPrinted>2025-04-09T10:29:00Z</cp:lastPrinted>
  <dcterms:modified xsi:type="dcterms:W3CDTF">2025-04-11T05:28:00Z</dcterms:modified>
  <cp:revision>6</cp:revision>
  <dc:subject/>
  <dc:title/>
</cp:coreProperties>
</file>