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деятельности Контрольно-счётной па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Радищевский район» за «4» квартал 2024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03"/>
        <w:gridCol w:w="1200"/>
        <w:gridCol w:w="1200"/>
      </w:tblGrid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-172" w:hanging="0"/>
              <w:rPr/>
            </w:pPr>
            <w:r>
              <w:rPr/>
              <w:t>с начала</w:t>
            </w:r>
          </w:p>
          <w:p>
            <w:pPr>
              <w:pStyle w:val="Normal"/>
              <w:ind w:left="46" w:hanging="0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 контрольно-счетного органа за период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Штатная численн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Фактическая численност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Численность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 в муниципальном образован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контрольны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Проведено экспертно-аналитически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бюджетополучателей, охваченных контрольными мероприятия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униципальных предприятий, охваченных контрольными мероприятия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объектов, на которых проведены контрольные 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роверенных при проведении контрольны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54"/>
              <w:jc w:val="both"/>
              <w:rPr/>
            </w:pPr>
            <w:r>
              <w:rPr/>
              <w:t>472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623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арушений, выявленных по итогам контрольных и экспертно-аналитических мероприят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lang w:val="en-US"/>
              </w:rPr>
            </w:pPr>
            <w:r>
              <w:rPr/>
              <w:t>20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на общую сумму, 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5" w:leader="none"/>
              </w:tabs>
              <w:ind w:left="46" w:hanging="0"/>
              <w:rPr/>
            </w:pPr>
            <w:r>
              <w:rPr/>
              <w:t>181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506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экспертно-аналитически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0.2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ходе контрольны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5" w:leader="none"/>
              </w:tabs>
              <w:ind w:left="46" w:hanging="0"/>
              <w:rPr/>
            </w:pPr>
            <w:r>
              <w:rPr/>
              <w:t>181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506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</w:t>
            </w:r>
            <w:r>
              <w:rPr>
                <w:b/>
              </w:rPr>
              <w:t>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ыявлено нарушений в ходе контрольных мероприятий, 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5" w:leader="none"/>
              </w:tabs>
              <w:ind w:left="46" w:hanging="0"/>
              <w:rPr/>
            </w:pPr>
            <w:r>
              <w:rPr/>
              <w:t>181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15062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категориям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ецелевое использование бюджетных средст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при формировании и исполнении бюджетов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65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ведения бухгалтерского учёта, составления и представления бухгалтерской (финансовой) отчётност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9942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- нарушения в сфере управления и распоряжения муниципальной собственностью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81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595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нарушения при осуществлении муниципальных закупок и закупок отдельными видами юридических ли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259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иные наруш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bookmarkStart w:id="0" w:name="_Hlk531278115"/>
            <w:r>
              <w:rPr/>
              <w:t>Выявленная сумма неэффективного использования средств</w:t>
            </w:r>
            <w:bookmarkEnd w:id="0"/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30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2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Подготовлено экспертных заключен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Направлено предписаний и представ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неисполненных предписаний и представл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озмещено в бюджет и устранено нарушений, 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0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2568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возмещено в бюдж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3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36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16.2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устранено наруш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81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2331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*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Устранено нарушений, всег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0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2568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-108" w:hanging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в том числе по результатам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контрольны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04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12568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- экспертно-аналитически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Количество негосударственных юридических лиц и индивидуальных предпринимателей, возместивших денежные средства или выполнивших работы на сумму нарушений, выявленных КСО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направленных  в органы прокурату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возбужденных уголовных дел по результатам контрольных мероприят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материалов, размещенных на официальном сайте муниципального образования по результатам работы КС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составленных протоколов об административных правонарушения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Количество лиц, привлечённых к административной ответственности на основании составленных протоко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jc w:val="both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Сумма штрафов, взысканных с лиц, привлечённых к административной ответственности по материалам проверок КС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едатель Контрольно-счётной палаты</w:t>
      </w:r>
    </w:p>
    <w:p>
      <w:pPr>
        <w:pStyle w:val="Normal"/>
        <w:rPr/>
      </w:pPr>
      <w:r>
        <w:rPr/>
        <w:t>МО Радищевского района Ульяновской области                                                       Г.А.Мир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1:25:00Z</dcterms:created>
  <dc:creator>admin</dc:creator>
  <dc:description/>
  <cp:keywords/>
  <dc:language>en-US</dc:language>
  <cp:lastModifiedBy>Mironova_GA</cp:lastModifiedBy>
  <cp:lastPrinted>2024-10-02T16:37:00Z</cp:lastPrinted>
  <dcterms:modified xsi:type="dcterms:W3CDTF">2025-01-10T11:46:00Z</dcterms:modified>
  <cp:revision>7</cp:revision>
  <dc:subject/>
  <dc:title>Приложение №1</dc:title>
</cp:coreProperties>
</file>