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PT Astra Serif" w:hAnsi="PT Astra Serif" w:cs="PT Astra Serif"/>
          <w:b/>
          <w:b/>
          <w:i/>
          <w:i/>
          <w:szCs w:val="28"/>
          <w:lang w:val="ru-RU"/>
        </w:rPr>
      </w:pPr>
      <w:r>
        <w:rPr>
          <w:rFonts w:cs="PT Astra Serif" w:ascii="PT Astra Serif" w:hAnsi="PT Astra Serif"/>
          <w:b/>
          <w:i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Cs w:val="28"/>
        </w:rPr>
        <w:t>проверки  целевого и эффективного использования бюджетных средств, направленных на реализацию национального проекта «Образование» в рамках реализации регионального проекта  «Успех каждого ребенка»  в муниципальном образовании «Радищ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>р.п. Радищево                                                                           25 октября 2023  года</w:t>
      </w:r>
    </w:p>
    <w:p>
      <w:pPr>
        <w:pStyle w:val="Standard"/>
        <w:spacing w:lineRule="auto" w:line="240" w:before="0" w:after="0"/>
        <w:jc w:val="both"/>
        <w:rPr>
          <w:rFonts w:ascii="PT Astra Serif" w:hAnsi="PT Astra Serif" w:cs="PT Astra Serif"/>
          <w:iCs/>
          <w:color w:val="FF0000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 xml:space="preserve">    </w:t>
        <w:tab/>
      </w:r>
    </w:p>
    <w:p>
      <w:pPr>
        <w:pStyle w:val="Style24"/>
        <w:tabs>
          <w:tab w:val="clear" w:pos="709"/>
          <w:tab w:val="left" w:pos="0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  <w:bCs/>
          <w:iCs/>
          <w:szCs w:val="28"/>
        </w:rPr>
        <w:t>1. Основание для проведения контрольного мероприятия:</w:t>
      </w:r>
      <w:r>
        <w:rPr>
          <w:rFonts w:cs="PT Astra Serif" w:ascii="PT Astra Serif" w:hAnsi="PT Astra Serif"/>
          <w:szCs w:val="28"/>
        </w:rPr>
        <w:t xml:space="preserve"> Положение о Контрольно-счётной палате МО «Радищевский район», утвержденного решением Совета депутатов МО «Радищевский район» от 24.11.2021 №14/107 (с изменениями от 27.04.2022 №5/41) и план работы Контрольно-счётной палаты  муниципального образования «Радищевский  район» на 2023 г., утвержденный приказом председателя Контрольно-счётной палаты  муниципального образования «Радищевский  район» от 29.12.2022г. №18, удостоверение на право проведения проверки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2. Цель контрольного мероприятия: </w:t>
      </w:r>
      <w:r>
        <w:rPr>
          <w:rFonts w:cs="PT Astra Serif" w:ascii="PT Astra Serif" w:hAnsi="PT Astra Serif"/>
          <w:szCs w:val="28"/>
        </w:rPr>
        <w:t>оценить законность, эффективность и результативность использования бюджетных средств, направленных на реализацию мероприятий регионального проекта  «Успех каждого ребенка», реализуемого в рамках национального проекта «Образование» в муниципальном образовании «Радищевский район»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  <w:t>3. Предмет контрольного мероприятия:</w:t>
      </w:r>
      <w:r>
        <w:rPr>
          <w:rFonts w:cs="PT Astra Serif" w:ascii="PT Astra Serif" w:hAnsi="PT Astra Serif"/>
          <w:szCs w:val="28"/>
        </w:rPr>
        <w:t xml:space="preserve"> нормативно-правовые акты и иные распорядительные документы, обосновывающие операции со средствами, выделенными на выполнение мероприятий регионального проекта  «Успех каждого ребенка», реализуемого в рамках национального проекта «Образование», контракты (договоры), соглашения, платежные и иные первичные документы.  </w:t>
      </w:r>
    </w:p>
    <w:p>
      <w:pPr>
        <w:pStyle w:val="Normal"/>
        <w:ind w:left="-14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  <w:t>4.Объекты контрольного мероприятия</w:t>
      </w:r>
      <w:r>
        <w:rPr>
          <w:rFonts w:cs="PT Astra Serif" w:ascii="PT Astra Serif" w:hAnsi="PT Astra Serif"/>
          <w:b/>
          <w:szCs w:val="28"/>
        </w:rPr>
        <w:t xml:space="preserve">: 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е бюджетное общеобразовательное учреждение </w:t>
      </w:r>
      <w:r>
        <w:rPr>
          <w:rFonts w:cs="PT Astra Serif" w:ascii="PT Astra Serif" w:hAnsi="PT Astra Serif"/>
          <w:b/>
          <w:i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Радищевская средняя школа №2 имени А.Н.Радищева».</w:t>
      </w:r>
    </w:p>
    <w:p>
      <w:pPr>
        <w:pStyle w:val="Normal"/>
        <w:ind w:left="-140" w:firstLine="849"/>
        <w:jc w:val="both"/>
        <w:rPr>
          <w:rStyle w:val="Copytarget"/>
          <w:rFonts w:ascii="PT Astra Serif" w:hAnsi="PT Astra Serif" w:cs="Arial"/>
          <w:szCs w:val="28"/>
        </w:rPr>
      </w:pPr>
      <w:r>
        <w:rPr>
          <w:rStyle w:val="Copytarget"/>
          <w:rFonts w:cs="Arial" w:ascii="PT Astra Serif" w:hAnsi="PT Astra Serif"/>
          <w:szCs w:val="28"/>
        </w:rPr>
        <w:t>Почтовый и юридический адрес: 433910, Ульяновская область, Радищевский район, р.п. Радищево,  ул. Кооперативная, д. 29;</w:t>
      </w:r>
    </w:p>
    <w:p>
      <w:pPr>
        <w:pStyle w:val="Normal"/>
        <w:ind w:left="-140" w:firstLine="84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е общеобразовательное учреждение  «Верхнемазинская основная школа имени Д.В.Давыдова».  </w:t>
      </w:r>
    </w:p>
    <w:p>
      <w:pPr>
        <w:pStyle w:val="Normal"/>
        <w:ind w:left="-140" w:firstLine="849"/>
        <w:jc w:val="both"/>
        <w:rPr>
          <w:rStyle w:val="Copytarget"/>
          <w:rFonts w:ascii="PT Astra Serif" w:hAnsi="PT Astra Serif" w:cs="Arial"/>
          <w:szCs w:val="28"/>
        </w:rPr>
      </w:pPr>
      <w:r>
        <w:rPr>
          <w:rStyle w:val="Copytarget"/>
          <w:rFonts w:cs="Arial" w:ascii="PT Astra Serif" w:hAnsi="PT Astra Serif"/>
          <w:szCs w:val="28"/>
        </w:rPr>
        <w:t>Почтовый и юридический адрес: 433921, Ульяновская область, Радищевский район, с. Верхняя Маза,  ул. Школьная, д. 2;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е бюджетное  общеобразовательное учреждение «Радищевская средняя школа №1 имени Героя Советского Союза Д.П. Полынкина»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left="-140" w:firstLine="14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Style w:val="Copytarget"/>
          <w:rFonts w:cs="Arial" w:ascii="PT Astra Serif" w:hAnsi="PT Astra Serif"/>
          <w:szCs w:val="28"/>
        </w:rPr>
        <w:tab/>
        <w:t xml:space="preserve"> Почтовый и юридический адрес: 433910, Ульяновская область, Радищевский район, р.п. Радищево,  пл. Радищева,  д. 12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left="-14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5. Проверяемый период</w:t>
      </w:r>
      <w:r>
        <w:rPr>
          <w:rFonts w:cs="PT Astra Serif" w:ascii="PT Astra Serif" w:hAnsi="PT Astra Serif"/>
        </w:rPr>
        <w:t xml:space="preserve">: с 01.01.2022  по 31.08.2023 года. 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</w:rPr>
        <w:t>6. Срок проведения проверки</w:t>
      </w:r>
      <w:r>
        <w:rPr>
          <w:rFonts w:cs="PT Astra Serif" w:ascii="PT Astra Serif" w:hAnsi="PT Astra Serif"/>
        </w:rPr>
        <w:t>: с 20.09.2023 по 20.10.2023 г.г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  <w:szCs w:val="28"/>
        </w:rPr>
        <w:t>7. Общая сумма проверенных средств: 136,4  тыс.рублей:</w:t>
      </w:r>
    </w:p>
    <w:p>
      <w:pPr>
        <w:pStyle w:val="Normal"/>
        <w:ind w:left="-140" w:firstLine="84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е бюджетное общеобразовательное учреждение </w:t>
      </w:r>
      <w:r>
        <w:rPr>
          <w:rFonts w:cs="PT Astra Serif" w:ascii="PT Astra Serif" w:hAnsi="PT Astra Serif"/>
          <w:b/>
          <w:i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Радищевская средняя школа №2 имени А.Н.Радищева» - 56288,65 рублей;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е общеобразовательное учреждение  «Верхнемазинская основная школа имени Д.В.Давыдова»  - 23821,42 рублей.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е бюджетное  общеобразовательное учреждение «Радищевская средняя школа №1 имени Героя Советского Союза Д.П. Полынкина» - 56288,65 руб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8. Краткая характеристика проверяемых объектов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left="-14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 xml:space="preserve">  Муниципальное бюджетное общеобразовательное учреждение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Радищевская средняя школа №2 имени А.Н.Радищева», МОУ  «Верхнемазинская основная школа имени Д.В.Давыдова», МБОУ «Радищевская средняя школа №1 имени Героя Советского Союза Д.П. Полынкина» являются некоммерческими организациями и в своей деятельности руководствуются Конституцией Российской Федерацией, Гражданским кодексом Российской Федерацией, Федеральным законом от 23.12.2012 № 273-ФЗ «Об образовании в Российской Федерации», Федеральным законом от 12.01.1996 № 7-ФЗ «О некоммерческих организациях», локальными актами и иными нормативными правовыми актами Российской Федерации и Ульяновской области, Уставом муниципального образования «Радищевский район» Ульяновской области, Уставом от 05.03.2018г.  №98 - МБОУ «Радищевская средняя школа №2 имени А.Н.Радищева»,  Уставом от 05.03.2018г.  №97 (с изменениями  от 25.07.2023г.) -  МОУ  «Верхнемазинская основная школа имени Д.В.Давыдова», Уставом от 02.03.2018г.  №94 - МБОУ «Радищевская средняя школа №1 имени Героя Советского Союза Д.П. Полынкина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Учредителем</w:t>
      </w:r>
      <w:r>
        <w:rPr>
          <w:rFonts w:cs="PT Astra Serif" w:ascii="PT Astra Serif" w:hAnsi="PT Astra Serif"/>
          <w:bCs/>
          <w:spacing w:val="-3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МБОУ «Радищевская средняя школа №2 имени А.Н.Радищева», МОУ «Верхнемазинская основная школа имени Д.В.Давыдова»  и МБОУ «Радищевская средняя школа №1 имени Героя Советского Союза Д.П. Полынкина» является муниципальное образование «Радищевский район» Ульяновской области. Функции и полномочия от имени Учредителя осуществляет Администрация муниципального образования «Радищевский район» в лице отдела образования и дошкольного воспитания Администрации муниципального образования «Радищевский район» Ульяновской области. </w:t>
      </w:r>
    </w:p>
    <w:p>
      <w:pPr>
        <w:pStyle w:val="Normal"/>
        <w:ind w:firstLine="707"/>
        <w:jc w:val="both"/>
        <w:rPr/>
      </w:pPr>
      <w:r>
        <w:rPr>
          <w:rFonts w:cs="PT Astra Serif" w:ascii="PT Astra Serif" w:hAnsi="PT Astra Serif"/>
          <w:szCs w:val="28"/>
        </w:rPr>
        <w:t>МБОУ «Радищевская средняя школа №2 имени А.Н.Радищева», МОУ «Верхнемазинская основная школа имени Д.В.Давыдова»  и МБОУ «Радищевская средняя школа №1 имени Героя Советского Союза Д.П. Полынкина» обладают обособленным имуществом, вправе от своего имени приобретать и осуществлять имущественные и личные имущественные  права, исполнять обязанности, быть истцом, ответчиком и третьим лицом в суде.</w:t>
      </w:r>
    </w:p>
    <w:p>
      <w:pPr>
        <w:pStyle w:val="Normal"/>
        <w:ind w:firstLine="707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е бюджетное общеобразовательное учреждение </w:t>
      </w:r>
      <w:r>
        <w:rPr>
          <w:rFonts w:cs="PT Astra Serif" w:ascii="PT Astra Serif" w:hAnsi="PT Astra Serif"/>
          <w:b/>
          <w:i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Радищевская средняя школа №2 имени А.Н.Радищева»:</w:t>
      </w:r>
    </w:p>
    <w:p>
      <w:pPr>
        <w:pStyle w:val="Normal"/>
        <w:ind w:firstLine="707"/>
        <w:jc w:val="both"/>
        <w:rPr/>
      </w:pPr>
      <w:r>
        <w:rPr>
          <w:rFonts w:cs="PT Astra Serif" w:ascii="PT Astra Serif" w:hAnsi="PT Astra Serif"/>
          <w:szCs w:val="28"/>
        </w:rPr>
        <w:t xml:space="preserve">На право осуществления образовательной деятельности в  МБОУ «Радищевская средняя школа №2 имени А.Н.Радищева» имеется лицензия от 21.07.2016 № 2978. </w:t>
      </w:r>
    </w:p>
    <w:p>
      <w:pPr>
        <w:pStyle w:val="Normal"/>
        <w:tabs>
          <w:tab w:val="clear" w:pos="709"/>
          <w:tab w:val="left" w:pos="567" w:leader="none"/>
        </w:tabs>
        <w:ind w:hanging="283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Основными видами деятельности учреждения являются:</w:t>
      </w:r>
    </w:p>
    <w:p>
      <w:pPr>
        <w:pStyle w:val="Normal"/>
        <w:tabs>
          <w:tab w:val="clear" w:pos="709"/>
          <w:tab w:val="left" w:pos="567" w:leader="none"/>
        </w:tabs>
        <w:ind w:left="-360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- дошкольное образование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283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ab/>
        <w:t>- начальное общее образование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основное общее образование;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среднее общее образование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firstLine="1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>Учреждение имеет в своей структуре обособленное структурное подразделение «Детский сад», реализующее программу дошкольного образования.</w:t>
      </w:r>
    </w:p>
    <w:p>
      <w:pPr>
        <w:pStyle w:val="Normal"/>
        <w:ind w:left="-140" w:firstLine="860"/>
        <w:jc w:val="both"/>
        <w:rPr/>
      </w:pPr>
      <w:r>
        <w:rPr>
          <w:rFonts w:cs="PT Astra Serif" w:ascii="PT Astra Serif" w:hAnsi="PT Astra Serif"/>
          <w:szCs w:val="28"/>
        </w:rPr>
        <w:t xml:space="preserve">В проверяемом периоде и по настоящее время директором МБОУ «Радищевская средняя школа №2 имени А.Н.Радищева» является С.В.Стрелков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  <w:u w:val="single"/>
        </w:rPr>
        <w:t>Муниципальное общеобразовательное учреждение  «Верхнемазинская основная школа имени Д.В.Давыдова»: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Администрации муниципального образования «Радищевский район» от 26.06.2023 года № 397-П изменен статус  Муниципального общеобразовательного учреждения «Верхнемазинская средняя школа имени Д.В.Давыдова», исключив из образовательной деятельности реализацию образовательной программы среднего общего образования. Изменения сведений о юридическом лице Муниципальное  общеобразовательное учреждение «Верхнемазинская основная школа имени Д.В.Давыдова»  внесены в Единый государственный реестр юридических лиц 08.08.2023 года.  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Основными видами деятельности учреждения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школьное образ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567" w:hanging="28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чальное общее образ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567" w:hanging="28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ное общее образ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567" w:hanging="28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дополнительное образование детей и взрослых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140" w:firstLine="1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>Учреждение имеет в своей структуре обособленное структурное подразделение «Детский сад», реализующее программу дошкольного образования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140" w:firstLine="140"/>
        <w:jc w:val="both"/>
        <w:rPr/>
      </w:pPr>
      <w:r>
        <w:rPr>
          <w:rFonts w:cs="PT Astra Serif" w:ascii="PT Astra Serif" w:hAnsi="PT Astra Serif"/>
          <w:szCs w:val="28"/>
        </w:rPr>
        <w:tab/>
        <w:tab/>
        <w:t xml:space="preserve">В проверяемом периоде и по настоящее время директором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>Верхнемазинская основная школа имени Д.В.Давыдова» является М.А.Агапова.</w:t>
      </w:r>
    </w:p>
    <w:p>
      <w:pPr>
        <w:pStyle w:val="Normal"/>
        <w:ind w:left="-140" w:firstLine="707"/>
        <w:jc w:val="both"/>
        <w:rPr/>
      </w:pPr>
      <w:r>
        <w:rPr>
          <w:rFonts w:cs="PT Astra Serif" w:ascii="PT Astra Serif" w:hAnsi="PT Astra Serif"/>
          <w:b/>
          <w:szCs w:val="28"/>
        </w:rPr>
        <w:t>Муниципальное бюджетное  общеобразовательное учреждение «Радищевская средняя школа №1 имени Героя Советского Союза Д.П. Полынкина»: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ind w:left="-140" w:firstLine="707"/>
        <w:jc w:val="both"/>
        <w:rPr/>
      </w:pPr>
      <w:r>
        <w:rPr>
          <w:rFonts w:cs="PT Astra Serif" w:ascii="PT Astra Serif" w:hAnsi="PT Astra Serif"/>
          <w:szCs w:val="28"/>
        </w:rPr>
        <w:t xml:space="preserve">На право осуществления образовательной деятельности в  МБОУ «Радищевская средняя школа №1 имени Героя Советского Союза Д.П. Полынкина»  имеется лицензия от 14.03.2016 № Л035-01216-73/00275000.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Основными видами деятельности учреждения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567" w:hanging="28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чальное общее образ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567" w:hanging="28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ое общее образование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567" w:hanging="28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нее общее образование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140" w:firstLine="140"/>
        <w:jc w:val="both"/>
        <w:rPr/>
      </w:pPr>
      <w:r>
        <w:rPr>
          <w:rFonts w:cs="PT Astra Serif" w:ascii="PT Astra Serif" w:hAnsi="PT Astra Serif"/>
          <w:szCs w:val="28"/>
        </w:rPr>
        <w:tab/>
        <w:tab/>
        <w:t>Финансовое обеспечение деятельности МБОУ «Радищевская средняя школа №1 имени Героя Советского Союза Д.П. Полынкина»  осуществляется за счёт средств бюджета муниципального образования «Радищевский район» и средств областного бюджета Ульяновской области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left="-140" w:firstLine="140"/>
        <w:jc w:val="both"/>
        <w:rPr/>
      </w:pPr>
      <w:r>
        <w:rPr>
          <w:rStyle w:val="Copytarget"/>
          <w:rFonts w:cs="Arial" w:ascii="PT Astra Serif" w:hAnsi="PT Astra Serif"/>
          <w:szCs w:val="28"/>
        </w:rPr>
        <w:tab/>
        <w:tab/>
      </w:r>
      <w:r>
        <w:rPr>
          <w:rFonts w:cs="PT Astra Serif" w:ascii="PT Astra Serif" w:hAnsi="PT Astra Serif"/>
          <w:szCs w:val="28"/>
        </w:rPr>
        <w:t xml:space="preserve">В проверяемом периоде и по настоящее время директором МБОУ «Радищевская средняя школа №1 имени Героя Советского Союза Д.П. Полынкина»  является Е.А. Блинкова. 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ухгалтерский учёт МБОУ «Радищевская средняя школа №2 имени А.Н.Радищева», МОУ «Верхнемазинская основная школа имени Д.В.Давыдова»  и МБОУ «Радищевская средняя школа №1 имени Героя Советского Союза Д.П. Полынкина» осуществляет муниципальное казённое учреждение «Централизованная бухгалтерия». Директором МКУ «Централизованная бухгалтерия» является  Мишушина Лидия Николаевна, начальником отдела бухгалтерского учета МКУ работает Данилина Елена Юрьевн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9.  По результатам контрольного мероприятия выявлено: </w:t>
      </w:r>
      <w:r>
        <w:rPr>
          <w:rFonts w:cs="PT Astra Serif" w:ascii="PT Astra Serif" w:hAnsi="PT Astra Serif"/>
          <w:bCs/>
          <w:szCs w:val="28"/>
        </w:rPr>
        <w:t xml:space="preserve">1 нарушение  без суммового выражения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Краткое описание выявленных нарушений в соответствии с укрупненными группами нарушений Классификатора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Раздел 4. «Нарушения при осуществлении государственных (муниципальных) закупок и закупок отдельными видами юридических лиц» – 1 нару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Cs w:val="28"/>
          <w:u w:val="single"/>
        </w:rPr>
        <w:t>п. 4.44. «</w:t>
      </w:r>
      <w:r>
        <w:rPr>
          <w:rFonts w:cs="PT Astra Serif" w:ascii="PT Astra Serif" w:hAnsi="PT Astra Serif"/>
          <w:i/>
          <w:szCs w:val="28"/>
          <w:u w:val="single"/>
        </w:rPr>
        <w:t>Нарушения условий исполнения контрактов (договоров), в том числе сроков исполнения, включая своевременность расчетов по контракту (договору)» - 1 нарушение.</w:t>
      </w:r>
    </w:p>
    <w:p>
      <w:pPr>
        <w:pStyle w:val="Normal"/>
        <w:ind w:firstLine="707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е бюджетное общеобразовательное учреждение </w:t>
      </w:r>
      <w:r>
        <w:rPr>
          <w:rFonts w:cs="PT Astra Serif" w:ascii="PT Astra Serif" w:hAnsi="PT Astra Serif"/>
          <w:b/>
          <w:i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Радищевская средняя школа №2 имени А.Н.Радищева»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рамках регионального проекта «Успех каждого ребенка» предоставлено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Cs w:val="28"/>
        </w:rPr>
        <w:t>соглашение №73634000-1-2023-007 от 10.02.2023 года о предоставлении в 2023-2025 годах субсидии из бюджета Ульяновской области бюджету муниципального образования Ульяновской области на обновление материально-технической базы для организации учебно-исследовательской, научно-практической, творческой деятельности, занятий  физической культурой и спортом, в образовательных организациях в целях достижения  показателей и результатов регионального проекта «Успех каждого ребенка», входящего в состав национального проекта «Образование», в рамках государственной программы Ульяновской области «Развитие и модернизация образования в Ульяновской области», заключенное между Министерством просвещения и воспитания  Ульяновской области и администрацией муниципального образования «Радищевский район» Ульяновской области, на  общую сумму 112577,30 рублей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szCs w:val="28"/>
        </w:rPr>
        <w:t xml:space="preserve">соглашение  о предоставлении из бюджета муниципального образования  «Радищевский район» Ульяновской области субсидии МБОУ «Радищевская средняя школа №2 имени А.Н.Радищева» от 22.03.2023 года №20-2023-075071,  заключенное между отделом образования и дошкольного воспитания Администрации МО «Радищевский район» и МБОУ «Радищевская средняя школа №2 имени А.Н.Радищева» на сумму 56288,65 рублей. </w:t>
      </w:r>
    </w:p>
    <w:p>
      <w:pPr>
        <w:pStyle w:val="24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региональному проекту «Успех каждого ребенка» заключен договор  от 22.02.2023 года №30 на общую сумму 56288,65 рублей. Предметом  договора является поставка спортивных товаров МБОУ «Радищевская средняя школа №2 имени А.Н.Радищева». </w:t>
      </w:r>
    </w:p>
    <w:p>
      <w:pPr>
        <w:pStyle w:val="24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данным товарной накладной от 22.02.2023 года №30 МБОУ «Радищевская средняя школа №2 имени А.Н.Радищева» приобретено спортивных товаров на общую сумму 56288,65 рублей, в том числе: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8"/>
        </w:rPr>
        <w:t xml:space="preserve">мяч волейбольный игровой </w:t>
      </w:r>
      <w:r>
        <w:rPr>
          <w:rFonts w:cs="PT Astra Serif" w:ascii="PT Astra Serif" w:hAnsi="PT Astra Serif"/>
          <w:szCs w:val="28"/>
          <w:lang w:val="en-US"/>
        </w:rPr>
        <w:t>Atemy</w:t>
      </w:r>
      <w:r>
        <w:rPr>
          <w:rFonts w:cs="PT Astra Serif" w:ascii="PT Astra Serif" w:hAnsi="PT Astra Serif"/>
          <w:szCs w:val="28"/>
        </w:rPr>
        <w:t xml:space="preserve"> - 6 шт. на 14760,00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яч для метания - 3 шт. на 444,00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ус оранжевый - 10 шт. на 793,00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ыжный комплект (лыжи 160 см., крепления, ботинки р.38-39, палки 120 см.) - 3 шт. на 19836,00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ыжный комплект (лыжи 190 см., крепления, ботинки р.39-40, палки) - 3 шт. на 20430,00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гла для накачивания мячей – 1 шт. на 25,65 рублей.</w:t>
      </w:r>
    </w:p>
    <w:p>
      <w:pPr>
        <w:pStyle w:val="24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именование и количество полученных спортивных товаров  соответствует  наименованию, указанному в спецификации к договору. Оплата произведена платежными поручениями от 28.03.2023  года №214 на сумму 16022,65 рублей и от 28.03.2023  года №215 на сумму 40266,00 рублей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нарушение ст.34 Федерального закона от 05.04.2013 г. №44-ФЗ "О контрактной системе в сфере закупок товаров, работ, услуг для обеспечения государственных и муниципальных нужд", оплата произведена с нарушением срока, установленного условиями договора (не позднее 30 дней с даты подписания сторонами накладной) на 4 банковских дня (п.4.44 Классификатора, 1 наруш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  <w:u w:val="single"/>
        </w:rPr>
        <w:t>Муниципальное общеобразовательное учреждение  «Верхнемазинская основная школа имени Д.В.Давыдова»: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рамках регионального проекта «Успех каждого ребенка» предоставлено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глашение №73634000-1-2022-001 от 19.01.2022 года о предоставлении субсидии из областного бюджета Ульяновской области бюджету муниципального образования Ульяновской области на создание в общеобразовательных организациях, расположенных в сельской местности и малых городах,  условий для занятия физической культурой и спортом, в целях достижения  показателей и результатов регионального проекта «Успех каждого ребенка», входящего в состав национального проекта «Образование», в рамках государственной программы Ульяновской области «Развитие и модернизация образования в Ульяновской области» на 2022-2024 годы, заключенное между Министерством просвещения и воспитания  Ульяновской области и администрацией муниципального образования «Радищевский район» Ульяновской области на общую сумму 21889,05 рублей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szCs w:val="28"/>
        </w:rPr>
        <w:t xml:space="preserve">соглашение  о предоставлении из бюджета муниципального образования  «Радищевский район» Ульяновской области субсидии муниципальному общеобразовательному учреждению «Верхнемазинская средняя школа имени Д.В. Давыдова» от 07.02.2022 года №20-2022-025077,  заключенное между отделом образования и дошкольного воспитания администрации МО «Радищевский район» и МОУ «Верхнемазинская средняя школа имени Д.В. Давыдова» на общую сумму 21889,05 рублей. </w:t>
      </w:r>
    </w:p>
    <w:p>
      <w:pPr>
        <w:pStyle w:val="ConsPlusNonformat"/>
        <w:ind w:left="1260" w:right="-2" w:firstLine="506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Общий объём бюджетных ассигнований, предусматриваемых в бюджете муниципального образования «Радищевский район</w:t>
      </w:r>
      <w:r>
        <w:rPr>
          <w:rFonts w:cs="Times New Roman" w:ascii="PT Astra Serif" w:hAnsi="PT Astra Serif"/>
          <w:sz w:val="28"/>
          <w:szCs w:val="28"/>
        </w:rPr>
        <w:t xml:space="preserve"> на финансовое обеспечение расходных обязательств, в целях софинансирования которых предоставляется Субсидия, составляет в 2022 году 1932,37 рублей.</w:t>
      </w:r>
    </w:p>
    <w:p>
      <w:pPr>
        <w:pStyle w:val="Normal"/>
        <w:widowControl/>
        <w:ind w:left="855" w:hanging="0"/>
        <w:jc w:val="both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b/>
          <w:sz w:val="16"/>
          <w:szCs w:val="16"/>
          <w:u w:val="single"/>
        </w:rPr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По региональному проекту «Успех каждого ребенка» заключен договор  от 01.03.2022 года №2 на общую сумму 23821,42 рублей. Предметом  договора является поставка спортивного оборудования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Верхнемазинская основная школа имени Д.В.Давыдова» по программе «Развитие школьного клубного спортивного движения».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По данным товарной накладной от 17.03.2022 года №10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>Верхнемазинская основная школа имени Д.В.Давыдова» приобретено спортивное оборудование на общую сумму 23821,42 рублей, в том числе: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ыжи пластиковые 5 шт. на 9850,00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8"/>
        </w:rPr>
        <w:t xml:space="preserve">крепления лыжные </w:t>
      </w:r>
      <w:r>
        <w:rPr>
          <w:rFonts w:cs="PT Astra Serif" w:ascii="PT Astra Serif" w:hAnsi="PT Astra Serif"/>
          <w:szCs w:val="28"/>
          <w:lang w:val="en-US"/>
        </w:rPr>
        <w:t>NNN</w:t>
      </w:r>
      <w:r>
        <w:rPr>
          <w:rFonts w:cs="PT Astra Serif" w:ascii="PT Astra Serif" w:hAnsi="PT Astra Serif"/>
          <w:szCs w:val="28"/>
        </w:rPr>
        <w:t xml:space="preserve"> 4 шт. на 2600,00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отинки лыжные 4 шт. на 7400,00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алки лыжные 5 шт. на 3750,00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азь лыжная 1 шт. 221,42 рублей.</w:t>
      </w:r>
    </w:p>
    <w:p>
      <w:pPr>
        <w:pStyle w:val="24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именование и количество полученного оборудования соответствует  наименованию, указанному в спецификации к договору. Оплата произведена платежными поручениями от 22.03.2022  года №157 на сумму 21889,05 рублей и от 29.03.2022 года №161 на сумму 1932,37 рублей. </w:t>
      </w:r>
    </w:p>
    <w:p>
      <w:pPr>
        <w:pStyle w:val="Normal"/>
        <w:ind w:left="-140" w:firstLine="707"/>
        <w:jc w:val="both"/>
        <w:rPr/>
      </w:pPr>
      <w:r>
        <w:rPr>
          <w:rFonts w:cs="PT Astra Serif" w:ascii="PT Astra Serif" w:hAnsi="PT Astra Serif"/>
          <w:b/>
          <w:szCs w:val="28"/>
        </w:rPr>
        <w:t>Муниципальное бюджетное  общеобразовательное учреждение «Радищевская средняя школа №1 имени Героя Советского Союза Д.П. Полынкина»: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рамках регионального проекта «Успех каждого ребенка» предоставлено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глашение №73634000-1-2023-007 от 10.02.2023 года о предоставлении в 2023-2025 годах субсидии из бюджета Ульяновской области бюджету муниципального образования Ульяновской области на обновление материально-технической базы для организации учебно-исследовательской, научно-практической, творческой деятельности, занятий  физической культурой и спортом, в образовательных организациях в целях достижения  показателей и результатов регионального проекта «Успех каждого ребенка», входящего в состав национального проекта «Образование», в рамках государственной программы Ульяновской области «Развитие и модернизация образования в Ульяновской области», заключенное между Министерством просвещения и воспитания  Ульяновской области и администрацией муниципального образования «Радищевский район» Ульяновской области, в общей сумме 112577,30 рублей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szCs w:val="28"/>
        </w:rPr>
        <w:t xml:space="preserve">соглашение  о предоставлении из бюджета муниципального образования  «Радищевский район» Ульяновской области субсидии МБОУ «Радищевская средняя школа №1 имени Героя Советского Союза Д.П. Полынкина»  от 21.03.2023 года №20-2023-073871,  заключенное между отделом образования и дошкольного воспитания Администрации МО «Радищевский район» и МБОУ «Радищевская средняя школа №2 имени А.Н.Радищева» на общую сумму 56288,65 рублей. </w:t>
      </w:r>
    </w:p>
    <w:p>
      <w:pPr>
        <w:pStyle w:val="24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рамках регионального проекта «Успех каждого ребенка» заключен договор  от 27.02.2023 года №29 на общую сумму 56288,65 рублей. Предметом  договора является поставка спортивных товаров МБОУ «Радищевская средняя школа №1 имени Героя Советского Союза Д.П. Полынкина». </w:t>
      </w:r>
    </w:p>
    <w:p>
      <w:pPr>
        <w:pStyle w:val="24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данным товарной накладной от 27.02.2023 года №29 МБОУ «Радищевская средняя школа №1 имени Героя Советского Союза Д.П. Полынкина»  приобретено спортивных товаров на общую сумму 56288,65 рублей, в том числе: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8"/>
        </w:rPr>
        <w:t xml:space="preserve">мяч волейбольный тренировочный </w:t>
      </w:r>
      <w:r>
        <w:rPr>
          <w:rFonts w:cs="PT Astra Serif" w:ascii="PT Astra Serif" w:hAnsi="PT Astra Serif"/>
          <w:szCs w:val="28"/>
          <w:lang w:val="en-US"/>
        </w:rPr>
        <w:t>Torres</w:t>
      </w:r>
      <w:r>
        <w:rPr>
          <w:rFonts w:cs="PT Astra Serif" w:ascii="PT Astra Serif" w:hAnsi="PT Astra Serif"/>
          <w:szCs w:val="28"/>
        </w:rPr>
        <w:t xml:space="preserve"> - 6 шт. на 8100,00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яч для метания - 3 шт. на 444,03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етка баскетбольная белая (3,5 мм) - 2 шт. на 416,62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8"/>
        </w:rPr>
        <w:t xml:space="preserve">лыжный комплект (лыжи 170 см., крепления </w:t>
      </w:r>
      <w:r>
        <w:rPr>
          <w:rFonts w:cs="PT Astra Serif" w:ascii="PT Astra Serif" w:hAnsi="PT Astra Serif"/>
          <w:szCs w:val="28"/>
          <w:lang w:val="en-US"/>
        </w:rPr>
        <w:t>NNN</w:t>
      </w:r>
      <w:r>
        <w:rPr>
          <w:rFonts w:cs="PT Astra Serif" w:ascii="PT Astra Serif" w:hAnsi="PT Astra Serif"/>
          <w:szCs w:val="28"/>
        </w:rPr>
        <w:t>, ботинки р.40-42, палки алюм) - 4 шт. на 25908,00 рублей;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Cs w:val="28"/>
        </w:rPr>
        <w:t xml:space="preserve">лыжный комплект (лыжи 200 см., крепления </w:t>
      </w:r>
      <w:r>
        <w:rPr>
          <w:rFonts w:cs="PT Astra Serif" w:ascii="PT Astra Serif" w:hAnsi="PT Astra Serif"/>
          <w:szCs w:val="28"/>
          <w:lang w:val="en-US"/>
        </w:rPr>
        <w:t>NNN</w:t>
      </w:r>
      <w:r>
        <w:rPr>
          <w:rFonts w:cs="PT Astra Serif" w:ascii="PT Astra Serif" w:hAnsi="PT Astra Serif"/>
          <w:szCs w:val="28"/>
        </w:rPr>
        <w:t>, ботинки р.43-44, палки алюм) - 3 шт. на 21420,00 рублей;</w:t>
      </w:r>
    </w:p>
    <w:p>
      <w:pPr>
        <w:pStyle w:val="24"/>
        <w:spacing w:lineRule="auto" w:line="240" w:before="0" w:after="0"/>
        <w:ind w:firstLine="56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именование и количество полученных спортивных товаров  соответствует  наименованию, указанному в спецификации к договору. Оплата произведена платежными поручениями от 28.03.2023  года №184 на сумму 8960,65 рублей и от 28.03.2023  года №185 на сумму 47328,00 рублей. </w:t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bCs/>
          <w:iCs/>
          <w:color w:val="000000"/>
          <w:szCs w:val="28"/>
        </w:rPr>
      </w:pPr>
      <w:r>
        <w:rPr>
          <w:rFonts w:cs="PT Astra Serif" w:ascii="PT Astra Serif" w:hAnsi="PT Astra Serif"/>
          <w:bCs/>
          <w:iCs/>
          <w:color w:val="000000"/>
          <w:szCs w:val="28"/>
        </w:rPr>
      </w:r>
    </w:p>
    <w:p>
      <w:pPr>
        <w:pStyle w:val="Normal"/>
        <w:ind w:right="-17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10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cs="PT Astra Serif" w:ascii="PT Astra Serif" w:hAnsi="PT Astra Serif"/>
          <w:bCs/>
          <w:szCs w:val="28"/>
        </w:rPr>
        <w:t>отсутствуют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11. </w:t>
      </w:r>
      <w:r>
        <w:rPr>
          <w:rFonts w:cs="PT Astra Serif" w:ascii="PT Astra Serif" w:hAnsi="PT Astra Serif"/>
          <w:b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результате контрольного мероприятия выявлены нарушения условий реализации догово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ListParagraph"/>
        <w:ind w:left="0" w:right="27" w:hanging="0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12. </w:t>
      </w:r>
      <w:r>
        <w:rPr>
          <w:rFonts w:cs="PT Astra Serif" w:ascii="PT Astra Serif" w:hAnsi="PT Astra Serif"/>
          <w:b/>
          <w:sz w:val="28"/>
          <w:szCs w:val="28"/>
        </w:rPr>
        <w:t>Предложе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ListParagraph"/>
        <w:ind w:left="0" w:right="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о результатам контрольного мероприятия директору МБОУ «Радищевская средняя школа №2 имени А.Н.Радищева» направлено представление о выявленных нарушения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Cs w:val="28"/>
        </w:rPr>
        <w:t>- учесть замечания отраженные в данном акте контрольного мероприят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2. Отчет о контрольном мероприятии направлен в Совет депутатов МО «Радищевский район», в прокуратуру Радищевского района и размещен на сайте МО «Радищевский 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color w:val="000000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Председатель Контрольно-счетно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палаты МО «Радищевский район»                                                     Г.А.Миронова</w:t>
      </w:r>
    </w:p>
    <w:sectPr>
      <w:footerReference w:type="default" r:id="rId2"/>
      <w:type w:val="nextPage"/>
      <w:pgSz w:w="11906" w:h="16838"/>
      <w:pgMar w:left="1418" w:right="794" w:gutter="0" w:header="0" w:top="851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3"/>
    </w:pPr>
    <w:rPr>
      <w:rFonts w:ascii="Calibri" w:hAnsi="Calibri" w:eastAsia="Times New Roman" w:cs="Calibri"/>
      <w:b/>
      <w:bCs/>
      <w:kern w:val="0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eastAsia="Arial Unicode MS"/>
      <w:b/>
      <w:bCs/>
      <w:kern w:val="2"/>
      <w:sz w:val="36"/>
      <w:szCs w:val="24"/>
      <w:lang w:val="ru-RU" w:bidi="ar-SA"/>
    </w:rPr>
  </w:style>
  <w:style w:type="character" w:styleId="12">
    <w:name w:val=" Знак Знак12"/>
    <w:basedOn w:val="Style9"/>
    <w:qFormat/>
    <w:rPr>
      <w:rFonts w:eastAsia="Arial Unicode MS"/>
      <w:b/>
      <w:bCs/>
      <w:kern w:val="2"/>
      <w:sz w:val="28"/>
      <w:szCs w:val="24"/>
      <w:lang w:val="ru-RU" w:bidi="ar-SA"/>
    </w:rPr>
  </w:style>
  <w:style w:type="character" w:styleId="11">
    <w:name w:val=" Знак Знак11"/>
    <w:basedOn w:val="Style9"/>
    <w:qFormat/>
    <w:rPr>
      <w:rFonts w:eastAsia="Arial Unicode MS"/>
      <w:kern w:val="2"/>
      <w:sz w:val="28"/>
      <w:szCs w:val="24"/>
      <w:lang w:val="ru-RU" w:bidi="ar-SA"/>
    </w:rPr>
  </w:style>
  <w:style w:type="character" w:styleId="10">
    <w:name w:val=" Знак Знак10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14">
    <w:name w:val=" Знак Знак1"/>
    <w:basedOn w:val="2"/>
    <w:qFormat/>
    <w:rPr>
      <w:rFonts w:eastAsia="Arial Unicode MS"/>
      <w:kern w:val="2"/>
      <w:sz w:val="28"/>
      <w:szCs w:val="24"/>
    </w:rPr>
  </w:style>
  <w:style w:type="character" w:styleId="8">
    <w:name w:val=" Знак Знак8"/>
    <w:basedOn w:val="Style9"/>
    <w:qFormat/>
    <w:rPr>
      <w:rFonts w:eastAsia="Arial Unicode MS"/>
      <w:kern w:val="2"/>
      <w:sz w:val="28"/>
      <w:szCs w:val="24"/>
    </w:rPr>
  </w:style>
  <w:style w:type="character" w:styleId="7">
    <w:name w:val=" Знак Знак7"/>
    <w:basedOn w:val="Style9"/>
    <w:qFormat/>
    <w:rPr>
      <w:rFonts w:eastAsia="Arial Unicode MS"/>
      <w:kern w:val="2"/>
      <w:sz w:val="28"/>
      <w:szCs w:val="24"/>
    </w:rPr>
  </w:style>
  <w:style w:type="character" w:styleId="Style12">
    <w:name w:val=" Знак Знак"/>
    <w:basedOn w:val="Style9"/>
    <w:qFormat/>
    <w:rPr>
      <w:rFonts w:eastAsia="Arial Unicode MS"/>
      <w:kern w:val="2"/>
      <w:sz w:val="28"/>
      <w:szCs w:val="24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ourier New" w:hAnsi="Courier New" w:cs="Courier New"/>
    </w:rPr>
  </w:style>
  <w:style w:type="character" w:styleId="5">
    <w:name w:val=" Знак Знак5"/>
    <w:basedOn w:val="Style9"/>
    <w:qFormat/>
    <w:rPr>
      <w:rFonts w:ascii="Calibri" w:hAnsi="Calibri" w:eastAsia="Calibri" w:cs="Calibri"/>
    </w:rPr>
  </w:style>
  <w:style w:type="character" w:styleId="4">
    <w:name w:val=" Знак Знак4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basedOn w:val="Style9"/>
    <w:qFormat/>
    <w:rPr>
      <w:sz w:val="22"/>
      <w:szCs w:val="22"/>
    </w:rPr>
  </w:style>
  <w:style w:type="character" w:styleId="31">
    <w:name w:val=" Знак Знак3"/>
    <w:basedOn w:val="8"/>
    <w:qFormat/>
    <w:rPr>
      <w:rFonts w:ascii="Calibri" w:hAnsi="Calibri" w:eastAsia="Calibri" w:cs="Calibri"/>
      <w:sz w:val="22"/>
      <w:szCs w:val="22"/>
    </w:rPr>
  </w:style>
  <w:style w:type="character" w:styleId="S10">
    <w:name w:val="s_1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letter">
    <w:name w:val="b-lette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basedOn w:val="Style9"/>
    <w:qFormat/>
    <w:rPr>
      <w:rFonts w:eastAsia="Arial Unicode MS"/>
      <w:kern w:val="2"/>
      <w:sz w:val="28"/>
      <w:szCs w:val="24"/>
    </w:rPr>
  </w:style>
  <w:style w:type="character" w:styleId="Hl">
    <w:name w:val="hl"/>
    <w:basedOn w:val="Style9"/>
    <w:qFormat/>
    <w:rPr/>
  </w:style>
  <w:style w:type="character" w:styleId="Style14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Style15">
    <w:name w:val="Обычный (веб) Знак Знак"/>
    <w:qFormat/>
    <w:rPr>
      <w:rFonts w:ascii="Verdana" w:hAnsi="Verdana" w:cs="Verdana"/>
      <w:color w:val="000000"/>
      <w:kern w:val="2"/>
      <w:sz w:val="14"/>
      <w:szCs w:val="14"/>
    </w:rPr>
  </w:style>
  <w:style w:type="character" w:styleId="Copytarget">
    <w:name w:val="copy_target"/>
    <w:basedOn w:val="Style9"/>
    <w:qFormat/>
    <w:rPr/>
  </w:style>
  <w:style w:type="character" w:styleId="Style16">
    <w:name w:val="Основной текст_"/>
    <w:basedOn w:val="Style9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7">
    <w:name w:val="Основной текст + Полужирный"/>
    <w:basedOn w:val="Style16"/>
    <w:qFormat/>
    <w:rPr>
      <w:b/>
      <w:bCs/>
      <w:spacing w:val="4"/>
    </w:rPr>
  </w:style>
  <w:style w:type="character" w:styleId="81">
    <w:name w:val="Основной текст (8)_"/>
    <w:basedOn w:val="Style9"/>
    <w:qFormat/>
    <w:rPr>
      <w:i/>
      <w:iCs/>
      <w:spacing w:val="4"/>
      <w:sz w:val="25"/>
      <w:szCs w:val="25"/>
      <w:shd w:fill="FFFFFF" w:val="clear"/>
    </w:rPr>
  </w:style>
  <w:style w:type="character" w:styleId="Style18">
    <w:name w:val="Основной текст + Курсив"/>
    <w:basedOn w:val="Style16"/>
    <w:qFormat/>
    <w:rPr>
      <w:i/>
      <w:iCs/>
      <w:spacing w:val="4"/>
    </w:rPr>
  </w:style>
  <w:style w:type="character" w:styleId="82">
    <w:name w:val="Основной текст (8) + Не курсив"/>
    <w:basedOn w:val="81"/>
    <w:qFormat/>
    <w:rPr>
      <w:rFonts w:ascii="Times New Roman" w:hAnsi="Times New Roman" w:cs="Times New Roman"/>
      <w:spacing w:val="3"/>
      <w:u w:val="none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35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60"/>
    </w:pPr>
    <w:rPr>
      <w:rFonts w:ascii="Verdana" w:hAnsi="Verdana" w:eastAsia="Times New Roman" w:cs="Verdana"/>
      <w:color w:val="000000"/>
      <w:sz w:val="14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Calibri"/>
      <w:kern w:val="0"/>
      <w:sz w:val="22"/>
      <w:szCs w:val="22"/>
    </w:rPr>
  </w:style>
  <w:style w:type="paragraph" w:styleId="Style26">
    <w:name w:val="подпись"/>
    <w:basedOn w:val="Normal"/>
    <w:qFormat/>
    <w:pPr>
      <w:widowControl/>
      <w:suppressAutoHyphens w:val="false"/>
      <w:overflowPunct w:val="false"/>
      <w:autoSpaceDE w:val="false"/>
      <w:jc w:val="right"/>
      <w:textAlignment w:val="baseline"/>
    </w:pPr>
    <w:rPr>
      <w:rFonts w:eastAsia="Times New Roman"/>
      <w:kern w:val="0"/>
      <w:szCs w:val="28"/>
    </w:rPr>
  </w:style>
  <w:style w:type="paragraph" w:styleId="18">
    <w:name w:val="Должность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8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Pcenter">
    <w:name w:val="pcent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19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uppressAutoHyphens w:val="false"/>
      <w:spacing w:lineRule="exact" w:line="320"/>
      <w:jc w:val="both"/>
    </w:pPr>
    <w:rPr>
      <w:rFonts w:eastAsia="Times New Roman"/>
      <w:i/>
      <w:iCs/>
      <w:spacing w:val="4"/>
      <w:kern w:val="0"/>
      <w:sz w:val="25"/>
      <w:szCs w:val="25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0:00Z</dcterms:created>
  <dc:creator>Павлов Г.Е.</dc:creator>
  <dc:description/>
  <cp:keywords/>
  <dc:language>en-US</dc:language>
  <cp:lastModifiedBy>user</cp:lastModifiedBy>
  <cp:lastPrinted>2023-10-20T16:03:00Z</cp:lastPrinted>
  <dcterms:modified xsi:type="dcterms:W3CDTF">2023-10-30T10:32:00Z</dcterms:modified>
  <cp:revision>20</cp:revision>
  <dc:subject/>
  <dc:title>Отчет </dc:title>
</cp:coreProperties>
</file>