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Радищевский район» за «4» квартал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134"/>
        <w:gridCol w:w="107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522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7253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48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6199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48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6199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</w:rPr>
            </w:pPr>
            <w:r>
              <w:rPr/>
              <w:t>11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48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6199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082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highlight w:val="yellow"/>
              </w:rPr>
              <w:t>- нарушения установленных единых требований к бюджетному (бухгалтерскому) учёту, в т.ч. бюджетной, бухгалтерской (финансовой)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3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888.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22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228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bookmarkStart w:id="0" w:name="_Hlk531278115"/>
            <w:r>
              <w:rPr/>
              <w:t>Выявленная сумма неэффективного использования средств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59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82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495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возмещено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57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575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2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странено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5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919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5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919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5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919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ind w:right="-28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8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240" w:right="-284" w:first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240" w:right="-284" w:firstLine="2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едатель Контрольно–счётной  палаты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941070" cy="38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Г.А.Миронова  </w:t>
      </w:r>
    </w:p>
    <w:p>
      <w:pPr>
        <w:pStyle w:val="Normal"/>
        <w:ind w:right="-28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дищевского района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3:00Z</dcterms:created>
  <dc:creator>admin</dc:creator>
  <dc:description/>
  <cp:keywords/>
  <dc:language>en-US</dc:language>
  <cp:lastModifiedBy>user</cp:lastModifiedBy>
  <cp:lastPrinted>2022-10-11T15:32:00Z</cp:lastPrinted>
  <dcterms:modified xsi:type="dcterms:W3CDTF">2023-01-13T06:52:00Z</dcterms:modified>
  <cp:revision>5</cp:revision>
  <dc:subject/>
  <dc:title>Приложение №1</dc:title>
</cp:coreProperties>
</file>