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деятельности контрольно-счетного орг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Радищевский район» за «4» квартал 2023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203"/>
        <w:gridCol w:w="1200"/>
        <w:gridCol w:w="1200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72" w:hanging="0"/>
              <w:rPr/>
            </w:pPr>
            <w:r>
              <w:rPr/>
              <w:t>с начала</w:t>
            </w:r>
          </w:p>
          <w:p>
            <w:pPr>
              <w:pStyle w:val="Normal"/>
              <w:ind w:left="46" w:hanging="0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Численность сотрудников контрольно-счетного органа за период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Штатная численност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Фактическая численност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Численность сотрудников, в должностные обязанности которых входит организация и проведение внешнего муниципального контрол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муниципальных предприятий в муниципальном образован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Проведено контрольных мероприят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Проведено экспертно-аналитических мероприят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бюджетополучателей, охваченных контрольными мероприятия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муниципальных предприятий, охваченных контрольными мероприятия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объектов, на которых проведены контрольные мероприят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роверенных при проведении контрольных мероприят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54"/>
              <w:jc w:val="both"/>
              <w:rPr/>
            </w:pPr>
            <w:r>
              <w:rPr/>
              <w:t>47331,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527,5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Количество нарушений, выявленных по итогам контрольных и экспертно-аналитических мероприятий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ыявлено нарушений на общую сумму, все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091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0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ходе экспертно-аналитических мероприят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0.2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ходе контрольных мероприят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091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</w:t>
            </w:r>
            <w:r>
              <w:rPr>
                <w:b/>
              </w:rPr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ыявлено нарушений в ходе контрольных мероприятий, все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091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 по категориям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- нецелевое использование бюджетных средств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- нарушения при формировании и исполнении бюджетов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3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578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нарушения ведения бухгалтерского учёта, составления и представления бухгалтерской (финансовой) отчётно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467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- нарушения в сфере управления и распоряжения муниципальной собственностью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45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иные наруш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bookmarkStart w:id="0" w:name="_Hlk531278115"/>
            <w:r>
              <w:rPr/>
              <w:t>Выявленная сумма неэффективного использования средств</w:t>
            </w:r>
            <w:bookmarkEnd w:id="0"/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 по результатам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контрольных мероприят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9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экспертно-аналитических мероприят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60.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Подготовлено экспертных заключений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Направлено предписаний и представ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неисполненных предписаний и представ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озмещено в бюджет и устранено нарушений, все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52.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возмещено в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6.2.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устранено наруш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52.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7.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Устранено нарушений, все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52.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 по результатам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контрольных мероприят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52.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экспертно-аналитических мероприят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Количество негосударственных юридических лиц и индивидуальных предпринимателей, возместивших денежные средства или выполнивших работы на сумму нарушений, выявленных КСО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материалов, направленных  в органы прокуратур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возбужденных уголовных дел по результатам контрольных мероприят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публикаций в средствах массовой информации по результатам работ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материалов, размещенных на официальном сайте муниципального образования по результатам работы КС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составленных протоколов об административных правонарушения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лиц, привлечённых к административной ответственности на основании составленных протокол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Сумма штрафов, взысканных с лиц, привлечённых к административной ответственности по материалам проверок КС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едатель Контрольно-счётной палаты</w:t>
      </w:r>
    </w:p>
    <w:p>
      <w:pPr>
        <w:pStyle w:val="Normal"/>
        <w:rPr/>
      </w:pPr>
      <w:r>
        <w:rPr/>
        <w:t>МО Радищевского района Ульяновской области                                                       Г.А.Мир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06:00Z</dcterms:created>
  <dc:creator>admin</dc:creator>
  <dc:description/>
  <cp:keywords/>
  <dc:language>en-US</dc:language>
  <cp:lastModifiedBy>user</cp:lastModifiedBy>
  <cp:lastPrinted>2023-10-10T10:08:00Z</cp:lastPrinted>
  <dcterms:modified xsi:type="dcterms:W3CDTF">2024-01-15T13:48:00Z</dcterms:modified>
  <cp:revision>15</cp:revision>
  <dc:subject/>
  <dc:title>Приложение №1</dc:title>
</cp:coreProperties>
</file>