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«Радищев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от 29.12.2022  № 18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Контрольно-счетной палаты  МО «Радищ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2023 год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90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20"/>
        <w:gridCol w:w="1620"/>
        <w:gridCol w:w="180"/>
        <w:gridCol w:w="18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за исполнение</w:t>
            </w:r>
          </w:p>
          <w:p>
            <w:pPr>
              <w:pStyle w:val="Normal"/>
              <w:spacing w:lineRule="auto" w:line="240" w:before="0" w:after="0"/>
              <w:ind w:left="468" w:hanging="4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Общий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чет о работе контрольно-ревизионной палате МО «Радищевский район»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. Эксперт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Радищевский район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Октябрьское сельское поселение» за 2022 год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Дмитриевское  сельское поселение» за 2022 год по представленным материалам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Ореховское сельское поселение» за 2022 год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Калиновское сельское поселение» за 2022 год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  подготовка заключения на годовой отчет об исполнении бюджета за 2022 год   муниципального образования  «Радищевское  городское поселение» за 2022 год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3 и плановый период  2024 и 2025  годов  МО Радищ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3 и плановый период  2024 и 2025  годов  МО Радищевское городское поселение  по представленным материал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3 и плановый период  2024 и 2025  годов МО «Дмитриевское сельское поселение» 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на 2023 и плановый период  2024 и 2025  годов   МО «Калиновское сельское поселение» по представленным материал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3 и плановый период  2024 и 2025  годов  МО «Ореховское сельское поселение»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 на 2023 и плановый период  2024 и 2025  годов МО «Октябрьское сельское поселение» по представленным материал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0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«Радищевский район»  на 2023 и плановый период  2024 и 2025 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Радищевское городское поселение 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Дмитриевское сельское  поселение 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Ореховское сельское  поселение  на 2023 и плановый период  2024 и 2025  годов»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1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Дмитриевское сельское  поселение  на 2023 и плановый период  2024 и 2025  год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Калиновское сельское  поселение 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Октябрьское сельское  поселение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  аналитической деятельности по проектам решений о расходовании бюджетных средств и об управлении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ниторинг реализации мероприятий (достижения результатов) национальных проектов  на территории муниципального образования «Радищевский район» Ульяновской области в 2023 году в части строительства (реконструкции, капитального ремонта) объектов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ценка эффективности работы по увеличению доходной базы местного бюджета (в части земельного налога и налога на имущество) за 2022 г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. Контрольны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 обоснованности начисления,  выплат заработной платы, выплат компенсационного характера, премий и выплат стимулирующей части фонда оплаты труда сотрудникам  Отдела по делам культуры и организации досуга населения Администрации муниципального образования «Радищевский район» Ульянов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Центр технического обслуживания учреждений культуры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ое учреждение «Районный дом культуры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Центральная районная библиотека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Applestylespan"/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4.      МКУ «Музей»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0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рка  обоснованности начисления,  выплат заработной платы, премий работникам Администрации МО «Радищевский район» за 2022 го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Applestylespan"/>
                <w:rFonts w:cs="PT Astra Serif;Times New Roman" w:ascii="PT Astra Serif;Times New Roman" w:hAnsi="PT Astra Serif;Times New Roman"/>
              </w:rPr>
              <w:t xml:space="preserve">Проверка законности и результативности использования средств бюджета, соблюдения установленного порядка управления и распоряжения имуществом, находящимся в собственности  Муниципального дошкольного образовательного учреждения «Октябрьский детский сад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 соблюдения установленного порядка управления и распоряжения имуществом, находящимся в собственности     Муниципальным казённым учреждением «Сервис» муниципального   образования    Октябрьское сельское поселение Радищевского района Ульяновской области за 2022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соблюдения установленного порядка управления и распоряжения имуществом, находящимся в собственности   муниципального   образования    Дмитриевское сельское поселение Радищевского района Ульяновской области за 2022год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Муниципального учреждения Администрация муниципального   образования    Дмитриевское сельское поселение Радищевского района Ульянов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 Муниципального казённого учреждения «Луч» муниципального   образования    Дмитриевское сельское поселение Радищевского района Ульян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ное мероприятие по проверке  реализации национального проекта «Образование»  в рамках реализации региональных проектов «Цифровая образовательная среда», «Успех каждого ребенка» на территории муниципального образования «Радищевский район» за 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ное мероприятие по проверке   целевого и эффективного  и эффективного   использования средств  бюджета муниципального образования, выделенных на реализацию мероприятий муниципальной программы «Развитие малого и среднего предпринимательства в МО «Радищевский район» Ульяновской области», действующей в 2022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  законности и результативности  использования бюджетных средств   Муниципальным учреждением дополнительного образования «Детско-юношеская спорти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троль за исполнением представлений, проверка устранения нарушений по итогам ранее проведенных проверок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неплановые  проверки  по поручению   Главы  муниципального  образования  «Радищевский   район»  Ульяновской 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Территориальное общественное самоуправление (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hd w:fill="FFFFFF" w:val="clear"/>
              </w:rPr>
              <w:t>ТОСы, осуществляющие  деятельность на территории  муниципального  образования  «Радищевский  райо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 Организационная деятельн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чество со Счётной палатой Ульяновской области, участие в проводимых мероприятиях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аимодействие с прокуратурой, с правоохранительными органами  по выявлению и пресечению правонарушений в финансово-бюджетной сфере, направление сведений о проведен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органам местного самоуправления, руководителям проверяемых  учреждений и предприятий  представлений и предписаний по результатам проведённых контрольных мероприяти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опыта работы в сфере муниципального финансового контро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4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деятельности работы Контрольно-счётной палаты муниципального образования «Радищевский район» на сайте органов местного самоуправления муниципального образования «Радищевский район» и в средствах массовой информаци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лана работы контрольно - счётной палаты муниципального образования «Радищевский район»  на 2023 го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4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5. Взаимодействие с друг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работе Совета депутатов муниципального образования «Радищевский район» и его комиссий.</w:t>
            </w:r>
          </w:p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ечение г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ие в публичных слушаниях по проекту бюджета МО «Радищевский район» на 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комиссии 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</w:tbl>
    <w:p>
      <w:pPr>
        <w:pStyle w:val="Normal"/>
        <w:spacing w:lineRule="auto" w:line="240"/>
        <w:ind w:left="-1080" w:right="-28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200"/>
        <w:ind w:left="-1080" w:right="-284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седатель Контрольно–счётной  палаты МО                                                                           «Радищевский район»  Ульяновской области:                                                              Г.А.Миронова </w:t>
      </w:r>
    </w:p>
    <w:sectPr>
      <w:type w:val="nextPage"/>
      <w:pgSz w:w="11906" w:h="16838"/>
      <w:pgMar w:left="170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1:00Z</dcterms:created>
  <dc:creator>Пользователь</dc:creator>
  <dc:description/>
  <dc:language>en-US</dc:language>
  <cp:lastModifiedBy>ДобрыйAdmin</cp:lastModifiedBy>
  <cp:lastPrinted>2023-01-10T10:02:00Z</cp:lastPrinted>
  <dcterms:modified xsi:type="dcterms:W3CDTF">2023-01-13T07:21:00Z</dcterms:modified>
  <cp:revision>2</cp:revision>
  <dc:subject/>
  <dc:title>Утверждено приказом</dc:title>
</cp:coreProperties>
</file>