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9.12.2023 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(с изменениями от 20.05.2024г)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Контрольно-счетной палаты  МО «Радищ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202</w:t>
      </w:r>
      <w:r>
        <w:rPr>
          <w:rFonts w:cs="PT Astra Serif;Times New Roman" w:ascii="PT Astra Serif;Times New Roman" w:hAnsi="PT Astra Serif;Times New Roman"/>
          <w:b/>
          <w:lang w:val="en-US"/>
        </w:rPr>
        <w:t>4</w:t>
      </w:r>
      <w:r>
        <w:rPr>
          <w:rFonts w:cs="PT Astra Serif;Times New Roman" w:ascii="PT Astra Serif;Times New Roman" w:hAnsi="PT Astra Serif;Times New Roman"/>
          <w:b/>
        </w:rPr>
        <w:t xml:space="preserve"> год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90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20"/>
        <w:gridCol w:w="1620"/>
        <w:gridCol w:w="180"/>
        <w:gridCol w:w="18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за исполнение</w:t>
            </w:r>
          </w:p>
          <w:p>
            <w:pPr>
              <w:pStyle w:val="Normal"/>
              <w:spacing w:lineRule="auto" w:line="240" w:before="0" w:after="0"/>
              <w:ind w:left="468" w:hanging="4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Общий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чет о работе контрольно-ревизионной палате МО «Радищевский район» 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. Эксперт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3 год   муниципального образования «Радищевский район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3 год   муниципального образования «Октябрь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3 год   муниципального образования «Дмитриевское  сельское поселение» по представленным материала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3 год   муниципального образования «Орехов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3 год   муниципального образования «Калинов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  подготовка заключения на годовой отчет об исполнении бюджета за 2023 год   муниципального образования  «Радищевское  городское поселение» 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5 и плановый период  2026 и 2027 годов  МО Радищ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5 и плановый период  2026 и 2027 годов  МО Радищевское городское поселение  по представленным материал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5 и плановый период  2026 и 2027 годов МО «Дмитриевское сельское поселение» 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на 2025 и плановый период  2026 и 2027 годов   МО «Калиновское сельское поселение» по представленным материал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5 и плановый период  2026 и 2027 годов  МО «Ореховское сельское поселение»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 на 2025 и плановый период  2026 и 2027  годов МО «Октябрьское сельское поселение» по представленным материал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«Радищевский район»  на 2024 и плановый период  2025 и 2026 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Радищевское городское поселение  на 2024 и плановый период  2025 и 2026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Дмитриевское сельское  поселение  на 2024 и плановый период  2025 и 2026  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Ореховское сельское  поселение  на 2024 и плановый период  2025 и 2026    годов»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1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Дмитриевское сельское  поселение  на 2024 и плановый период  2025 и 2026  год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Калиновское сельское  поселение  на 2024 и плановый период  2025 и 2026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Октябрьское сельское  поселение на 2024 и плановый период  2025 и 2026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  аналитической деятельности по проектам решений о расходовании бюджетных средств и об управлении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ниторинг реализации мероприятий (достижения результатов) национальных проектов  на территории муниципального образования «Радищевский район» Ульяновской области в 2024 году в части строительства (реконструкции, капитального ремонта) объектов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ценка эффективности работы по увеличению доходной базы местного бюджета (в части земельного налога и налога на имущество) за 2023 г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но-аналитическое мероприятие по проверке соответствия сумм просроченной кредиторской задолженности по уплате страховых взносов во внебюджетные фонды Российской Федерации, указанных в годовой бухгалтерской отчетности муниципального образования «Радищевский район», данным УФНС России по Ульяновской области по состоянию на 01.01.2024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 Контрольны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Applestylespan"/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ное мероприятие по проверке соблюдения установленного порядка управления и распоряжения имуществом, находящимся в муниципальной собственности Радище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  законности и результативности  использования бюджетных средств   Муниципальным учреждением дополнительного образования «Детско-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 соблюдения установленного порядка управления и распоряжения имуществом, находящимся в собственности     муниципального казённого учреждения «Сервис» муниципального   образования    Октябрьское сельское поселение Радищевского района Ульяновской области за 2022-2023 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соблюдения установленного порядка управления и распоряжения имуществом, находящимся в собственности   муниципального   образования    Ореховское сельское поселение Радищевского района Ульяновской обла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Муниципального учреждения Администрация муниципального   образования    Ореховское сельское поселение Радищевского района Ульянов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Муниципального казённого учреждения «Исток» муниципального   образования    Ореховское сельское поселение Радищевского района Ульян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-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 реализации национального проекта «Культура» в рамках регионального проекта «Культурная среда» на территории муниципального образования «Радищевский 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о распоряжении земельными участками, находящимися в муниципальной собственности муниципального образования «Радище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соблюдения установленного порядка управления и распоряжения имуществом, находящимся в собственности   МКУ «Муниципальный архив Радищевского района» в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троль за исполнением представлений, проверка устранения нарушений по итогам ранее проведенных проверок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неплановые  проверки  по поручению   Главы  муниципального  образования  «Радищевский   район»  Ульяновской 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Территориальное общественное самоуправление (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hd w:fill="FFFFFF" w:val="clear"/>
              </w:rPr>
              <w:t>ТОСы, осуществляющие  деятельность на территории  муниципального  образования  «Радищевский  райо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 Организационная деятель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чество со Счётной палатой Ульяновской области, участие в проводимых мероприятиях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с прокуратурой, с правоохранительными органами  по выявлению и пресечению правонарушений в финансово-бюджетной сфере, направление сведений о проведен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органам местного самоуправления, руководителям проверяемых  учреждений и предприятий  представлений и предписаний по результатам проведённых контрольных мероприяти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опыта работы в сфере муниципального финансового контро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деятельности работы Контрольно-счётной палаты муниципального образования «Радищевский район» на сайте органов местного самоуправления муниципального образования «Радищевский район» и в средствах массовой информаци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лана работы контрольно - счётной палаты муниципального образования «Радищевский район»  на 2025 го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4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5. Взаимодействие с друг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аботе Совета депутатов муниципального образования «Радищевский район» и его комиссий.</w:t>
            </w:r>
          </w:p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ечение г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ие в публичных слушаниях по проекту бюджета МО «Радищевский район» на 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комиссии 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</w:tbl>
    <w:p>
      <w:pPr>
        <w:pStyle w:val="Normal"/>
        <w:spacing w:lineRule="auto" w:line="240"/>
        <w:ind w:left="-1080" w:right="-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-1080" w:right="-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200"/>
        <w:ind w:left="-1080" w:right="-284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седатель Контрольно–счётной  палаты МО                                                                           «Радищевский район»  Ульяновской области:                                                              Г.А.Миронова </w:t>
      </w:r>
    </w:p>
    <w:sectPr>
      <w:type w:val="nextPage"/>
      <w:pgSz w:w="11906" w:h="16838"/>
      <w:pgMar w:left="170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7:00Z</dcterms:created>
  <dc:creator>Пользователь</dc:creator>
  <dc:description/>
  <dc:language>en-US</dc:language>
  <cp:lastModifiedBy>SisAdmin</cp:lastModifiedBy>
  <cp:lastPrinted>2023-01-10T10:02:00Z</cp:lastPrinted>
  <dcterms:modified xsi:type="dcterms:W3CDTF">2024-05-23T04:27:00Z</dcterms:modified>
  <cp:revision>2</cp:revision>
  <dc:subject/>
  <dc:title>Утверждено приказом</dc:title>
</cp:coreProperties>
</file>