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5.12.2024  № 12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онтрольно-счетной палаты  МО «Радищ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5 год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90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20"/>
        <w:gridCol w:w="1731"/>
        <w:gridCol w:w="186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за исполнение</w:t>
            </w:r>
          </w:p>
          <w:p>
            <w:pPr>
              <w:pStyle w:val="Normal"/>
              <w:spacing w:lineRule="auto" w:line="240" w:before="0" w:after="0"/>
              <w:ind w:left="468" w:hanging="4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Общи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чет о работе контрольно-ревизионной палате МО «Радищевский район» 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. Эксперт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4 год   муниципального образования «Радищевский район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4 год   муниципального образования «Октябрь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4 год   муниципального образования «Дмитриевское  сельское поселение» по представленным материала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4 год   муниципального образования «Орех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4 год   муниципального образования «Калин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  подготовка заключения на годовой отчет об исполнении бюджета за 2024 год   муниципального образования  «Радищевское  город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6 и плановый период  2027 и 2028 годов  МО Ради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 на 2026 и плановый период  2027 и 2028 годов  МО Радищевское городское поселение  по представленным материал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 на 2026 и плановый период  2027 и 2028 годов МО «Дмитриевское сельское поселение» 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 на 2026 и плановый период  2027 и 2028 годов   МО «Калиновское сельское поселение» по представленным материала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 на 2026 и плановый период  2027 и 2028  годов  МО «Ореховское сельское поселение»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  на 2026 и плановый период  2027 и 2028 годов МО «Октябрьское сельское поселение» по представленным материала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«Радищевский район»   на 2025 и плановый период  2026 и 2027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Радищевское городское поселение  на 2025 и плановый период  2026 и 2027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Дмитриевское сельское  поселение 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 2025 и плановый период  2026 и 2027   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Ореховское сельское  поселение 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на 2025 и плановый период  2026 и 2027     годов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Калиновское сельское  поселение  на 2025 и плановый период  2026 и 2027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Октябрьское сельское  поселение на 2025 и плановый период  2026 и 2027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  аналитической деятельности по проектам решений о расходовании бюджетных средств и об управлении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ниторинг реализации мероприятий (достижения результатов) национальных проектов  на территории муниципального образования «Радищевский район» Ульяновской области в 2025 году в части строительства (реконструкции, капитального ремонта) объектов недвижимости (если таковые имею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ценка эффективности работы по увеличению доходной базы местного бюджета (в части земельного налога и налога на имущество) за 2025 г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нализ состава, причин возникновения и роста кредиторской задолженности по платежам в бюджеты всех уровней муниципальных образовательных учреждений МО «Радищевский район» Ульяновской области за 2022-2024 гг.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Контроль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полноты поступления в бюджет муниципального образования "Радищевский район» доходов от использования муниципального имущества, переданного в аренду ООО «Комстройсервис», за период 2022-2024 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реализации национального проекта «Образование»  в рамках реализации региональных проектов «Успех каждого ребенка» на территории муниципального образования «Радищевский район» за 2024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Applestylespan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ное мероприятие по проверке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тдельных вопросов финансово-хозяйственной деятельности и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людения установленного порядка управления и распоряжения имуществом, находящимся в собственности муниципального общеобразовательного учреждения  «Верхнемазинская основная школа имени  Д.В.Давыдо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законности соблюдения законодательства РФ и иных нормативных актов о контрактной системе в сфере закупок товаров, работ  и услуг для обеспечения государственных и муниципальных закупок Администрацией  муниципального образования «Радищевский район» и подведомственных Администрации   учреждений.</w:t>
            </w:r>
            <w:r>
              <w:rPr/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 муниципального учреждения Администрация муниципального   образования    Калиновское сельское поселение Радищевского района Ульяновск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 муниципального бюджетного учреждения «Союз» муниципального   образования    Калиновское сельское поселение Радищевского района Ульяновск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рка законности расходования средств местного бюджета, а также средств, получаемых из иных источников, предусмотренных законодательством РФ в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е по делам культуры и организации досуга населения Администрации МО «Радищевский район» Ульяновской области и подведомственных ему учреждения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униципальное учреждение  культуры «Радищевский районный Дом культуры»  Радищевского района Ульянов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муниципальное учреждение культуры «Межпоселенческая  библиотека»  муниципального образования «Радищевский район» Ульянов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троль за исполнением представлений, проверка устранения нарушений по итогам ранее проведенных проверок КС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неплановые  проверки  по поручению   Главы  муниципального  образования  «Радищевский   район»  Ульяновской 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ерриториальное общественное самоуправление 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hd w:fill="FFFFFF" w:val="clear"/>
              </w:rPr>
              <w:t>ТОСы, осуществляющие  деятельность на территории  муниципального  образования  «Радищевский  район»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 Организационная деятель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о Счётной палатой Ульяновской области, участие в проводимых мероприятиях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прокуратурой, с правоохранительными органами  по выявлению и пресечению правонарушений в финансово-бюджетной сфере, направление сведений о проведе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органам местного самоуправления, руководителям проверяемых  учреждений и предприятий  представлений и предписаний по результатам проведённых контрольных мероприят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пыта работы в сфере муниципального финансового контрол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деятельности работы Контрольно-счётной палаты муниципального образования «Радищевский район» на сайте органов местного самоуправления муниципального образования «Радищевский район» и в средствах массовой информаци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лана работы контрольно - счётной палаты муниципального образования «Радищевский район»  на 2026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47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5. Взаимодействие с друг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Совета депутатов муниципального образования «Радищевский район» и его комиссий.</w:t>
            </w:r>
          </w:p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ечение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ие в публичных слушаниях по проекту бюджета МО «Радищевский район» 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комиссии  по противодействию корруп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</w:tbl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200"/>
        <w:ind w:left="-1080" w:right="-284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едатель Контрольно–счётной  палаты МО                                                                           «Радищевский район»  Ульяновской области:                                                              Г.А.Миронова </w:t>
      </w:r>
    </w:p>
    <w:sectPr>
      <w:type w:val="nextPage"/>
      <w:pgSz w:w="11906" w:h="16838"/>
      <w:pgMar w:left="170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00Z</dcterms:created>
  <dc:creator>Пользователь</dc:creator>
  <dc:description/>
  <dc:language>en-US</dc:language>
  <cp:lastModifiedBy>SisAdmin</cp:lastModifiedBy>
  <cp:lastPrinted>2024-12-17T15:37:00Z</cp:lastPrinted>
  <dcterms:modified xsi:type="dcterms:W3CDTF">2025-01-09T06:56:00Z</dcterms:modified>
  <cp:revision>2</cp:revision>
  <dc:subject/>
  <dc:title>Утверждено приказом</dc:title>
</cp:coreProperties>
</file>