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аю 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 Отдела  финансов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 области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Е.А. Хвесик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ольных  мероприятий   на 2024 год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 внутреннему  муниципальному  финансовому контролю  Администрации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О «Радищевский район»  Ульяновской 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57"/>
        <w:gridCol w:w="1863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бъекта контро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контроль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 период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(дата) начала  проведения  контр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 учреждение  «Центр  технического  обслуживания учреждений  культуры»   муниципального образования  «Радищевский   район »  Ульяновской  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 осуществления расходов  на обеспечение  выполнения  функций казённого учреждения  и их отражения  в  бюджетном учёте и отчёт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08.2024 по 13.09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общеобразовательное учреждение « Верхнемазинская   средняя школа  имени Д.В.Давыдова 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 хозяйственной деятельности  МОУ «Верхнемазинская СШ им. Д.В. Давыдов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3.10.2024 по 05.11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учреждение  культуры  «Межпоселенческая библиотека» муниципального образования  «Радищевский  район»  Ульяновской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законодательства  Российской Федерации  и иных правовых актов о контрактной системе  в сфере  закупок  товаров,  работ, услуг для обеспечения  муниципальных нужд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11.2024 по 13.12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  проверки  на основании  приказа начальника Отдела  финансов  Администрации  муниципального  образования  «Радищевский  район»  Ульяновской 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дищев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_________________________________ А.В. Белотелов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финанс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>«Радищевский  район»</w:t>
        <w:tab/>
      </w:r>
      <w:r>
        <w:rPr>
          <w:lang w:val="en-US" w:eastAsia="en-US"/>
        </w:rPr>
        <w:drawing>
          <wp:inline distT="0" distB="0" distL="0" distR="0">
            <wp:extent cx="883920" cy="31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  __________________________________ Г.Р. Морозов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0:00Z</dcterms:created>
  <dc:creator>user</dc:creator>
  <dc:description/>
  <cp:keywords/>
  <dc:language>en-US</dc:language>
  <cp:lastModifiedBy>AZK</cp:lastModifiedBy>
  <cp:lastPrinted>2014-03-04T09:44:00Z</cp:lastPrinted>
  <dcterms:modified xsi:type="dcterms:W3CDTF">2024-12-09T04:38:00Z</dcterms:modified>
  <cp:revision>5</cp:revision>
  <dc:subject/>
  <dc:title>Информация к видеоселекторному совещанию по заработной плате</dc:title>
</cp:coreProperties>
</file>