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тверждаю 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 Отдела  финансов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</w:t>
      </w:r>
    </w:p>
    <w:p>
      <w:pPr>
        <w:pStyle w:val="Normal"/>
        <w:ind w:left="567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я «Радищевский район»</w:t>
      </w:r>
    </w:p>
    <w:p>
      <w:pPr>
        <w:pStyle w:val="Normal"/>
        <w:ind w:left="567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 области</w:t>
      </w:r>
    </w:p>
    <w:p>
      <w:pPr>
        <w:pStyle w:val="Normal"/>
        <w:ind w:left="567" w:hanging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__Е.А. Хвесик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ект  ПЛАНА</w:t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трольных  мероприятий   на 2025 год</w:t>
      </w:r>
    </w:p>
    <w:p>
      <w:pPr>
        <w:pStyle w:val="Normal"/>
        <w:ind w:left="567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 внутреннему  муниципальному  финансовому контролю  Администрации </w:t>
      </w:r>
    </w:p>
    <w:p>
      <w:pPr>
        <w:pStyle w:val="Normal"/>
        <w:ind w:lef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О «Радищевский район»  Ульяновской  области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657"/>
        <w:gridCol w:w="1863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объекта контро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 контрольных мероприят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мый  период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 (дата) начала  проведения  контроль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 учреждение   культуры «Радищевский  краеведческий  музей»   муниципального образования  «Радищевский   район »  Ульяновской  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 хозяйственной деятельности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 образовательное  учреждение  дополнительного  образования  «Радищевский  центр  детского  творчества»  муниципального  образования  «Радищевский  район»  Ульяновской 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 хозяйственной деятельности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 общеобразовательное учреждение                  «Радищевская   средняя школа №1 имени Героя Советского  Союза  Д.П. Полынкина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 хозяйственной деятельности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«Радищевский  отдел  капитального строительства»  Ульяновской 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финансово- хозяйственной деятельности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автономное  учреждение  «Центр обслуживания  образовательных  учреждений»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 требований Федерального Закона от 18.07.2011 №223-ФЗ «О  закупках  товаров,  работ, услуг отдельными  видами  юридических  лиц» и иных  принятых  в соответствии с ним нормативных  правовых  актов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общеобразовательное   учреждение    «Радищевская  средняя   школа №2  имени А.Н. Радищева»  муниципального образования  «Радищевский  район»  Ульяновской област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соблюдения законодательства  Российской Федерации  и иных правовых актов о контрактной системе  в сфере  закупок  товаров,  работ, услуг для обеспечения  муниципальных нужд.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  проверки  на основании  приказа начальника Отдела  финансов  Администрации  муниципального  образования  «Радищевский  район»  Ульяновской 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течение  год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дищевский 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    _________________________________ А.В. Белот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финансо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дищевский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й  области                                                                              __________________________________ Г.Р. Морозова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8:00Z</dcterms:created>
  <dc:creator>user</dc:creator>
  <dc:description/>
  <cp:keywords/>
  <dc:language>en-US</dc:language>
  <cp:lastModifiedBy>AZK</cp:lastModifiedBy>
  <cp:lastPrinted>2014-03-04T09:44:00Z</cp:lastPrinted>
  <dcterms:modified xsi:type="dcterms:W3CDTF">2024-12-25T11:06:00Z</dcterms:modified>
  <cp:revision>4</cp:revision>
  <dc:subject/>
  <dc:title>Информация к видеоселекторному совещанию по заработной плате</dc:title>
</cp:coreProperties>
</file>