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СС-РЕЛИЗ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еализации в 2021 году мероприятий «Программы развития правовой грамотности и правосознания граждан в Ульяновской области», утверждённой указом Губернатора Ульяновской области от 13.01.2021 № 2,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а развития правовой грамотности и правосознания граждан в муниципальном образовании «Радищевский район» Ульяновской области, утверждённого постановлением Администрации муниципального образования «Радищевский район» Ульяновской области от 29.01.2021 № 4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исполнения Программы и Плана было проведено множество мероприятий, направленных на повышение правовой грамотности и правосознания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о 7 мероприятий, направленных на формирование высокого уровня правовой культуры, традиций безусловного уважения к закону, правопорядку, органам власти, правоохранительным и судебным органам и их представителям, исключающих любые формы национального и религиозного экстремизма либо поведения, посягающего на общественную нравственность и правопорядок, гражданский мир и национальное согласие, у детей и молодёжи Радищ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Администрации МО «Радищевский район», в районной газете «Восход» опубликовано около 26 материалов о наиболее актуальных и интересных событиях в правовой сфере, в том числе об изменениях в законодательстве Российской Федерации и законодательстве Улья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о 138 обучающих занятий по вопросам безопасности дорожного движения в образовательных организациях Радищ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о 21 мероприятие, приуроченное к празднованию Дня Конституции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Администрации муниципального образования «Радищевский район» Ульяновской области (далее - Администрация) в информационно-телекоммуникационной сети Интернет (далее – официальный сайт) в разделе «Проекты нормативно-правовых актов для общественного обсуждения» было размещено 16 проектов нормативных правовых актов муниципального образования «Радищевский район» для их общественного обсу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Администрации в разделе «Нормативно-правовые акты» размещено 112 нормативных правовых актов муниципального образования «Радище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тексты нормативных правовых актов муниципального образования «Радищевский район» были опубликованы в информационном бюллетене «Радищев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ами отдела правового обеспечения Администрации постоянно проводится анализ действующего законодательства, правоприменительной практики с доведением соответствующей информации до сотрудник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11.2021 года в Администрации был проведён День бесплатной юридической помощи, приуроченный к Всероссийскому дню правовой помощи детям.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с 06 по 10 декабря 2021 года в муниципальном образовании «Радищевский район» Ульяновской области проводилась 11 «Неделя антикоррупционных инициатив» (далее - Нед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Недели проведено около 137 мероприятий (видеообращение «Мы против коррупции», эссе «Коррупция в моем понимании», Беседа «Скажем коррупции - нет!», Урок обществознания в 10 классе.  «Коррупция - угроза безопасности России», конкурса детского рисунка «Коррупция – зло для тебя, для страны, для общества», Волонтерская акция «Скажем коррупции громкое НЕТ!» раздача буклетов населению  и др.), направленных на формирование антикоррупционного мировоззрения и нетерпимого отношения к коррупционным проявлениям среди обучающихся образовательных организаций, с охватом 1024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тиводействия коррупционным правонарушениям организована работа телефона «Горячей линии» по вопросам противодействия коррупции. В течение 2021 года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с 3 по 12 декабря 2021 года на территории Ульяновской области проводился Пятый Всероссийский правовой (юридический) диктант (далее - Диктант). В написании Диктанта приняли участие 370 человек (сотрудники Администрации района, администраций сельских поселений, подведомственных учреждений, образовательные организации, учреждения куль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ероприятиях по повышению квалификации муниципальных служащих, в семинарах, «круглых столах» по правовым вопросам, по вопросам муниципальной службы, оказания муниципальных услуг приняло участие свыше 40 сотрудников Администрации и подведомствен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формирования законопослушного поведения населения муниципального образования «Радищевский район» было изготовлено и распространено 55 памяток и буклет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вопросам реализации и защиты прав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на официальном сайте Администрации размещено свыше 30 информационно-разъяснительного материала органов прокуратуры, органов полиции, Пенсионного фонда РФ, Управления Росреестра по Ульяновской области, филиала областного государственного казённого учреждения Кадровый центр Улья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5:00Z</dcterms:created>
  <dc:creator>Пользователь Windows</dc:creator>
  <dc:description/>
  <dc:language>en-US</dc:language>
  <cp:lastModifiedBy>sisservak@inbox.ru</cp:lastModifiedBy>
  <dcterms:modified xsi:type="dcterms:W3CDTF">2022-01-21T10:55:00Z</dcterms:modified>
  <cp:revision>2</cp:revision>
  <dc:subject/>
  <dc:title/>
</cp:coreProperties>
</file>