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Информация </w:t>
      </w:r>
    </w:p>
    <w:p>
      <w:pPr>
        <w:pStyle w:val="Normal"/>
        <w:spacing w:lineRule="auto" w:line="240" w:before="0" w:after="0"/>
        <w:jc w:val="center"/>
        <w:rPr/>
      </w:pPr>
      <w:r>
        <w:rPr>
          <w:rFonts w:cs="PT Astra Serif;Times New Roman" w:ascii="PT Astra Serif;Times New Roman" w:hAnsi="PT Astra Serif;Times New Roman"/>
          <w:sz w:val="26"/>
          <w:szCs w:val="26"/>
        </w:rPr>
        <w:t xml:space="preserve">о мероприятиях в сфере повышения правовой грамотности </w:t>
        <w:br/>
        <w:t>и правосознания граждан, реализованных Администрацией муниципального образования «Радищевский район» Ульяновской области в 2021 году</w:t>
      </w:r>
    </w:p>
    <w:p>
      <w:pPr>
        <w:pStyle w:val="Normal"/>
        <w:spacing w:lineRule="auto" w:line="240" w:before="0" w:after="0"/>
        <w:jc w:val="center"/>
        <w:rPr>
          <w:sz w:val="20"/>
          <w:szCs w:val="20"/>
        </w:rPr>
      </w:pPr>
      <w:r>
        <w:rPr>
          <w:rFonts w:eastAsia="PT Astra Serif;Times New Roman" w:cs="PT Astra Serif;Times New Roman" w:ascii="PT Astra Serif;Times New Roman" w:hAnsi="PT Astra Serif;Times New Roman"/>
          <w:sz w:val="20"/>
          <w:szCs w:val="20"/>
        </w:rPr>
        <w:t xml:space="preserve">                                                                   </w:t>
      </w:r>
    </w:p>
    <w:p>
      <w:pPr>
        <w:pStyle w:val="Normal"/>
        <w:rPr>
          <w:sz w:val="20"/>
          <w:szCs w:val="20"/>
        </w:rPr>
      </w:pPr>
      <w:r>
        <w:rPr>
          <w:sz w:val="20"/>
          <w:szCs w:val="20"/>
        </w:rPr>
      </w:r>
    </w:p>
    <w:tbl>
      <w:tblPr>
        <w:tblW w:w="5000" w:type="pct"/>
        <w:jc w:val="left"/>
        <w:tblInd w:w="-67" w:type="dxa"/>
        <w:tblLayout w:type="fixed"/>
        <w:tblCellMar>
          <w:top w:w="0" w:type="dxa"/>
          <w:left w:w="62" w:type="dxa"/>
          <w:bottom w:w="0" w:type="dxa"/>
          <w:right w:w="62" w:type="dxa"/>
        </w:tblCellMar>
      </w:tblPr>
      <w:tblGrid>
        <w:gridCol w:w="769"/>
        <w:gridCol w:w="5327"/>
        <w:gridCol w:w="8474"/>
      </w:tblGrid>
      <w:tr>
        <w:trPr>
          <w:trHeight w:val="253" w:hRule="atLeast"/>
        </w:trPr>
        <w:tc>
          <w:tcPr>
            <w:tcW w:w="769" w:type="dxa"/>
            <w:vMerge w:val="restart"/>
            <w:tcBorders>
              <w:top w:val="single" w:sz="4" w:space="0" w:color="000000"/>
              <w:left w:val="single" w:sz="4" w:space="0" w:color="000000"/>
              <w:right w:val="single" w:sz="4" w:space="0" w:color="000000"/>
            </w:tcBorders>
            <w:vAlign w:val="center"/>
          </w:tcPr>
          <w:p>
            <w:pPr>
              <w:pStyle w:val="ConsPlusNormal"/>
              <w:jc w:val="center"/>
              <w:rPr/>
            </w:pPr>
            <w:r>
              <w:rPr>
                <w:rFonts w:cs="PT Astra Serif;Times New Roman" w:ascii="PT Astra Serif;Times New Roman" w:hAnsi="PT Astra Serif;Times New Roman"/>
                <w:szCs w:val="22"/>
              </w:rPr>
              <w:t>№</w:t>
            </w:r>
            <w:r>
              <w:rPr>
                <w:rFonts w:eastAsia="PT Astra Serif;Times New Roman" w:cs="PT Astra Serif;Times New Roman" w:ascii="PT Astra Serif;Times New Roman" w:hAnsi="PT Astra Serif;Times New Roman"/>
                <w:szCs w:val="22"/>
              </w:rPr>
              <w:t xml:space="preserve"> </w:t>
            </w:r>
            <w:r>
              <w:rPr>
                <w:rFonts w:cs="PT Astra Serif;Times New Roman" w:ascii="PT Astra Serif;Times New Roman" w:hAnsi="PT Astra Serif;Times New Roman"/>
                <w:szCs w:val="22"/>
              </w:rPr>
              <w:br/>
              <w:t>п/п</w:t>
            </w:r>
          </w:p>
        </w:tc>
        <w:tc>
          <w:tcPr>
            <w:tcW w:w="5327" w:type="dxa"/>
            <w:vMerge w:val="restart"/>
            <w:tcBorders>
              <w:top w:val="single" w:sz="4" w:space="0" w:color="000000"/>
              <w:left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Сведения о запрашиваемой информации</w:t>
            </w:r>
          </w:p>
        </w:tc>
        <w:tc>
          <w:tcPr>
            <w:tcW w:w="8474" w:type="dxa"/>
            <w:vMerge w:val="restart"/>
            <w:tcBorders>
              <w:top w:val="single" w:sz="4" w:space="0" w:color="000000"/>
              <w:left w:val="single" w:sz="4" w:space="0" w:color="000000"/>
              <w:right w:val="single" w:sz="4" w:space="0" w:color="000000"/>
            </w:tcBorders>
            <w:vAlign w:val="center"/>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Единица измерения</w:t>
            </w:r>
          </w:p>
        </w:tc>
      </w:tr>
      <w:tr>
        <w:trPr>
          <w:trHeight w:val="253"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tc>
        <w:tc>
          <w:tcPr>
            <w:tcW w:w="5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84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pacing w:lineRule="auto" w:line="12" w:before="0" w:after="0"/>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tbl>
      <w:tblPr>
        <w:tblW w:w="5000" w:type="pct"/>
        <w:jc w:val="left"/>
        <w:tblInd w:w="-67" w:type="dxa"/>
        <w:tblLayout w:type="fixed"/>
        <w:tblCellMar>
          <w:top w:w="0" w:type="dxa"/>
          <w:left w:w="62" w:type="dxa"/>
          <w:bottom w:w="0" w:type="dxa"/>
          <w:right w:w="62" w:type="dxa"/>
        </w:tblCellMar>
      </w:tblPr>
      <w:tblGrid>
        <w:gridCol w:w="787"/>
        <w:gridCol w:w="5329"/>
        <w:gridCol w:w="8454"/>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2</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Cs w:val="22"/>
              </w:rPr>
              <w:t xml:space="preserve">Количество проведенных мероприятий, направленных                         на формирование высокого уровня правовой культуры, традиций безусловного уважения к закону, правопорядку, органам власти, правоохранительным </w:t>
              <w:br/>
              <w:t xml:space="preserve">и судебным органам и их представителям, исключающих любые формы национального </w:t>
              <w:br/>
              <w:t xml:space="preserve">и религиозного экстремизма либо поведения, посягающего на общественную нравственность </w:t>
              <w:br/>
              <w:t>и правопорядок, гражданский мир и национальное согласие, у детей и молодёжи в Ульяновской области</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Единиц 7</w:t>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Краткое описание: дата проведения и наименование мероприятия, категории граждан,</w:t>
              <w:br/>
              <w:t xml:space="preserve"> в отношении которых проведено мероприятие, общее количество граждан, </w:t>
              <w:br/>
              <w:t>в отношении которых проведено мероприятие</w:t>
            </w:r>
          </w:p>
          <w:p>
            <w:pPr>
              <w:pStyle w:val="ConsPlusNormal"/>
              <w:rPr/>
            </w:pPr>
            <w:r>
              <w:rPr>
                <w:rFonts w:cs="PT Astra Serif;Times New Roman" w:ascii="PT Astra Serif;Times New Roman" w:hAnsi="PT Astra Serif;Times New Roman"/>
                <w:szCs w:val="22"/>
              </w:rPr>
              <w:t>1. 10 – 16 мая 2021 Неделя безопасности (Дорожная, правовая, религиозная безопасность – беседы, лекции, викторины), 1024 учащихся.</w:t>
            </w:r>
          </w:p>
          <w:p>
            <w:pPr>
              <w:pStyle w:val="ConsPlusNormal"/>
              <w:rPr/>
            </w:pPr>
            <w:r>
              <w:rPr>
                <w:rFonts w:cs="PT Astra Serif;Times New Roman" w:ascii="PT Astra Serif;Times New Roman" w:hAnsi="PT Astra Serif;Times New Roman"/>
                <w:szCs w:val="22"/>
              </w:rPr>
              <w:t>2. 3 сентября 2021 День солидарности в борьбе с терроризмом (акция #Молодежь73_против_терроризма), 946 учащихся.</w:t>
            </w:r>
          </w:p>
          <w:p>
            <w:pPr>
              <w:pStyle w:val="ConsPlusNormal"/>
              <w:rPr/>
            </w:pPr>
            <w:r>
              <w:rPr>
                <w:rFonts w:cs="PT Astra Serif;Times New Roman" w:ascii="PT Astra Serif;Times New Roman" w:hAnsi="PT Astra Serif;Times New Roman"/>
                <w:szCs w:val="22"/>
              </w:rPr>
              <w:t>3. 13 – 22 сентября 2021  Декады правового просвещения (классные часы, выставки, анкетирования учащихся, игры, конкурсы рисунков, встречи с инспектором по делам несовершеннолетних, урок правовых знаний),  752  учащихся и 366 родителя.</w:t>
            </w:r>
          </w:p>
          <w:p>
            <w:pPr>
              <w:pStyle w:val="ConsPlusNormal"/>
              <w:rPr/>
            </w:pPr>
            <w:r>
              <w:rPr>
                <w:rFonts w:cs="PT Astra Serif;Times New Roman" w:ascii="PT Astra Serif;Times New Roman" w:hAnsi="PT Astra Serif;Times New Roman"/>
                <w:szCs w:val="22"/>
              </w:rPr>
              <w:t>4. 1 июня 2021 День Защиты детей (Игровая программа «Дружат дети на планете!», Спортивное мероприятие «Праздник детства»), 506 детей.</w:t>
            </w:r>
          </w:p>
          <w:p>
            <w:pPr>
              <w:pStyle w:val="ConsPlusNormal"/>
              <w:rPr/>
            </w:pPr>
            <w:r>
              <w:rPr>
                <w:rFonts w:cs="PT Astra Serif;Times New Roman" w:ascii="PT Astra Serif;Times New Roman" w:hAnsi="PT Astra Serif;Times New Roman"/>
                <w:szCs w:val="22"/>
              </w:rPr>
              <w:t>5. 4 ноября 2021 года День Народного единства (акции, флешмобы, конкурс рисунков, беседы, классные часы, викторины), 975 учащихся.</w:t>
            </w:r>
          </w:p>
          <w:p>
            <w:pPr>
              <w:pStyle w:val="ConsPlusNormal"/>
              <w:rPr/>
            </w:pPr>
            <w:r>
              <w:rPr>
                <w:rFonts w:cs="PT Astra Serif;Times New Roman" w:ascii="PT Astra Serif;Times New Roman" w:hAnsi="PT Astra Serif;Times New Roman"/>
                <w:szCs w:val="22"/>
              </w:rPr>
              <w:t>6. 10 декабря2021 Урок Прав человека, 1024 учащихся</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7. 12-13 декабря 2021 года Всероссийская акция  «Тест на знание Конституции РФ», 274 участник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rPr>
              <w:t xml:space="preserve">Количество информационно-аналитических материалов, публикаций, сообщений, направленных </w:t>
              <w:br/>
              <w:t xml:space="preserve">на информирование граждан по правовым вопросам </w:t>
              <w:br/>
              <w:t>(в том числе материалов и публикаций по наиболее актуальным и проблемным вопросам, касающимся реализации и защиты прав граждан) и формирующих правовую грамотность и правосознание граждан, опубликованных в средствах массовой информации, распространяемых на территориях муниципальных образований Ульяновской области, и на различных сайтах в информационно-телекоммуникационной сети «Интернет»</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Единиц 11</w:t>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 xml:space="preserve">Краткое описание: формат и наименование </w:t>
            </w:r>
            <w:r>
              <w:rPr>
                <w:rFonts w:cs="PT Astra Serif;Times New Roman" w:ascii="PT Astra Serif;Times New Roman" w:hAnsi="PT Astra Serif;Times New Roman"/>
              </w:rPr>
              <w:t>информационно-аналитического материала, публикации, сообщения, тираж (количество), территория распространения</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w:t>
            </w:r>
            <w:r>
              <w:rPr/>
              <w:t xml:space="preserve"> </w:t>
            </w:r>
            <w:r>
              <w:rPr>
                <w:rFonts w:cs="PT Astra Serif;Times New Roman" w:ascii="PT Astra Serif;Times New Roman" w:hAnsi="PT Astra Serif;Times New Roman"/>
                <w:szCs w:val="22"/>
              </w:rPr>
              <w:t>Газета «Восход» от 09.06.2021 № 23 (9503) «Социальный контракт как мера поддержки»</w:t>
            </w:r>
            <w:r>
              <w:rPr/>
              <w:t xml:space="preserve">, </w:t>
            </w:r>
            <w:r>
              <w:rPr>
                <w:rFonts w:cs="PT Astra Serif;Times New Roman" w:ascii="PT Astra Serif;Times New Roman" w:hAnsi="PT Astra Serif;Times New Roman"/>
                <w:szCs w:val="22"/>
              </w:rPr>
              <w:t>территория распространения - Радищевский район.</w:t>
            </w:r>
          </w:p>
          <w:p>
            <w:pPr>
              <w:pStyle w:val="ConsPlusNormal"/>
              <w:rPr>
                <w:rFonts w:ascii="PT Astra Serif;Times New Roman" w:hAnsi="PT Astra Serif;Times New Roman" w:cs="PT Astra Serif;Times New Roman"/>
                <w:szCs w:val="22"/>
              </w:rPr>
            </w:pPr>
            <w:r>
              <w:rPr>
                <w:rFonts w:eastAsia="Calibri"/>
              </w:rPr>
              <w:t xml:space="preserve"> </w:t>
            </w:r>
            <w:r>
              <w:rPr/>
              <w:t xml:space="preserve">2. </w:t>
            </w:r>
            <w:r>
              <w:rPr>
                <w:rFonts w:cs="PT Astra Serif;Times New Roman" w:ascii="PT Astra Serif;Times New Roman" w:hAnsi="PT Astra Serif;Times New Roman"/>
                <w:szCs w:val="22"/>
              </w:rPr>
              <w:t>Газета «Восход» от 07.07.2021 № 27 (9507) «Новые пособия», территория распространения - Радищевский район.</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3.</w:t>
            </w:r>
            <w:r>
              <w:rPr/>
              <w:t xml:space="preserve"> </w:t>
            </w:r>
            <w:r>
              <w:rPr>
                <w:rFonts w:cs="PT Astra Serif;Times New Roman" w:ascii="PT Astra Serif;Times New Roman" w:hAnsi="PT Astra Serif;Times New Roman"/>
                <w:szCs w:val="22"/>
              </w:rPr>
              <w:t>Газета «Восход» от 29.09.2021 № 39 (9519) «Извещение о способах и порядке предоставления в уполномоченные органы сведений о правообладателях ранее учтенных объектов недвижимости»</w:t>
            </w:r>
            <w:r>
              <w:rPr/>
              <w:t xml:space="preserve">, </w:t>
            </w:r>
            <w:r>
              <w:rPr>
                <w:rFonts w:cs="PT Astra Serif;Times New Roman" w:ascii="PT Astra Serif;Times New Roman" w:hAnsi="PT Astra Serif;Times New Roman"/>
                <w:szCs w:val="22"/>
              </w:rPr>
              <w:t>территория распространения - Радищевский район.</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 xml:space="preserve">3.Официальный сайт Администрации МО «Радищевский район» «Учёт периодов профессионального обучения при подсчете стажа, дающего право на досрочную пенсию </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4. Официальный сайт Администрации МО «Радищевский район»</w:t>
            </w:r>
            <w:r>
              <w:rPr/>
              <w:t xml:space="preserve"> «</w:t>
            </w:r>
            <w:r>
              <w:rPr>
                <w:rFonts w:cs="PT Astra Serif;Times New Roman" w:ascii="PT Astra Serif;Times New Roman" w:hAnsi="PT Astra Serif;Times New Roman"/>
                <w:szCs w:val="22"/>
              </w:rPr>
              <w:t>Основания помещения ребенка в организацию для детей-сирот»</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5. Официальный сайт Администрации МО «Радищевский район» «Ложная тревога» об акте терроризма наказуема»</w:t>
            </w:r>
          </w:p>
          <w:p>
            <w:pPr>
              <w:pStyle w:val="ConsPlusNormal"/>
              <w:rPr/>
            </w:pPr>
            <w:r>
              <w:rPr>
                <w:rFonts w:cs="PT Astra Serif;Times New Roman" w:ascii="PT Astra Serif;Times New Roman" w:hAnsi="PT Astra Serif;Times New Roman"/>
                <w:szCs w:val="22"/>
              </w:rPr>
              <w:t>6. Официальный сайт Администрации МО «Радищевский район» Вправе ли работник не выходить на работу в случае невыплаты ему заработной платы?</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7.</w:t>
            </w:r>
            <w:r>
              <w:rPr/>
              <w:t xml:space="preserve"> </w:t>
            </w:r>
            <w:r>
              <w:rPr>
                <w:rFonts w:cs="PT Astra Serif;Times New Roman" w:ascii="PT Astra Serif;Times New Roman" w:hAnsi="PT Astra Serif;Times New Roman"/>
                <w:szCs w:val="22"/>
              </w:rPr>
              <w:t>Официальный сайт Администрации МО «Радищевский район»  «Льготыпо уплате транспортного налога для граждан, подвергшихся воздействию радиации вследствие катастрофы на Чернобыльской АЭС»</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8. Официальный сайт Администрации МО «Радищевский район» «Ответственность за демонстрацию или описание в Интернете процесса употребления наркотиков»</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9.</w:t>
            </w:r>
            <w:r>
              <w:rPr/>
              <w:t xml:space="preserve"> </w:t>
            </w:r>
            <w:r>
              <w:rPr>
                <w:rFonts w:cs="PT Astra Serif;Times New Roman" w:ascii="PT Astra Serif;Times New Roman" w:hAnsi="PT Astra Serif;Times New Roman"/>
                <w:szCs w:val="22"/>
              </w:rPr>
              <w:t>Официальный сайт Администрации МО «Радищевский район» «Требования к автомобильной аптечке»</w:t>
            </w:r>
          </w:p>
          <w:p>
            <w:pPr>
              <w:pStyle w:val="ConsPlusNormal"/>
              <w:rPr/>
            </w:pPr>
            <w:r>
              <w:rPr>
                <w:rFonts w:cs="PT Astra Serif;Times New Roman" w:ascii="PT Astra Serif;Times New Roman" w:hAnsi="PT Astra Serif;Times New Roman"/>
                <w:szCs w:val="22"/>
              </w:rPr>
              <w:t>10. Официальный сайт Администрации МО «Радищевский район» «Некоторые аспекты гаражной амнистии»</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1. Официальный сайт Администрации МО «Радищевский район» «Новые возможности при оформлении объектов недвижимост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szCs w:val="22"/>
              </w:rPr>
              <w:t xml:space="preserve">Количество опубликованных в средствах массовой информации, распространяемых на территории Ульяновской области, материалов о наиболее актуальных и интересных событиях в правовой сфере,                в том числе об изменениях в законодательстве Российской Федерации и законодательстве Ульяновской области (выступлений представителей органов государственной власти Ульяновской области, подразделений, образуемых в Правительстве Ульяновской области, областных государственных учреждений, в отношении которых функции </w:t>
              <w:br/>
              <w:t xml:space="preserve">и полномочия учредителя осуществляют Правительство Ульяновской области или исполнительные органы государственной власти Ульяновской области, территориальных органов федеральных органов исполнительной власти по Ульяновской области, органов местного самоуправления муниципальных образований Ульяновской области, правоохранительных органов </w:t>
              <w:br/>
              <w:t xml:space="preserve">по Ульяновской области, профессиональных юридических сообществ и общественных объединений юристов, образовательных организаций, находящихся </w:t>
              <w:br/>
              <w:t>на территории Ульяновской области, и иных организаций, а также представителей институтов гражданского общества и субъектов общественного контроля по указанным вопросам)</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Единиц 15</w:t>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 xml:space="preserve">Краткое описание: дата публикации и наименование </w:t>
            </w:r>
            <w:r>
              <w:rPr>
                <w:rFonts w:cs="PT Astra Serif;Times New Roman" w:ascii="PT Astra Serif;Times New Roman" w:hAnsi="PT Astra Serif;Times New Roman"/>
              </w:rPr>
              <w:t xml:space="preserve">материала, сведения </w:t>
              <w:br/>
              <w:t>о средстве массовой информации</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 Газета «Восход» от 20.01.2021 № 3 (9483) «Об ответственности за дачу взятки должностному лицу!»</w:t>
            </w:r>
          </w:p>
          <w:p>
            <w:pPr>
              <w:pStyle w:val="ConsPlusNormal"/>
              <w:rPr/>
            </w:pPr>
            <w:r>
              <w:rPr>
                <w:rFonts w:cs="PT Astra Serif;Times New Roman" w:ascii="PT Astra Serif;Times New Roman" w:hAnsi="PT Astra Serif;Times New Roman"/>
                <w:szCs w:val="22"/>
              </w:rPr>
              <w:t>2. Газета  «Восход» от 31.03.2021 № 13 (9493) «Мне дают взятку. Как себя вести?», «Уголовная ответственность несовершеннолетних»</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3. Газета «Восход» от 26.05.2021 № 21 (9501) «Наказание неминуемо»</w:t>
            </w:r>
          </w:p>
          <w:p>
            <w:pPr>
              <w:pStyle w:val="ConsPlusNormal"/>
              <w:rPr/>
            </w:pPr>
            <w:r>
              <w:rPr>
                <w:rFonts w:cs="PT Astra Serif;Times New Roman" w:ascii="PT Astra Serif;Times New Roman" w:hAnsi="PT Astra Serif;Times New Roman"/>
                <w:szCs w:val="22"/>
              </w:rPr>
              <w:t>4. Газета «Восход» от 02.06.2021 № 22 (9502) «Об охране труда»</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5. Газета «Восход» от 16.06.2021 № 24 (9504)</w:t>
            </w:r>
            <w:r>
              <w:rPr>
                <w:rFonts w:cs="Times New Roman" w:ascii="Times New Roman" w:hAnsi="Times New Roman"/>
                <w:color w:val="000000"/>
                <w:szCs w:val="22"/>
                <w:lang w:eastAsia="ar-SA"/>
              </w:rPr>
              <w:t xml:space="preserve"> «Ответственность за коррупционные правоотношения»</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6. Газета «Восход» от 23.06.2021 № 25 (9505)</w:t>
            </w:r>
            <w:r>
              <w:rPr>
                <w:rFonts w:cs="Times New Roman" w:ascii="Times New Roman" w:hAnsi="Times New Roman"/>
                <w:color w:val="000000"/>
                <w:szCs w:val="22"/>
                <w:lang w:eastAsia="ar-SA"/>
              </w:rPr>
              <w:t xml:space="preserve"> «Коррупции НЕТ! Административная ответственность за коррупционные правоотношения»</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7. Газета «Восход» от 07.07.2021 № 27 (9507), «Коррупции НЕТ! Гражданско-правовая ответственность»</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8. Газета «Восход» от  14.07.2021 № 28 (9508) «Коррупции НЕТ! Как можно ослабить ответственность  за коррупционные правонарушения!»</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9. Газета «Восход» от 21.07.2021 № 29 (9509) «Коррупцию можно остановить, если не давать взятки!»</w:t>
            </w:r>
          </w:p>
          <w:p>
            <w:pPr>
              <w:pStyle w:val="ConsPlusNormal"/>
              <w:rPr/>
            </w:pPr>
            <w:r>
              <w:rPr>
                <w:rFonts w:cs="PT Astra Serif;Times New Roman" w:ascii="PT Astra Serif;Times New Roman" w:hAnsi="PT Astra Serif;Times New Roman"/>
                <w:szCs w:val="22"/>
              </w:rPr>
              <w:t>10. Газета «Восход» от 01.09.2021 № 35 (9515) «Не жгите картофельную ботву»</w:t>
            </w:r>
          </w:p>
          <w:p>
            <w:pPr>
              <w:pStyle w:val="ConsPlusNormal"/>
              <w:rPr/>
            </w:pPr>
            <w:r>
              <w:rPr>
                <w:rFonts w:cs="PT Astra Serif;Times New Roman" w:ascii="PT Astra Serif;Times New Roman" w:hAnsi="PT Astra Serif;Times New Roman"/>
                <w:szCs w:val="22"/>
              </w:rPr>
              <w:t>11. Газета «Восход» от 20.10.2021 № 42 (9522) «Введена обязательная вакцинация»</w:t>
            </w:r>
          </w:p>
          <w:p>
            <w:pPr>
              <w:pStyle w:val="ConsPlusNormal"/>
              <w:rPr/>
            </w:pPr>
            <w:r>
              <w:rPr>
                <w:rFonts w:cs="PT Astra Serif;Times New Roman" w:ascii="PT Astra Serif;Times New Roman" w:hAnsi="PT Astra Serif;Times New Roman"/>
                <w:szCs w:val="22"/>
              </w:rPr>
              <w:t>12. Газета «Восход» от 17.11.2021 № 46 (9526) «Попытка дачи взятки»</w:t>
            </w:r>
          </w:p>
          <w:p>
            <w:pPr>
              <w:pStyle w:val="ConsPlusNormal"/>
              <w:rPr/>
            </w:pPr>
            <w:r>
              <w:rPr>
                <w:rFonts w:cs="PT Astra Serif;Times New Roman" w:ascii="PT Astra Serif;Times New Roman" w:hAnsi="PT Astra Serif;Times New Roman"/>
                <w:szCs w:val="22"/>
              </w:rPr>
              <w:t>13. Газета «Восход» от 24.11.2021 № 47 (9527) «Попытка дачи взятки»</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4. Газета «Восход» от 01.12.2021 № 48 (9528) «Антиковидные ограничения ослаблены»</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5. Газета «Восход» от 22.12.2021 № 51 (9531) «Срубил ёлку-заплати штраф!»</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Cs w:val="22"/>
              </w:rPr>
              <w:t>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 xml:space="preserve">Количество проведенных мероприятий, направленных на повышение уровня правосознания (юридической грамотности) муниципальных служащих </w:t>
              <w:br/>
              <w:t>в Ульяновской области</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Единиц 2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Cs w:val="22"/>
              </w:rPr>
              <w:t>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 xml:space="preserve">Информация о создании на официальном сайте органа местного самоуправления муниципального образования Ульяновской области (местной администрации) в информационно-телекоммуникационной сети «Интернет» (далее – сеть «Интернет»), содержащих специальный раздел «Развитие правовой грамотности </w:t>
              <w:br/>
              <w:t>и правосознания граждан в Ульяновской области», посвящённый правовому просвещению граждан</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Создан в 2022 году.</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Cs w:val="22"/>
              </w:rPr>
              <w:t>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Количество размещенной на официальных сайтах органов местного самоуправления муниципальных образований Ульяновской области в сети «Интернет» информации по разъяснению законодательства Российской Федерации, законодательства Ульяновской области, муниципальных нормативных правовых актов органов местного самоуправления муниципальных образований Ульяновской области</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Единиц 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Cs w:val="22"/>
              </w:rPr>
              <w:t>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Cs w:val="22"/>
              </w:rPr>
              <w:t>Количество размещенных в разделах «Общественная и антикоррупционная экспертиза» официальных сайтов органов местного самоуправления муниципальных образований Ульяновской области в сети «Интернет» текстов подготовленных ими проектов муниципальных нормативных правовых актов в целях их общественного обсуждения</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Единиц 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Cs w:val="22"/>
              </w:rPr>
              <w:t>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 xml:space="preserve">Количество размещенных (опубликованных) </w:t>
              <w:br/>
              <w:t xml:space="preserve">на официальных сайтах органов местного самоуправления муниципальных образований Ульяновской области в сети «Интернет» муниципальных нормативных правовых актов </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Единиц 11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Cs w:val="22"/>
              </w:rPr>
              <w:t>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Cs w:val="22"/>
              </w:rPr>
              <w:t>Количество проведенных просветительских мероприятий, приуроченных к Международному дню борьбы с коррупцией (9 декабря)</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Единиц 3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highlight w:val="green"/>
              </w:rPr>
            </w:pPr>
            <w:r>
              <w:rPr>
                <w:rFonts w:cs="PT Astra Serif;Times New Roman" w:ascii="PT Astra Serif;Times New Roman" w:hAnsi="PT Astra Serif;Times New Roman"/>
                <w:szCs w:val="22"/>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 xml:space="preserve">Количество проведенных уроков правовой культуры </w:t>
              <w:br/>
              <w:t xml:space="preserve">и тематических лекций по правовым вопросам </w:t>
              <w:br/>
              <w:t>в образовательных организациях Ульяновской области</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Единиц 6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Cs w:val="22"/>
              </w:rPr>
              <w:t>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 xml:space="preserve">Количество проведенных обучающих и методических мероприятий для муниципальных служащих по вопросам реализации </w:t>
            </w:r>
            <w:r>
              <w:rPr>
                <w:rFonts w:cs="PT Astra Serif;Times New Roman" w:ascii="PT Astra Serif;Times New Roman" w:hAnsi="PT Astra Serif;Times New Roman"/>
                <w:bCs/>
                <w:szCs w:val="22"/>
              </w:rPr>
              <w:t>Федерального закона</w:t>
              <w:br/>
              <w:t>от 05.04.2013 № 44-ФЗ «О контрактной системе в сфере закупок товаров, работ, услуг для обеспечения государственных и муниципальных нужд»</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Единиц 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Cs w:val="22"/>
              </w:rPr>
              <w:t>1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 xml:space="preserve">Количество проведенных обучающих занятий </w:t>
              <w:br/>
              <w:t xml:space="preserve">по вопросам безопасности дорожного движения </w:t>
              <w:br/>
              <w:t xml:space="preserve">в образовательных организациях, находящихся </w:t>
              <w:br/>
              <w:t>на территории Ульяновской области</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Единиц 13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Cs w:val="22"/>
              </w:rPr>
              <w:t>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rPr>
              <w:t>Количество проведенных мероприятий, направленных на формирование антикоррупционного мировоззрения и нетерпимого отношения к коррупционным проявлениям среди обучающихся образовательных организаций, находящихся на территории Ульяновской области</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Единиц 137</w:t>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Краткое описание: дата проведения и наименование мероприятия, категории граждан,</w:t>
              <w:br/>
              <w:t xml:space="preserve"> в отношении которых проведено мероприятие, общее количество граждан, </w:t>
              <w:br/>
              <w:t>в отношении которых проведено мероприятие</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w:t>
            </w:r>
            <w:r>
              <w:rPr/>
              <w:t xml:space="preserve"> </w:t>
            </w:r>
            <w:r>
              <w:rPr>
                <w:rFonts w:cs="PT Astra Serif;Times New Roman" w:ascii="PT Astra Serif;Times New Roman" w:hAnsi="PT Astra Serif;Times New Roman"/>
                <w:szCs w:val="22"/>
              </w:rPr>
              <w:t>06.12 – 10.12.2021 Неделя антикоррупционных инициатив (Видеообращение «Мы против коррупции», эссе «Коррупция в моем понимании», Беседа «Скажем коррупции- нет!», Урок обществознания в 10 классе.  «Коррупция- угроза безопасности России», конкурса детского рисунка «Коррупция – зло для тебя, для страны, для общества», Волонтерская акция «Скажем коррупции громкоеНЕТ!» раздача буклетов населению  и др.), 1024 учащихс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Cs w:val="22"/>
              </w:rPr>
              <w:t>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 проведенных мероприятий, приуроченных к празднованию Дня Конституции Российской Федерации</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Единиц 21</w:t>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Краткое описание: дата проведения и наименование мероприятия, категории граждан,</w:t>
              <w:br/>
              <w:t xml:space="preserve"> в отношении которых проведено мероприятие, общее количество граждан, </w:t>
              <w:br/>
              <w:t>в отношении которых проведено мероприятие</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w:t>
            </w:r>
            <w:r>
              <w:rPr/>
              <w:t xml:space="preserve"> </w:t>
            </w:r>
            <w:r>
              <w:rPr>
                <w:rFonts w:cs="PT Astra Serif;Times New Roman" w:ascii="PT Astra Serif;Times New Roman" w:hAnsi="PT Astra Serif;Times New Roman"/>
                <w:szCs w:val="22"/>
              </w:rPr>
              <w:t>«Люби свой край родной, уважай свою историю» - обзорная выставка Вязовская библиотека, 16человек, жители с.Вязовка</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2.</w:t>
            </w:r>
            <w:r>
              <w:rPr/>
              <w:t xml:space="preserve"> </w:t>
            </w:r>
            <w:r>
              <w:rPr>
                <w:rFonts w:cs="PT Astra Serif;Times New Roman" w:ascii="PT Astra Serif;Times New Roman" w:hAnsi="PT Astra Serif;Times New Roman"/>
                <w:szCs w:val="22"/>
              </w:rPr>
              <w:t>Тематические книжно- иллюстративные выставки, Библиотеки МО «Радищевский район», 80 человек, жители населенных пунктов района</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3.</w:t>
            </w:r>
            <w:r>
              <w:rPr/>
              <w:t xml:space="preserve"> </w:t>
            </w:r>
            <w:r>
              <w:rPr>
                <w:rFonts w:cs="PT Astra Serif;Times New Roman" w:ascii="PT Astra Serif;Times New Roman" w:hAnsi="PT Astra Serif;Times New Roman"/>
                <w:szCs w:val="22"/>
              </w:rPr>
              <w:t>«Основной закон государства» - информационный час. Октябрьская сельская модельная библиотека 25 человек, учащиеся 4-6 кл</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4.</w:t>
            </w:r>
            <w:r>
              <w:rPr/>
              <w:t xml:space="preserve"> </w:t>
            </w:r>
            <w:r>
              <w:rPr>
                <w:rFonts w:cs="PT Astra Serif;Times New Roman" w:ascii="PT Astra Serif;Times New Roman" w:hAnsi="PT Astra Serif;Times New Roman"/>
                <w:szCs w:val="22"/>
              </w:rPr>
              <w:t>Познавательная программа «День Конституции», Нижнемазинский клуб, 15 человек,</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жители с.Нижняя Маза</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5. Торжественная церемония вручения паспортов юным гражданам РФ, малый зал Администрации, 22 человека, учащиеся, родители</w:t>
            </w:r>
          </w:p>
          <w:p>
            <w:pPr>
              <w:pStyle w:val="ConsPlusNormal"/>
              <w:jc w:val="both"/>
              <w:rPr/>
            </w:pPr>
            <w:r>
              <w:rPr>
                <w:rFonts w:cs="PT Astra Serif;Times New Roman" w:ascii="PT Astra Serif;Times New Roman" w:hAnsi="PT Astra Serif;Times New Roman"/>
                <w:szCs w:val="22"/>
              </w:rPr>
              <w:t>6. Заседание Общественной Палаты МО «Радищевский район» Ульяновской области</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малый зал администрации, 15 человек, члены Общественной палаты МО «Радищевский район»</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7. Заседание местного отделения региональной общественной организации «Палата справедливости и общественного контроля Ульяновской области» в Радищевском районе, малый зал Администрации, 15 человек, члены местного отделения региональной общественной организации «Палата справедливости и общественного контроля Ульяновской области» в Радищевском районе</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8. Познавательная игра- путешествие «Закон Государства Российского». Кубринский сельский дом культуры, 20 человек. Учащиеся 2-9 кл.</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9. Конституция – основной закон страны». Информационный час. Паньшинский клуб, 12 человек, жители с.Паньшино</w:t>
            </w:r>
          </w:p>
          <w:p>
            <w:pPr>
              <w:pStyle w:val="ConsPlusNormal"/>
              <w:jc w:val="both"/>
              <w:rPr/>
            </w:pPr>
            <w:r>
              <w:rPr>
                <w:rFonts w:cs="PT Astra Serif;Times New Roman" w:ascii="PT Astra Serif;Times New Roman" w:hAnsi="PT Astra Serif;Times New Roman"/>
                <w:szCs w:val="22"/>
              </w:rPr>
              <w:t>10. «Закон Государства  Российского» - интерактивная игра ко Дню Конституции.</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Адоевщинский клуб, 20 человек, молодежь</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1. Выставка «История Симбирского края!»Мордовокарагужинский клуб, 10 человек, жители с.Мордовская Карагужа</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2. Онлайн мероприятие «Что мы должны знать о Конституции Российской Федерации?», МУК «Радищевский РДК», 200 человек. Пользователи соц сетей</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3. «Конституция – основной закон» исторический час, Соловчихинский клуб, 15 человек. Жители с.Соловчиха</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4. Игровая программа «Конституция - основной закон государства», МОУ «Ореховская СШ», Кабинет информатики, 24 человека,  учащиеся 8-11 классов</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5. Беседа «Символы моей Родины», МОУ «Ореховская СШ», Классные кабинеты, 31 человек, учащиеся 1-4 классов</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6. Выставка рисунков и плакатов "Я рисую свои права",МОУ «Ореховская СШ», Коридор школы, 33 человека, учащиеся 5-7 классов</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7. Урок Конституции, Радищевская СШ №2, 50 человек, учащиеся 8-11 классов.</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8. Участие в тесте на знание Конституции РФ, Радищевская СШ №2, Дистанционный формат, 50 человек, учащиеся 8-11 классов</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9. Правовой экскурс «Вы вправе знать о праве», МОУ «Дмитриевская ОШ» Классные кабинеты, 5 человек, учащиеся 6 класса</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20. Блиц - турнир «Конституция- основной закон страны!» МОУ «Дмитриевская ОШ», Классные кабинеты 5 человек, учащиеся 8 класса</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21.</w:t>
            </w:r>
            <w:r>
              <w:rPr/>
              <w:t xml:space="preserve"> </w:t>
            </w:r>
            <w:r>
              <w:rPr>
                <w:rFonts w:cs="PT Astra Serif;Times New Roman" w:ascii="PT Astra Serif;Times New Roman" w:hAnsi="PT Astra Serif;Times New Roman"/>
                <w:szCs w:val="22"/>
              </w:rPr>
              <w:t>Книжная выставка "День Конституции РФ", МОУ Калиновская СШ, школьная библиотека, 93 человека, учащиеся 1-11 класс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Cs w:val="22"/>
              </w:rPr>
              <w:t>1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szCs w:val="22"/>
              </w:rPr>
              <w:t xml:space="preserve">Количество проведенных дней открытых дверей </w:t>
              <w:br/>
              <w:t>в</w:t>
            </w:r>
            <w:r>
              <w:rPr>
                <w:rFonts w:eastAsia="Calibri" w:cs="Times New Roman" w:ascii="PT Astra Serif;Times New Roman" w:hAnsi="PT Astra Serif;Times New Roman"/>
                <w:szCs w:val="22"/>
                <w:lang w:eastAsia="en-US"/>
              </w:rPr>
              <w:t xml:space="preserve"> </w:t>
            </w:r>
            <w:r>
              <w:rPr>
                <w:rFonts w:cs="PT Astra Serif;Times New Roman" w:ascii="PT Astra Serif;Times New Roman" w:hAnsi="PT Astra Serif;Times New Roman"/>
                <w:szCs w:val="22"/>
              </w:rPr>
              <w:t>органах местного самоуправления муниципальных образований Ульяновской области</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Единиц 3</w:t>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Краткое описание: дата проведения, категории граждан,</w:t>
              <w:br/>
              <w:t xml:space="preserve"> общее количество граждан принявших участие в дне открытых дверей</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 31.03.2021 Предоставление муниципальных услуг в сфере ЖКХ, строительства и архитектуры, земельных и имущественных отношений</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2. 23.11.2021 Предоставление муниципальных услуг в сфере ЖКХ, строительства и архитектуры, земельных и имущественных отношений</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3. 06.12.2021Категории граждан:  индивидуальные предприниматели, самозанятые  граждане и заинтересованные лица по вопросам ведения предпринимательской деятельности, мерам поддержки для бизнеса.</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Cs w:val="22"/>
              </w:rPr>
              <w:t>1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Количество изготовленных и распространенных среди населения Ульяновской области информационно-справочных материалов по вопросам реализации и защиты прав граждан</w:t>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Единиц 2</w:t>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 xml:space="preserve">Краткое описание: формат и наименование </w:t>
            </w:r>
            <w:r>
              <w:rPr>
                <w:rFonts w:cs="PT Astra Serif;Times New Roman" w:ascii="PT Astra Serif;Times New Roman" w:hAnsi="PT Astra Serif;Times New Roman"/>
              </w:rPr>
              <w:t>информационно-справочного материала, тираж (количество), территория распространения</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 Буклет «Пособия, выплачиваемые беременными женщинам и семьям, имеющим детей», кол-во 30, Радищевский район</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2. Памятки для водителей автотранспорта «Стоп-коррупция», кол-во 25, Радищевский район</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Cs w:val="22"/>
              </w:rPr>
              <w:t>1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PT Astra Serif;Times New Roman" w:hAnsi="PT Astra Serif;Times New Roman" w:cs="PT Astra Serif;Times New Roman"/>
                <w:szCs w:val="22"/>
              </w:rPr>
            </w:pPr>
            <w:r>
              <w:rPr>
                <w:rFonts w:cs="PT Astra Serif;Times New Roman" w:ascii="PT Astra Serif;Times New Roman" w:hAnsi="PT Astra Serif;Times New Roman"/>
                <w:lang w:bidi="ru-RU"/>
              </w:rPr>
              <w:t>Количество проведенных мероприятий, приуроченных ко Всемирному дню прав потребителей</w:t>
            </w:r>
          </w:p>
          <w:p>
            <w:pPr>
              <w:pStyle w:val="ConsPlusNormal"/>
              <w:jc w:val="both"/>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Единиц 1</w:t>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Краткое описание: дата проведения и наименование мероприятия, категории граждан,</w:t>
              <w:br/>
              <w:t xml:space="preserve"> в отношении которых проведено мероприятие, общее количество граждан, </w:t>
              <w:br/>
              <w:t>в отношении которых проведено мероприятие</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1. Проведение дня бесплатной юридической помощи для граждан Радищевского района. По вопросам защиты прав потребителей никто не обращался</w:t>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Times New Roman" w:ascii="PT Astra Serif;Times New Roman" w:hAnsi="PT Astra Serif;Times New Roman"/>
                <w:szCs w:val="22"/>
              </w:rPr>
              <w:t>18.</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Times New Roman" w:ascii="PT Astra Serif;Times New Roman" w:hAnsi="PT Astra Serif;Times New Roman"/>
              </w:rPr>
              <w:t>Количество граждан, которым оказана правовая помощь (приоритетные целевые группы граждан, наиболее нуждающиеся в получении правовой помощи), из них:</w:t>
            </w:r>
          </w:p>
          <w:p>
            <w:pPr>
              <w:pStyle w:val="Normal"/>
              <w:autoSpaceDE w:val="false"/>
              <w:spacing w:lineRule="auto" w:line="240"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подрастающее поколение, - воспитанники и обучающиеся образовательных организаций</w:t>
            </w:r>
          </w:p>
          <w:p>
            <w:pPr>
              <w:pStyle w:val="Normal"/>
              <w:autoSpaceDE w:val="false"/>
              <w:spacing w:lineRule="auto" w:line="240"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дети-сироты и дети, оставшиеся без попечения родителей, малоимущие граждане;</w:t>
            </w:r>
          </w:p>
          <w:p>
            <w:pPr>
              <w:pStyle w:val="Normal"/>
              <w:autoSpaceDE w:val="false"/>
              <w:spacing w:lineRule="auto" w:line="240"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граждане пенсионного и предпенсионного возраста, лица с ограниченными возможностями здоровья, лица, отбывшие наказание и имеющие судимость;</w:t>
            </w:r>
          </w:p>
          <w:p>
            <w:pPr>
              <w:pStyle w:val="Normal"/>
              <w:autoSpaceDE w:val="false"/>
              <w:spacing w:lineRule="auto" w:line="240" w:before="220" w:after="0"/>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граждане - участники долевого строительств.</w:t>
            </w:r>
          </w:p>
          <w:p>
            <w:pPr>
              <w:pStyle w:val="ConsPlusNormal"/>
              <w:spacing w:lineRule="auto" w:line="232"/>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r>
          </w:p>
        </w:tc>
        <w:tc>
          <w:tcPr>
            <w:tcW w:w="8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Человек: 4</w:t>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_______________</w:t>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общее количество)</w:t>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______</w:t>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__3____</w:t>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____1__</w:t>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ConsPlusNormal"/>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t>______</w:t>
            </w:r>
          </w:p>
          <w:p>
            <w:pPr>
              <w:pStyle w:val="Normal"/>
              <w:spacing w:before="0" w:after="160"/>
              <w:rPr>
                <w:rFonts w:ascii="PT Astra Serif;Times New Roman" w:hAnsi="PT Astra Serif;Times New Roman" w:cs="PT Astra Serif;Times New Roman"/>
                <w:szCs w:val="22"/>
                <w:lang w:eastAsia="ru-RU"/>
              </w:rPr>
            </w:pPr>
            <w:r>
              <w:rPr>
                <w:rFonts w:cs="PT Astra Serif;Times New Roman" w:ascii="PT Astra Serif;Times New Roman" w:hAnsi="PT Astra Serif;Times New Roman"/>
                <w:szCs w:val="22"/>
                <w:lang w:eastAsia="ru-RU"/>
              </w:rPr>
            </w:r>
          </w:p>
        </w:tc>
      </w:tr>
    </w:tbl>
    <w:p>
      <w:pPr>
        <w:pStyle w:val="ConsPlusNormal"/>
        <w:suppressAutoHyphens w:val="true"/>
        <w:ind w:left="-142" w:firstLine="142"/>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spacing w:lineRule="auto" w:line="240" w:before="0" w:after="0"/>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sectPr>
      <w:headerReference w:type="default" r:id="rId2"/>
      <w:headerReference w:type="first" r:id="rId3"/>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fldChar w:fldCharType="begin"/>
    </w:r>
    <w:r>
      <w:rPr>
        <w:sz w:val="28"/>
        <w:rFonts w:cs="PT Astra Serif;Times New Roman" w:ascii="PT Astra Serif;Times New Roman" w:hAnsi="PT Astra Serif;Times New Roman"/>
      </w:rPr>
      <w:instrText xml:space="preserve"> PAGE </w:instrText>
    </w:r>
    <w:r>
      <w:rPr>
        <w:sz w:val="28"/>
        <w:rFonts w:cs="PT Astra Serif;Times New Roman" w:ascii="PT Astra Serif;Times New Roman" w:hAnsi="PT Astra Serif;Times New Roman"/>
      </w:rPr>
      <w:fldChar w:fldCharType="separate"/>
    </w:r>
    <w:r>
      <w:rPr>
        <w:sz w:val="28"/>
        <w:rFonts w:cs="PT Astra Serif;Times New Roman" w:ascii="PT Astra Serif;Times New Roman" w:hAnsi="PT Astra Serif;Times New Roman"/>
      </w:rPr>
      <w:t>10</w:t>
    </w:r>
    <w:r>
      <w:rPr>
        <w:sz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55:00Z</dcterms:created>
  <dc:creator>Заятдинов Роман Фаритович</dc:creator>
  <dc:description/>
  <dc:language>en-US</dc:language>
  <cp:lastModifiedBy>sisservak@inbox.ru</cp:lastModifiedBy>
  <cp:lastPrinted>2021-08-18T10:26:00Z</cp:lastPrinted>
  <dcterms:modified xsi:type="dcterms:W3CDTF">2022-01-21T10:55:00Z</dcterms:modified>
  <cp:revision>2</cp:revision>
  <dc:subject/>
  <dc:title/>
</cp:coreProperties>
</file>