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исполнении в 2021 году Плана развития правовой грамотности и правосознания граждан в муниципальном образовании «Радищевский район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фициальном сайте Администрации муниципального образования «Радищевский район» Ульяновской области (далее - Администрация) в информационно-телекоммуникационной сети Интернет (далее – официальный сайт) в разделе «Проекты нормативно-правовых актов для общественного обсуждения» было размещено 16 проектов нормативных правовых актов муниципального образования «Радищевский район» для их общественного обсу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фициальном сайте Администрации в разделе «Нормативно-правовые акты» размещено 112 нормативных правовых актов муниципального образования «Радищевский район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тексты нормативных правовых актов муниципального образования «Радищевский район» были опубликованы в информационном бюллетене «Радищевский вест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ами отдела правового обеспечения Администрации постоянно проводится анализ действующего законодательства, правоприменительной практики с доведением соответствующей информации до сотрудников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9.11.2021 года в Администрации был проведён День бесплатной юридической помощи, приуроченный к Всероссийскому дню правовой помощи детям. Обращений не поступа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ериод с 06 по 10 декабря 2021 года в муниципальном образовании «Радищевский район» Ульяновской области проводилась 11 «Неделя антикоррупционных инициатив» (далее - Неде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мках Недели проведено около 137 мероприятий (видеообращение «Мы против коррупции», эссе «Коррупция в моем понимании», Беседа «Скажем коррупции - нет!», Урок обществознания в 10 классе.  «Коррупция - угроза безопасности России», конкурса детского рисунка «Коррупция – зло для тебя, для страны, для общества», Волонтерская акция «Скажем коррупции громкое НЕТ!» раздача буклетов населению  и др.), направленных на формирование антикоррупционного мировоззрения и нетерпимого отношения к коррупционным проявлениям среди обучающихся образовательных организаций, с охватом 1024 учащих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отиводействия коррупционным правонарушениям организована работа телефона «Горячей линии» по вопросам противодействия коррупции. В течение 2021 года обращений не поступа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ериод с 3 по 12 декабря 2021 года на территории Ульяновской области проводился Пятый Всероссийский правовой (юридический) диктант (далее - Диктант). В написании Диктанта приняли участие 370 человек (сотрудники Администрации района, администраций сельских поселений, подведомственных учреждений, образовательные организации, учреждения культур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мероприятиях по повышению квалификации муниципальных служащих, в семинарах, «круглых столах» по правовым вопросам, по вопросам муниципальной службы, оказания муниципальных услуг приняло участие свыше 40 сотрудников Администрации и подведомственных учреж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формирования законопослушного поведения населения муниципального образования «Радищевский район» было изготовлено и распространено 55 памяток и буклетов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вопросам реализации и защиты прав гражд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оме того, на официальном сайте Администрации размещено свыше 30 информационно-разъяснительного материала органов прокуратуры, органов полиции, Пенсионного фонда РФ, Управления Росреестра по Ульяновской области, филиала областного государственного казённого учреждения Кадровый центр Ульян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йонной газете «Восход» опубликовано 15 статей о правах и обязанностях, ответственности граждан в определённых сферах жизне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55:00Z</dcterms:created>
  <dc:creator>Пользователь Windows</dc:creator>
  <dc:description/>
  <dc:language>en-US</dc:language>
  <cp:lastModifiedBy>sisservak@inbox.ru</cp:lastModifiedBy>
  <dcterms:modified xsi:type="dcterms:W3CDTF">2022-01-21T10:55:00Z</dcterms:modified>
  <cp:revision>2</cp:revision>
  <dc:subject/>
  <dc:title/>
</cp:coreProperties>
</file>