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тиводействии коррупции в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ов Ульяновской области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6.2013 г. N 7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11.2013 г. N 20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11.2013 г. N 21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6.03.2014 г. N 36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4 г. N 6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Законодательным Собранием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июля 201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Предмет регулирования настояще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Закон в случаях и пределах, установленных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и иными нормативными правовыми актам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 отношения, связанные  с  участием  государствен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и  их  должностных  лиц  в   проведении   е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олитики в области противодействия коррупции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некоторые меры по повышению  эффективно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в системе  государственных  органов  Ульяновской  обла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домственных им  государственных  учреждений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также - антикоррупционные ме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Основные понятия, используемые в настоящем 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целей  настоящего  Закона  используются  следующие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оны    коррупционного    риска    -    виды 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зующиеся повышенной степенью вероятности  совершения  пр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коррупционных  правонарушений   и   (или)   налич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ах Ульяновской области, регулирующих эти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коррупциоген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база данных о  зонах  коррупционного  риска  -  формируем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й форме совокупность систематизированной информации о  з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ого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антикоррупционный анализ  -  деятельность  Уполномоченно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  коррупции   в   Ульяновской   области    (далее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)  по  изучению  нормативных  правовых  актов  (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) Ульяновской области и практики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 Ульяновской области в целях выявления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генных  факторов,  не  выявленных  и  (или)  не   устра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 Ульяновской  области  или  их 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при проведении или по результатам антикоррупционной эксперти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 также  норм  (положений),  способных  привести  или  приводящи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ю зоны коррупционного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антикоррупционный  мониторинг   -   деятельность   по   сб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е,  изучению  и  анализу  информации  о   достигнутом  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 коррупции   в   системе   государствен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и подведомственных им  государственных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,  об  эффективности  применения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Ульяновской области  антикоррупционных  мер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Законом,  а  также  о  мерах  по  повышению 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,  принимаемых   государственным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3. Участие  Губернатора  Ульяновской  област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сударственных органов Ульяновской области 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полномоченного  в  проведении  единой  государ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и в обла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Участвуя  в  проведении  единой 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: (В   редакции   Закон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Губернатор  Ульяновской  области  обеспечивает  соглас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ние  и взаимодействие государственных органов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 по   вопросам   противодействия   коррупции, 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   порядок   проведения   антикоррупционной  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 правовых  актов  (проектов  нормативных  правовых  а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.; (В    редакции    Закона   Ульянов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Законодательное Собрание Ульяновской области принимает  зак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по вопросам  противодействия  коррупци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ет  деятельность  исполнительных   орган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Ульяновской области в пределах сво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авительство   Ульяновской   области    распределяет 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ормированными им  исполнительными  органами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функции по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Счетная палата Ульяновской области в пределах своих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 противодействие  коррупции  в  соответствии  с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от 10 октября 2008 года N 170-ЗО "</w:t>
      </w: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Счетной палате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льяновской област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исполнительные  органы  государственной   власти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осуществляют  противодействие  коррупции  в  пределах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Уполномоченный  осуществляет   противодействие   корруп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воих полномочий, определенных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 рамках участия в проведении единой государственн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бласти  противодействия коррупции должностные лица, уполномо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ть   нормативные   правовые   акты   Ульяновской  област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дневный   срок  со  дня  их  подписания  обеспечивают  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у  Ульяновской  области копий подписанных нормативных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  Ульяновской   области   для  проведения  их 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ы.(Дополнена       -      Закон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2. Повышение эффективно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Антикоррупционные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у  с  мерами  по  профилактике   коррупции,  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и иными нормативными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в    Ульяновской    области    применяются  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ые 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разработка и реализация програм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рганизация и проведение антикоррупционного монитор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оведение Уполномоченным антикоррупционн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формирование Уполномоченным базы данных о зонах 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ведение антикоррупционных стандартов  в  пределах 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обеспечение антикоррупционной пропага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привлечение представителей институтов гражданского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к участию  в  реализации  единой 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обеспечение    гласности     и     открытости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Ульяновской области при реализации ими ме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коррупции и мер, направленных на повышение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подготовка  отчетов  о  реализации  программ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-1)  установление  иных  запретов,  ограничений,  обязатель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служебного поведения для лиц, замещающих отдельные долж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трудового  договора в организациях, создаваемых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ю   для   выполнения  задач,  поставленных  перед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органами,  в случае передачи органам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 субъектов   Российской   Федерации  в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по выполнению указанных задач; (Дополнен       -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4 г. N 6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иные меры,  предусмотренные  законами  и  иными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5. Разработка и реализация программ противодейст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Программа   противодействия   коррупции  представляет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   взаимосвязанных   по   времени,   ресурсам  и  исполн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  правового,   организационного,  экономического  и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 направленных  на  повышение  эффективности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и  снижение  коррупции  в  системе 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и подведомственных им государств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в  целом  (областная  программа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) либо в отдельном государственном органе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ведомственных ему государственных учреждениях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едомственная   программа   противодействия   коррупции). 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ая    программа    противодействия    коррупции   может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ть мероприятия, направленные на оказание органам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    муниципальных    образований   Ульянов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в сфере повышения эффективности противодействия корруп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жения   коррупции   в   системе   органов  местного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образований  Ульяновской  области и подведомственны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учреждений. (В   редакции   Закона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3.2013 г. N 2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ластная  программа  противодействия  коррупции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  Ульяновской    области.    Ведомственная   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  утверждается   соответствующим 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органом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принятия  решения  о  разработке  област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  коррупции,    ее    формирования    и 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равительством Ульяновской области с учетом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принятия решения  о  разработке  ведомствен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  коррупции,    ее    формирования    и 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 соответствующим  отдельным  органом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Ульяновской области с учетом положений 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нтроль за реализацией  областной  программы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осуществляет  Уполномоченный.   Контроль   за   реал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енной   программы   противодействия   коррупции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отдельный государственный орган  Ульяновской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вший данную програ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Организация и проведение антикоррупционного монитор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нтикоррупционный мониторинг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мониторинг достигнутого  уровня  противодействия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государственных органов Ульяновской области и подведо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государственных учреждений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мониторинг эффективности применения государствен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антикоррупционных мер,  предусмотр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мониторинг  мер  по  повышению  эффективно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принимаемых  государственными  органами  других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Мониторинг достигнутого  уровня  противодействия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государственных органов Ульяновской области и подведо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 государственных   учреждений   Ульяновской   области  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  ежегодно    посредством    обработки    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социологических исследований, их изучения  и 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   соответствующих    социологических    исследований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  их   результатов   Уполномоченному   возлагаются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й  орган  государственной  власти  Ульяновской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в сфере массов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ониторинг эффективности применения государствен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антикоррупционных мер,  предусмотр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проводится Уполномоченным не реже двух раз в год 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и, изучения и анализа представляемой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 по   запросу   Уполномоченного   информ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и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зультаты проведенного Уполномоченным мониторинга,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ях 2 и 3 настоящей  статьи,  размещаются  на  официальном 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в информационно-телекоммуникационной сети  "Интерне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направляются Уполномоченным Губернатору Ульяновской обла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ующие государственные органы Ульяновской области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использования при подготовке проектов 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и (или) проектов управленческих  и  иных  ре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на повышение эффективности  противодействия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государственных органов Ульяновской области и подведо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государственных учреждений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ониторинг  мер  по  повышению  эффективно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принимаемых  государственными  органами  других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проводится  ежеквартально  должностными 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 Ульяновской  области,  на  которых  возло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 реализации мер  в  области  противодействия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ом  изучения   материалов,   размещенных   в  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ой  сети  "Интернет",  опубликованных  в   сред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информации и научной литературе, участия в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х  по   вопросам   противодействия   коррупции   (семин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ния, форумы, конференции и подобные мероприятия), а также в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х.   Результаты   такого   мониторинга    доводятся  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и  лицами   до   сведения   руководителей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Ульяновской области в целях  их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готовке проектов нормативных правовых актов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 проектов  управленческих  и  иных  решений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эффективности противодействия  коррупции  в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ах  Ульяновской  области  и  подведомств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чреждениях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Проведение Уполномоченным антикоррупционн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полномоченный проводит антикоррупционный  анализ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 актов  (проектов  нормативных  правовых  актов)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и практики применения нормативных правовых  акт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в порядке, установленном настоящей стат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нтикоррупционный   анализ    нормативных    правовых 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и практики их применения проводится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  ежегодно   утверждаемым   Уполномоченным   пл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антикоррупционного  анализа  нормативных  правовых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.  Срок  проведения   антикоррупционного  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 правовых  актов   Ульяновской   области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с учетом времени, необходимого для изучения практик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,  если  по  результатам  проведенного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анализа  нормативного  правового  акт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и  практики  его  применения  выявлена   повышенная   степ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оятности  совершения  коррупционных   правонарушений  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 государственного  органа   Ульяновской   области,   при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давшего)  соответствующий  нормативный  правовой  акт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  или   должностными    лицами    подведомственных   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органу Ульяновской области государств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либо  в  нем  выявлены  коррупциогенные  фак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направляет в государственный орган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должностному лицу, принявшему (издавшему)  данный  норма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й  акт,  экспертное  заключение,  которое  подготавливает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в порядке, предусмотренном частями 6,  8-10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 для  подготовки  и  рассмотрения  экспертного  заключе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 проведения  Уполномоченным   антикоррупционного  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а нормативного правового акта Ульяновской области (далее такж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е заключ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нтикоррупционный анализ проектов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проводится Уполномоченным в целях выявления в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генных  факторов,  не  выявленных  и  (или)  не   устра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 Ульяновской  области  или  их 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по результатам антикоррупционной экспертизы подготовленных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 актов  Ульяновской  области,  а  также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в  них  положений,  при  реализации   которых   вероя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коррупционных правонарушений является повыш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осударственный орган Ульяновской области или его  должно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подготовивший (подготовившее) проект нормативного правов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не позднее  10  рабочих  дней  со  дн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,    отражающего    результаты    проведенной    структу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ем  или   должностным   лицом,   осуществляющим   прав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деятельности  соответствующего  государствен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 или   его   должностного   лица,   правов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й экспертизы указанного проекта нормативного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 Ульяновской  области,   направляет   его   Уполномоченному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антикоррупционн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езультаты  проведенного   Уполномоченным   анти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  проекта  нормативного  правового  акта  Ульянов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тся в экспертном заключении, в котором указываю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а нормативного правового акта Ульяновской области,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проводился антикоррупционный анализ, основания для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 анализа,  краткое  описание  проекта  норм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го акта Ульяновской области, а также выводы о  наличии  ил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  в   тексте   проекта    нормативного    правового 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генных факторов и (или)  положений,  при  реализац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оятность   совершения   коррупционных    правонарушений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ой. При этом в случае, если при проведении  анти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 проекта нормативного правового акта Ульяновской области в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выявлены коррупциогенные факторы, в экспертном заключении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тражены положения проекта нормативного правового акта, в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ы коррупциогенные факторы, с указанием его  структурных  еди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делов, глав, статей, частей, пунктов, подпунктов, абзацев,  ст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ответствующих коррупциогенных факторов  со  ссылкой  на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ки проведения антикоррупционной экспертизы нормативных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  и   проектов   нормативных   правовых   актов, 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 Российской Федерации от  26 февраля 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N 96 "Об антикоррупционной экспертизе нормативных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ектов нормативных правовых актов". В случае, если при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 анализа  проекта   нормативного   правового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нем  были  выявлены  положения,  при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ероятность совершения коррупционных  правонарушений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ой,   в   экспертном   заключении   должны    быть    отра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положения   проекта   нормативного   правового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делы, главы, статьи, части, пункты, подпункты, абзацы, строки)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писание коррупционных  правонарушений,  вероятность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является повыш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е   заключение    подписывается    Уполномоченным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им на то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   проведения    антикоррупционного    анализа 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ого  правового  акта  Ульяновской   области,   подготов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 государственному  органу  Ульяновской  области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му  лицу  экспертного  заключения  составляет  не  более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со дня получения Уполномоченным соответствующего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ого правового акта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Экспертное  заключение  подлежит  обязательному   рас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органом Ульяновской области или его должностны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вшим  соответствующий  проект  нормативного  правового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 случае  согласия  с  содержащимся  в  экспертном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ом о наличии в проекте нормативного  правового  акт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коррупциогенных факторов и  (или)  положений,  при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ероятность совершения коррупционных  правонарушений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ой,  государственный  орган  Ульяновской   области 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е  лицо,  подготовивший  (подготовившее)  такой  проект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10  рабочих  дней  со  дня  получения  экспертного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еобходимые меры  к  устранению  выявленных  коррупциог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оров  и  (или)  положений,  при  реализации  которых   вероя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коррупционных  правонарушений   является   повышенной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Уполномоченному доработанный проект нормативного 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Ульяновской области для проведения повторного  анти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а, который проводится в том же порядке и в те же  сроки,  ч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ый антикоррупционный анализ. В случае,  если  в 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устранение выявленных коррупциогенных факторов и (или) поло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реализации   которых   вероятность   совершения   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является повышенной, невозможно  либо  если  по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полученного экспертного  заключения  принято  решени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  от   подготовки   данного   нормативного   правового    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орган Ульяновской области или  его  должностное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вший (подготовившее) такой проект,  письменно  уведомляет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Уполномоченного не позднее  10  рабочих  дней  со  дн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случае несогласия с содержащимся  в  экспертном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ом о наличии в проекте нормативного  правового  акт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коррупциогенных факторов и  (или)  положений,  при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ероятность совершения коррупционных  правонарушений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ой,  государственный  орган  Ульяновской   области 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е  лицо,  подготовивший  (подготовившее)  такой  проект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 10 рабочих  дней  со  дня  получения  экспертного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Уполномоченному соответствующие возражения. 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10 рабочих дней со дня получения  возражений  рас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и направляет государственному органу Ульяновской  области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му лицу, подготовившему проект нормативного  правового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информацию о своем  согласии  либо  несоглас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случае, если нормативный правовой акт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принят (издан)  без  соблюдения  установленной  настоящей 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ы либо при его принятии (издании) не были учтены содержавш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экспертном  заключении  выводы  о  наличии  в  нем  коррупциог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оров  и  (или)  положений,  при  реализации  которых   вероя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коррупционных  правонарушений  является  повышенной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орган  Ульяновской  области,   принявший   (издавш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й правовой акт Ульяновской области,  в  течение  30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 поступления  экспертного  заключения  Уполномоченно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антикоррупционного анализа данного нормативного 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Ульяновской  области  не  принял  необходимых  мер  к  у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ых в нем  коррупциогенных  факторов  и  (или)  положений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которых вероятность совершения коррупцион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 повышенной,    Уполномоченный    направляет    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 Ульяновской  области,  принявшего  (издав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нормативный правовой акт, предостере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е  должно   содержать   наименование   норм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го  акта  Ульяновской   области   и   его   краткое   опис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   послужившие     основанием     для   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я, а также соответствующие предложения  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е подписывается Уполномоч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е   является    обязательным    для  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органом Ульяновской области, руководителю которого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о (вруче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государственного  органа  Ульяновской  обла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 коллегиальным  государственным  органом,  не  позднее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  дней   со   дня   получения   предостережения    информ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в  письменной  форме   о   результатах 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я. Руководитель коллегиального  государствен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указанный  срок  информирует  Уполномоч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 форме  о  месте,  дате  и  времени  проведения 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коллегиального  государственного  орган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на котором будет рассматриваться предостере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уководители государственных органов Ульяновской област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и предостережения обязаны рассмотреть в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привлечении к дисциплинарной ответственности  подчин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допустивших нарушения или возникновение обстоятельств,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остере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Формирование базы данных о зонах коррупционного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осударственные органы Ульяновской области  организуют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ыявлению при реализации своих полномочий зон коррупционного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правляют информацию о них Уполномоченному  в  срок  не  позднее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со дня выявления таких з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 выявляет   зоны   коррупционного   риск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 мониторинга  эффективности   применения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антикоррупционных 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шение об отнесении того или иного вида деятельности к  чи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  деятельности,   являющихся   зонами   коррупционного    ри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Уполномоченным по результатам антикоррупционного анализ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монитор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олучения информации,  указанной  в  части 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 решение,  указанное  в   абзаце   первом   настоящей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Уполномоченным  в  течение  5  рабочих  дней  со  дня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  основе  сведений,  полученных  в   результате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анализа и антикоррупционного мониторинг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 представляемых  Уполномоченному  государствен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,  Уполномоченный  формирует  и   поддержива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уальном состоянии базу данных о зонах коррупционн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держащаяся  в  базе  данных  о  зонах  коррупционного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, систематизированная Уполномоченным по видам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 признакам, размещается на  официальном  сайте  Уполномоч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ой  сети  "Интернет"  и   исполь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Ульяновской области и их должнос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готовке проектов нормативных правовых актов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(или)  проектов  управленческих  и  иных  решений,  а  такж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 иными  органами  и   организациями,   гражданам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и с государственными органами Ульяновской  области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 обнаружения в  деятельности  государствен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отнесенной к числу видов деятельности,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нами коррупционного риска, обстоятельств,  способствующих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озникновению ее причин,  Уполномоченный  направляет  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государственного органа Ульяновской области предостере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ережение должно  содержать  наименование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Ульяновской  области  и  краткое  описание  осуществляемой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отнесенной к числу видов деятельности, являющихся з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ого  риска,  обстоятельства,  послужившие  осн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 предостережения,  а  также  соответствующие  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. Предостережение подписывается Уполномоч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предостережения, предусмотренного настоящей  ча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установленном абзацами третьим  и  четвер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11 и частью 12 статьи 7 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Введение антикоррупционных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ормативными  правовыми  актами  Ульяновской   области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иться  антикоррупционные  стандарты   в   областях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е  регулирование  которых  относится  к  полномочиям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  предметам  совместного  веде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субъектов Российской Федерации  или  к  ведению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уководитель  государственного  органа  Ульяновской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его (издавшего) нормативный правовой акт  Ульяновской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й введение  антикоррупционного  стандарта, 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опию Уполномоченному не позднее 15 рабочих дней  со  дня 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нормативного правов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  ведет   систематизированный   учет 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 актов  Ульяновской   области,   предусматривающих   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ы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   нормативных   правовых    актов    Ульяновской 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х     введение      антикоррупционных      стандар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посредством ведения их  реестра  в  электронной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его   сведения   о   наименовании   государствен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принявшего (издавшего) нормативный  правовой 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,  предусматривающий  введение  анти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,  наименовании  нормативного  правового   акта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 предусматривающего  введение  антикоррупционного  станда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м  номере  и   дате   подписания   акта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  лицом,  источнике  его  опубликования,  а  также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в которой вводится антикоррупционный станд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Обеспечение антикоррупционной пропага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нтикоррупционная      пропаганда      представляет    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направленную деятельность редакций средств массовой  информ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негосударственных  организаций,  координируемую  и  стимулиру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ой  государственных  заказов  и  грантов,  содержанием 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  осуществление    просветительской    работы    в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,  формирование  у   населения   нег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к деяниям, содержащим признаки коррупционных право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нформационное   освещение   негативных   последствий   совер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правонарушений для  личности,  общества  и  госу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ование развития гражданской активности  населения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в сфере противодействия коррупции, воспитание чувства ув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одательству Российской Федерации и законодательству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рганизация привлечения редакций средств массовой информац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   антикоррупционной    пропаганды    возлагается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й  орган  государственной  власти  Ульяновской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в сфере массовых коммуникаций, и  осуществляется  и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м Российской Федерации от 27  декабря  1991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124-I "О средствах  массовой  информации"  и  другими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 Российской  Федерации,  регулирующими  отнош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ю и распространению массовой информации, во взаимодей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государственными органами Ульяновской  области,  участвующи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единой государственной политики в  обла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 Организация привлечения иных негосударственных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  осуществлению   антикоррупционной   пропаганды   возлагается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11. Привлечение представителей институтов гражда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щества и граждан к участию в проведении  един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сударственной политики в области противодейст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влечение представителей институтов гражданского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к участию  в  проведении  единой 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 осуществляется посред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оздания при государственных  органах  Ульяновской  обла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ими  порядке  общественных  совещательных  и  экспе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по   вопросам   противодействия   коррупции   и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указан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ддержки     деятельности      социально      ориент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 организаций,  принимающих  участие  в  проведен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 Ульяновской  области  единой 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, в установленных настоящим Зако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нормативными правовыми актами Ульяновской области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создания  на  официальных   сайтах   государствен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 области   в   информационно-телекоммуникационной 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тернет" специальных разделов по вопросам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убернатор Ульяновской области создает  координационный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проведению   единой   государственной    политики    в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  в  Ульяновской  области,  утверждает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, порядок формирования 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Государственные    органы   Ульяновской   области  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ые    и   экспертные   органы   из   числа 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Ульяновской области, общественных объеди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ых,  образовательных  и  иных  организаций  и  лиц,  заним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м   проблем   противодействия   коррупции.   Состав,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я   и   деятельности  совещательных  и  эксперт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  государственными   органами  Ульяновской  области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ни создаются. (В    редакции   Закона   Ульянов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6.2013 г. N 7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 областном    бюджете    Ульяновской    области  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тся  бюджетные  ассигнования  в   целях 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  ориентированным  некоммерческим  организациям,  приним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 в  проведении  на  территории  Ульяновской   области   е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олитики в области противодействия коррупции,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рантов) на поддержку  лучших  антикоррупционных  проектов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 организаций.  Порядок  и  критерии  отбора  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ентированных  некоммерческих  организаций,  принимающих 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на территории Ульяновской  области  еди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и в области противодействия коррупции, цели, условия и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им  субсидий  (грантов),  а  также  порядок 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й (грантов) в случае нарушения условий,  установленных  пр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, определяются Правительством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Обеспечение  гласности  и    открытости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сударственных органов Ульяновской области пр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ализации ими мер, направленных на противодейств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ласность и открытость  деятельности  государствен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при  реализации   ими   мер,   направле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е коррупции, обеспечиваю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оздания  на  официальных   сайтах   государствен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 области   в   информационно-телекоммуникационной 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тернет" специальных разделов,  содержащих  информацию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, в том числе профилактики,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рганизации системы получения  руководителям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льяновской области сообщений граждан и организаций о  ст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известными признаках коррупционных  правонарушений  в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государственных  органов   Ульяновской   обла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подведомственных   им   государственных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пециальных  разделах  официальных  сайтов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льяновской области в информационно-телекоммуникационной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тернет", посвященных вопросам противодействия  коррупци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й раздел), размещается следующ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текст настояще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текст  ведомственной  программы   противодействия 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й  соответствующим  государственным   органом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формация о результатах  реализации  ведомствен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    коррупции,      утвержденной   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органом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контактные   данные   (телефон,   адрес   электронной  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, на которых в соответствующем  государственном 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возложены  обязанности  по  реализации  мер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адрес  электронной  почты  для  направления   гражданам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  сообщений   о   ставших   им   известными    призна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  правонарушений   в   деятельности   должностных 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государственного  органа   Ульяновской   обла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подведомственных  ему   государственных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, а также предложений  по  повышению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, которые в обязательном порядке доводят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 руководителя   соответствующего   государствен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информация   о   работе    созданных    при 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 Ульяновской области общественных  совещ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экспертных органов по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принятые (изданные)  соответствующим  государствен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нормативные  правовые  акты  Ульяновской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е введение антикоррупционны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пециальных  разделах  официальных  сайтов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льяновской области в информационно-телекоммуникационной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тернет"  также  размещается  следующая  информация  (в  случае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в других разделах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тексты подготовленных соответствующим государствен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проектов нормативных  правовых  акт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ложение о комиссии соответствующего государствен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по соблюдению требований  к  служебному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гражданских   служащих   Ульяновской    обла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формация  о  выявленных  в  соответствующем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   Ульяновской   области   случаях   конфликта   интересов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гражданской  службе  Ульяновской  области  и   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х по предотвращению или урегулированию  такого  конфликта  (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  персональных  данных  государственных  гражданских 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13. Подготовка     отчетов    о    реализации     програм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Исполнительные  органы  государственной  власти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ежеквартально  готовят  информацию  о  результатах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х  ими  ведомственных  программ противодействия корруп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  ее Уполномоченному. При этом руководители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государственной власти Ульяновской области не реже одного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год  выступают  с  докладами  о  результатах  реализации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  на  заседаниях  созданных при соответствующих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  государственной   власти  Ульяновской  области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ых   и   экспертных  органов  по  вопросам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  на   которые   в   обязательном   порядке   пригла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  Общественной   палаты  Ульяновской  области,  ред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массовой информации, а также институтов гражданск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6.2013 г. N 7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осударственные  органы  Ульяновской  области  ежегодно  до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враля года, следующего  за  отчетным,  представляют  Уполномоч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ы о результатах применения ими антикоррупционных мер за прошед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полномоченный до  1  апреля  года,  следующего  за  отчет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авливает и представляет  сводный  отчет  о  результатах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рганов  Ульяновской  области  в  проведении   е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политики   в   области   противодействия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бернатору   Ульяновской   области,   в   Законодательное 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и в Общественную  палату  Ульяновской  област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азмещает  его  на  своем  официальном  сайте  в 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ой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13-1.  Запреты,  ограничения,  обязательства  и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го  поведения  для  лиц,  замещающих  отдельные  должно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трудового договора в областных государственных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х   для  выполнения  задач,  поставленных  перед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   работников,    замещающих    должности    в    обл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учреждениях,  созданных  Ульяновской   областью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переданных  органам 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установленном порядке полномочий по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, поставленных перед федеральными  государственными  органам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ющих  функции  по   осуществлению   государственного 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дзора),  а  также  составлению   протоколов   об 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ях, распространяются с учетом особенностей, обусл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 правовым   статусом,   ограничения,   запреты   и 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в отношении лиц,  замещающих  должности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службы, статьями 17, 18 и 20  Федерального  закона  от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юля  2004  года   N 79-ФЗ   "О государственной   гражданской  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ставление лицами, замещающими должности, указанные в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 настоящей  статьи,  сведений  о  своих  доходах,  об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,  а  также  о  доходах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 обязательствах  имущественного  характера  своих  суп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и) и несовершеннолетних детей осуществляется в объеме,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роки, которые установлены утвержденными Правительством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авилами представления этих сведений руководителями обл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(Дополнена      -      Закон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4 г. N 6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3.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Компетенция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лжность  Уполномоченного  учреждается  в  целях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и направлений, форм и методов участия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проведении  единой 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  противодействия    коррупции,    повышения  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, а также оказания содействия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ным  органам  и   организациям,   осуществляющим   против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замещает государственную должность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Функциями Уполномоченного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разработка   программных   мероприятий   областной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,  участие  в   ее   реализации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контроля за ее реал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рганизация  и  проведение  антикоррупционного  мониторинг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частями 2 и 3 статьи 6 настояще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оведение антикоррупционн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формирование базы данных о зонах коррупционного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осуществление учета  нормативных  правовых  акт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предусматривающих введение антикоррупцион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организация  привлечения  негосударственных  организаций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редакций  средств  массовой  информации,  к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й пропага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анализ  деятельности   государственных   органов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о рассмотрению сообщений граждан и организаций о  ставши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ыми  признаках  коррупционных  правонарушений  в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государственных  органов   Ульяновской   обла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лиц  подведомственных   им   государственных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подготовка  и  представление  сводного  отчета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 государственных  органов  Ульяновской  области  в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й государственной политики в  области  противодействия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бернатору   Ульяновской   области,   в   Законодательное 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и в Общественную  палату  Ульяновской  област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азмещение его  на  своем  официальном  сайте  в 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оммуникационной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информационно-методическое содействие работе  координ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по  проведению  единой  государственной  политики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 в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взаимодействие  с  государственными  и   иными   орган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по вопросам проведения единой государственной полити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подготовка и выпуск информационно-методических материал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изучение    успешной     практики     реализации   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) иные  функции,  предусмотренные  настоящим  Законом  и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целях осуществления указанных в  части  3  настоящей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 Уполномоченный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беспрепятственно  по   предъявлении   удостоверения   посе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органы  Ульяновской  области  и  подведомственные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учреждения  Ульяновской  области,  присутствов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х коллегиальных органов государственных  орган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запрашивать и получать от государственных орган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подведомственных им  государственных  учреждений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и  их  должностных  лиц  необходимые  сведения,  докумен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запрашивать   и   получать    объяснения    должностных 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 Ульяновской  области  и  подведомств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чреждений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аправлять руководителям государственных  органо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едостережения в порядке и случаях,  установл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пользоваться  иными   правами,   установле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и иными нормативными правовыми актам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коном и иными законами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15. Требования, предъявляемые к  Уполномоченному,  и  ср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  должность  Уполномоченного  назначается  лицо, являю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   Российской   Федерации,   имеющее   высшее  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ее  опытом  участия  в  осуществлении  мер 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 (В       редакции      Закона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11.2013 г. N 21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назначается на должность сроком на шес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11.2013 г. N 20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дно и то  же  лицо  не  может  быть  назначено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более чем на два срока под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   Внесение   предложений  о  кандидатах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ложения о кандидатах на должность Уполномоченного в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Законодательное   Собрание   Ульяновской   области    Губерн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с учетом мнения  Общественной  палаты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  предложениям  о  кандидатах  на  должность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ются   документы,   подтверждающие   соответствие    кандид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, предусмотренным частью 1 статьи 15 настоящего  Закон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исьменно оформленное  мнение  Общественной  палаты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о кандидатах на должность 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ложения о кандидатах на должность Уполномоченного в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конодательное Собрание Ульяновской области не позднее  чем  за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 дней  до  дня  окончания  срока  полномочий   преды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 Порядок назначения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полномоченный  назначается   на   должность   Законод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льяновской области большинством голосов от числа  изб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  Законодательного  Собрания   Ульяновской   области   та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 назначении на должность Уполномоченного  офор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Законодательного Собрания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ндидатуры на должность Уполномоченного, вносимые  на  тай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при назначении на должность Уполномоченного, выдвинут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татьей 16 настоящего Закона, включаются в список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йного  голосования  большинством  голосов  от  установленного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 Законодательного Собрания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случае, если кандидатов было более двух и ни один из ни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рал требуемого числа голосов, проводится повторное  голосова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м кандидатам, набравшим наибольшее число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случае  повторного   голосования   или   если   голос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лось по двум кандидатам, по  результатам  которых  ни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ов  не  набрал  требуемого  для  назначения   числа  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 дополнительное  открытое   голосование   по   кандидату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вшей наибольшее число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, если голосование проводилось  по  одной  кандид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 дополнительном или повторном голосовании  кандидат  не  наб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емого  для  назначения  числа   голосов,   проводится   процед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конодательное   Собрание   Ульяновской   области 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 о назначении на  должность  Уполномоченного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0 календарных дней со  дня  истечения  срока  полномочий  преды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. Ограничения,  связанные   с    замещением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Уполномоченного распространяются ограничения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 законом   от   25    декабря    2008    года    N 27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 и другим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обязан прекратить деятельность, несовместиму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татусом, не позднее 5 рабочих дней со дня вступления в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в течение указанного срока Уполномоченный  не  выполн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 требование,  Законодательное  Собрание   Ульяновской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решение о прекращении  его  полномочий  и  назначает  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в порядке, установленном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 Досрочное освобождение Уполномоченного от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полномоченный досрочно освобождается от должности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арушения им требований статьи 18 настояще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ступления в отношении  его  в  законную  силу  обви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вора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изнания его  решением  суда,  вступившим  в  законную  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еспособным, ограниченно дееспособным, безвестно отсутствующи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утраты им гражданства Российской  Федерации,  приобретения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тва  иностранного  государства  либо  получения  им  вид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о или иного документа, подтверждающего  право  на  постоя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е гражданина Российской Федерации на территории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подачи им письменного  заявления  в  Законодательно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о сложении сво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его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лномоченный  освобождается  от   должности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го    Собрания    Ульяновской    области,    приним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от  числа  избранных  депутатов 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Ульяновской   области.   Уполномоченный   обязан  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ть   Законодательное   Собрание    Ульяновской    области 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, влекущих в соответствии с пунктами 1, 2 и 4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 досрочное освобождение его от должности, не поздне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со дня их на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досрочного освобождения Уполномоченного от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й Уполномоченный должен быть  назначен  Законодательны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 порядке,  установленном  настоящим  Закон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двух месяцев после  дня  досрочного  освобождения  предыд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от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 Присяга Уполномоченного и вступление его в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вступлении в  должность  Уполномоченный  приносит  прис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 содержания:  "Клянусь   противодействовать   корруп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моих полномочий, добросовестно  исполнять  свои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Конституцией  Российской  Федерации,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Уставом и законодательством Ульянов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едливостью и голосом сове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сяга  приносится  на  заседании  Законодательно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непосредственно после  назначения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полномоченный  считается  вступившим  в  должность   со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 в  силу  соответствующего  постановления 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тановление Законодательного Собрания Ульяновской област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 Уполномоченного   на   должность   подлежит   офи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сле   принесения   присяги   Председатель  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льяновской области вручает Уполномоченному удостове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 Уполномоченного является документом, подтвержд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олжностное положение и полномочия.  Положение  об  удостовер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образец  и  описание   утверждаются   Законодательны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   Экспертный  совет  при  Уполномоченном.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полномоченном в целях оказания консультативной помощи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ся на общественных началах экспертный  совет  из  числа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х   необходимыми   познаниями   в  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одействия Уполномоченному в осуществлении его полномоч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ях муниципальных образований Ульяновской области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олнения  организационно-технических  поручений, 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назначать  в  муниципальных  образованиях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щественных представителей, работающих на без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 Обеспечение деятельности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равовое,  организационное,  документационное, аналитичес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е, финансовое, материально-техническое, социально-быт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деятельности  Уполномоченного осуществляет аппарат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едливости  и общественного контроля в Ульяновской области,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является Уполномоченный. (В    редакции   Закона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6.11.2013 г. N 20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инансирование деятельности Уполномоченного осуществляе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средств областного бюджета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3. Материальные гарантии деятельности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Гарантии    деятельности   Уполномоченного,   связа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им,  социальным  и иным обеспечением, устанавливаются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от 30 января 2006 года N 06-ЗО "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государственны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должностях Ульяновской област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. (В    редакции   Закона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6.03.2014 г. N 36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оплаты труда Уполномоченного приравнивается  к  раз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руда  лица,  замещающего  должность  заместителя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4. Место нахождения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м нахождения Уполномоченного является город Ульянов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                                       С.И.Моро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Ульяно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июня 201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88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58027917&amp;backlink=1&amp;&amp;nd=158030106" TargetMode="External"/><Relationship Id="rId3" Type="http://schemas.openxmlformats.org/officeDocument/2006/relationships/hyperlink" Target="http://pravo.gov.ru/proxy/ips/?docbody=&amp;prevDoc=158027917&amp;backlink=1&amp;&amp;nd=158030112" TargetMode="External"/><Relationship Id="rId4" Type="http://schemas.openxmlformats.org/officeDocument/2006/relationships/hyperlink" Target="http://pravo.gov.ru/proxy/ips/?docbody=&amp;prevDoc=158027917&amp;backlink=1&amp;&amp;nd=158029811" TargetMode="External"/><Relationship Id="rId5" Type="http://schemas.openxmlformats.org/officeDocument/2006/relationships/hyperlink" Target="http://pravo.gov.ru/proxy/ips/?docbody=&amp;prevDoc=158027917&amp;backlink=1&amp;&amp;nd=158030377" TargetMode="External"/><Relationship Id="rId6" Type="http://schemas.openxmlformats.org/officeDocument/2006/relationships/hyperlink" Target="http://pravo.gov.ru/proxy/ips/?docbody=&amp;prevDoc=158027917&amp;backlink=1&amp;&amp;nd=158030378" TargetMode="External"/><Relationship Id="rId7" Type="http://schemas.openxmlformats.org/officeDocument/2006/relationships/hyperlink" Target="http://pravo.gov.ru/proxy/ips/?docbody=&amp;prevDoc=158027917&amp;backlink=1&amp;&amp;nd=158030955" TargetMode="External"/><Relationship Id="rId8" Type="http://schemas.openxmlformats.org/officeDocument/2006/relationships/hyperlink" Target="http://pravo.gov.ru/proxy/ips/?docbody=&amp;prevDoc=158027917&amp;backlink=1&amp;&amp;nd=158051724" TargetMode="External"/><Relationship Id="rId9" Type="http://schemas.openxmlformats.org/officeDocument/2006/relationships/hyperlink" Target="http://pravo.gov.ru/proxy/ips/?docbody=&amp;prevDoc=158027917&amp;backlink=1&amp;&amp;nd=158030106" TargetMode="External"/><Relationship Id="rId10" Type="http://schemas.openxmlformats.org/officeDocument/2006/relationships/hyperlink" Target="http://pravo.gov.ru/proxy/ips/?docbody=&amp;prevDoc=158027917&amp;backlink=1&amp;&amp;nd=158030106" TargetMode="External"/><Relationship Id="rId11" Type="http://schemas.openxmlformats.org/officeDocument/2006/relationships/hyperlink" Target="http://pravo.gov.ru/proxy/ips/?docbody=&amp;prevDoc=158027917&amp;backlink=1&amp;&amp;nd=158021319" TargetMode="External"/><Relationship Id="rId12" Type="http://schemas.openxmlformats.org/officeDocument/2006/relationships/hyperlink" Target="http://pravo.gov.ru/proxy/ips/?docbody=&amp;prevDoc=158027917&amp;backlink=1&amp;&amp;nd=158021319" TargetMode="External"/><Relationship Id="rId13" Type="http://schemas.openxmlformats.org/officeDocument/2006/relationships/hyperlink" Target="http://pravo.gov.ru/proxy/ips/?docbody=&amp;prevDoc=158027917&amp;backlink=1&amp;&amp;nd=158030106" TargetMode="External"/><Relationship Id="rId14" Type="http://schemas.openxmlformats.org/officeDocument/2006/relationships/hyperlink" Target="http://pravo.gov.ru/proxy/ips/?docbody=&amp;prevDoc=158027917&amp;backlink=1&amp;&amp;nd=158051724" TargetMode="External"/><Relationship Id="rId15" Type="http://schemas.openxmlformats.org/officeDocument/2006/relationships/hyperlink" Target="http://pravo.gov.ru/proxy/ips/?docbody=&amp;prevDoc=158027917&amp;backlink=1&amp;&amp;nd=158030112" TargetMode="External"/><Relationship Id="rId16" Type="http://schemas.openxmlformats.org/officeDocument/2006/relationships/hyperlink" Target="http://pravo.gov.ru/proxy/ips/?docbody=&amp;prevDoc=158027917&amp;backlink=1&amp;&amp;nd=158029811" TargetMode="External"/><Relationship Id="rId17" Type="http://schemas.openxmlformats.org/officeDocument/2006/relationships/hyperlink" Target="http://pravo.gov.ru/proxy/ips/?docbody=&amp;prevDoc=158027917&amp;backlink=1&amp;&amp;nd=158029811" TargetMode="External"/><Relationship Id="rId18" Type="http://schemas.openxmlformats.org/officeDocument/2006/relationships/hyperlink" Target="http://pravo.gov.ru/proxy/ips/?docbody=&amp;prevDoc=158027917&amp;backlink=1&amp;&amp;nd=158051724" TargetMode="External"/><Relationship Id="rId19" Type="http://schemas.openxmlformats.org/officeDocument/2006/relationships/hyperlink" Target="http://pravo.gov.ru/proxy/ips/?docbody=&amp;prevDoc=158027917&amp;backlink=1&amp;&amp;nd=158030378" TargetMode="External"/><Relationship Id="rId20" Type="http://schemas.openxmlformats.org/officeDocument/2006/relationships/hyperlink" Target="http://pravo.gov.ru/proxy/ips/?docbody=&amp;prevDoc=158027917&amp;backlink=1&amp;&amp;nd=158030377" TargetMode="External"/><Relationship Id="rId21" Type="http://schemas.openxmlformats.org/officeDocument/2006/relationships/hyperlink" Target="http://pravo.gov.ru/proxy/ips/?docbody=&amp;prevDoc=158027917&amp;backlink=1&amp;&amp;nd=158030377" TargetMode="External"/><Relationship Id="rId22" Type="http://schemas.openxmlformats.org/officeDocument/2006/relationships/hyperlink" Target="http://pravo.gov.ru/proxy/ips/?docbody=&amp;prevDoc=158027917&amp;backlink=1&amp;&amp;nd=158014715" TargetMode="External"/><Relationship Id="rId23" Type="http://schemas.openxmlformats.org/officeDocument/2006/relationships/hyperlink" Target="http://pravo.gov.ru/proxy/ips/?docbody=&amp;prevDoc=158027917&amp;backlink=1&amp;&amp;nd=158014715" TargetMode="External"/><Relationship Id="rId24" Type="http://schemas.openxmlformats.org/officeDocument/2006/relationships/hyperlink" Target="http://pravo.gov.ru/proxy/ips/?docbody=&amp;prevDoc=158027917&amp;backlink=1&amp;&amp;nd=15803095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2:00Z</dcterms:created>
  <dc:creator>Павел</dc:creator>
  <dc:description/>
  <dc:language>en-US</dc:language>
  <cp:lastModifiedBy>Павел</cp:lastModifiedBy>
  <dcterms:modified xsi:type="dcterms:W3CDTF">2016-04-28T06:12:00Z</dcterms:modified>
  <cp:revision>1</cp:revision>
  <dc:subject/>
  <dc:title/>
</cp:coreProperties>
</file>