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ind w:firstLine="6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_______15.02.2021___________                                                                           №</w:t>
      </w:r>
      <w:r>
        <w:rPr>
          <w:b/>
          <w:bCs/>
          <w:sz w:val="24"/>
        </w:rPr>
        <w:t xml:space="preserve"> __84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ачи уведомления работодателю руководителями муниципальных учреждений о возникновении 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  </w:t>
      </w:r>
      <w:r>
        <w:rPr>
          <w:rFonts w:cs="PT Astra Serif" w:ascii="PT Astra Serif" w:hAnsi="PT Astra Serif"/>
          <w:sz w:val="28"/>
        </w:rPr>
        <w:t xml:space="preserve">соответствии с Федеральным  законом от 06.10.2003 №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«Радищевский район» Ульяновской  области   п о с т а н о в л я е т:    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подачи уведомления работодателю  руководителями муниципальных учреждений о возникновении 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  <w:t xml:space="preserve">Глава Администрации                                         А.В.Белотелов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 № ______</w:t>
      </w:r>
    </w:p>
    <w:p>
      <w:pPr>
        <w:pStyle w:val="ConsPlusNormal"/>
        <w:numPr>
          <w:ilvl w:val="0"/>
          <w:numId w:val="0"/>
        </w:numPr>
        <w:spacing w:lineRule="auto" w:line="232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ачи уведомления работодателю  руководителями муниципальных учреждений  уведомления о возникновении  личной заинтересованности при исполнении должностных обязанностей, которая приводит или может  привести к конфликту интерес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подачи руководителями муниципальных учреждений работодателю, осуществляющему функции и полномочия учредителя   муниципального   учреждения, в лице Главы Администарции муниципального образования «Радищевский район» Ульяновской области  (далее  - работодатель,  Администрация), 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такж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 случае возникновения у руководителя муниципального учреждения 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Администрации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ведомление, составленное по форме согласно приложению № 1</w:t>
        <w:br/>
        <w:t>к настоящему Порядку, на им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представляется в кадровую службу Администрации. В случае если уведомление не может быть представлено руководителем муниципального учреждения лично, оно направляется по почте с уведомлением о вруч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ведомлению могут прилагаться дополнительные материалы, подтверждающие факт возникновения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ведомление в день его поступления подлежит обязательной регистрации кадровой службой Админ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 (далее – Журнал), форма которого установлена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получении уведомления с указанием даты регистрации </w:t>
        <w:br/>
        <w:t>и регистрационного номера ставится на копии уведомления, которая выдаётся руководителю муниципального учреждения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дровой службой Администрации, в течении 2 рабочих дней со дня регистрации уведомления составляет мотивированное заключение, </w:t>
      </w:r>
      <w:r>
        <w:rPr>
          <w:rFonts w:cs="Times New Roman" w:ascii="Times New Roman" w:hAnsi="Times New Roman"/>
          <w:spacing w:val="-1"/>
          <w:sz w:val="28"/>
          <w:szCs w:val="28"/>
        </w:rPr>
        <w:t>в котором должны содержаться выводы о наличии или отсутствии конфликта интересов при исполнении должностных обязанностей у руководителей муниципального учреждения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ведомление и заключение не позднее 3 рабочих дней, следующих за днём регистрации уведомления, направляются работод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ботодатель по результатам рассмотрения уведомлен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должностных обязанностей руководителем муниципального учреждения конфликт интересов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</w:t>
      </w:r>
      <w:r>
        <w:rPr>
          <w:rFonts w:cs="Times New Roman" w:ascii="PT Astra Serif" w:hAnsi="PT Astra Serif"/>
          <w:sz w:val="28"/>
          <w:szCs w:val="28"/>
        </w:rPr>
        <w:t>В случае принятия  решения, предусмотренного подпунктом 2 пункта 7 настоящего Порядка, работодатель 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 уведомление, принять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метка о принятом работодателем решении проставляется в Журнале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уведомления работодателю руководителями муниципальных учреждений  о возникновении личной заинтересованно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Радищевский район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адрес проживания (регистрации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(принятые)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tbl>
      <w:tblPr>
        <w:tblW w:w="5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898" w:hRule="atLeast"/>
        </w:trPr>
        <w:tc>
          <w:tcPr>
            <w:tcW w:w="57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уведомления работодателю руководителями муниципальных учреждений  о возникновении личной заинтересованно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0" w:name="Par99"/>
      <w:bookmarkStart w:id="1" w:name="Par99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уведомлений </w:t>
      </w:r>
      <w:r>
        <w:rPr>
          <w:b/>
          <w:sz w:val="28"/>
          <w:szCs w:val="28"/>
        </w:rPr>
        <w:t xml:space="preserve">о возникновении </w:t>
        <w:br/>
        <w:t>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ей, которая приводит или может привести 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у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480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8"/>
        <w:gridCol w:w="3397"/>
        <w:gridCol w:w="1563"/>
        <w:gridCol w:w="2835"/>
        <w:gridCol w:w="1559"/>
        <w:gridCol w:w="4961"/>
      </w:tblGrid>
      <w:tr>
        <w:trPr>
          <w:trHeight w:val="134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и 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муниципального учреждения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и подпись должностного лица, принявшего уведом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ом решении</w:t>
            </w:r>
          </w:p>
        </w:tc>
      </w:tr>
      <w:tr>
        <w:trPr>
          <w:trHeight w:val="44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1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ind w:left="5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8:00Z</dcterms:created>
  <dc:creator>Admin</dc:creator>
  <dc:description/>
  <cp:keywords/>
  <dc:language>en-US</dc:language>
  <cp:lastModifiedBy>otdel_kadrov</cp:lastModifiedBy>
  <cp:lastPrinted>2018-07-13T08:39:00Z</cp:lastPrinted>
  <dcterms:modified xsi:type="dcterms:W3CDTF">2023-04-12T08:15:00Z</dcterms:modified>
  <cp:revision>16</cp:revision>
  <dc:subject/>
  <dc:title>АДМИНИСТРАЦИЯ</dc:title>
</cp:coreProperties>
</file>