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1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______03.04.2013________                                                                                    №</w:t>
      </w:r>
      <w:r>
        <w:rPr>
          <w:b/>
          <w:bCs/>
          <w:sz w:val="24"/>
        </w:rPr>
        <w:t xml:space="preserve"> ___132___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  <w:tab/>
        <w:tab/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Правил проверки  достоверности и полноты сведений о доходах, об  имуществе и обязательствах имущественного характера, представляемых гражданами, претендующими на замещение должностей руководителей  муниципальных  учреждений муниципального образования «Радищевский район» Ульяновской области, и лицами, замещающими эти должности</w:t>
      </w:r>
    </w:p>
    <w:p>
      <w:pPr>
        <w:pStyle w:val="Normal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 8 Федерального закона  от 25.12.2008 №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  образования «Радищевский район» Ульяновской  области п о с т а н о в л я е т:                                                                                          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Утвердить </w:t>
      </w:r>
      <w:r>
        <w:rPr>
          <w:bCs/>
          <w:sz w:val="28"/>
          <w:szCs w:val="28"/>
        </w:rPr>
        <w:t>Правила  проверки  достоверности и полноты сведений о доходах, об  имуществе и обязательствах имущественного характера, представляемых гражданами, претендующими на замещение должностей руководителей  муниципальных  учреждений муниципального образования «Радищевский район» Ульяновской области, и лицами, замещающими эти должности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екомендовать главам администраций городского и сельских поселений муниципального образования «Радищевский район» Ульяновской  области принять аналогичные нормативно – правовые 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 вступает в силу со дня  официального  опубликования (обнародования),  и распространяется на правоотношения начиная  с доходов за 2012 год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 возложить на С.В.Кичигина,  руководителя аппарата Администрации муниципального образования «Радищевский район» Ульянов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Глава  Администрации                                                                        В.П.Куманяев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Heading2"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дищевский район»</w:t>
      </w:r>
    </w:p>
    <w:p>
      <w:pPr>
        <w:pStyle w:val="Normal"/>
        <w:ind w:left="5387"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ConsTitle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ind w:right="6" w:hanging="0"/>
        <w:jc w:val="center"/>
        <w:rPr/>
      </w:pPr>
      <w:r>
        <w:rPr>
          <w:b/>
          <w:bCs/>
          <w:sz w:val="28"/>
          <w:szCs w:val="28"/>
        </w:rPr>
        <w:t>проверки  достоверности и полноты сведений о доходах, об  имуществе и обязательствах имущественного характера, представляемых гражданами, претендующими на замещение должностей руководителей  муниципальных  учреждений  муниципального образования «Радищевский район» Ульяновской области, и лицами, замещающими эти должности</w:t>
      </w:r>
    </w:p>
    <w:p>
      <w:pPr>
        <w:pStyle w:val="Normal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ми Правилами устанавливается порядок осуществления проверки достоверности </w:t>
      </w:r>
      <w:r>
        <w:rPr>
          <w:bCs/>
          <w:sz w:val="28"/>
          <w:szCs w:val="28"/>
        </w:rPr>
        <w:t>и полноты сведений о доходах, об  имуществе и обязательствах имущественного характера, представляемых гражданами, претендующими на замещение должностей руководителей  муниципальных  учреждений  муниципального образования «Радищевский район» Ульяновской области, и лицами, замещающими эти должности</w:t>
      </w:r>
      <w:r>
        <w:rPr>
          <w:sz w:val="28"/>
          <w:szCs w:val="28"/>
        </w:rPr>
        <w:t>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рка осуществляется по решению учредителя муниципального учреждения муниципального образования «Радищевский район» Ульяновской области (далее – учредитель).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верку осуществляет сектор муниципальной службы и кадров Администрации муниципального образования «Радищевский район» Ульяновской области (далее –  кадровая служба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кадровыми службами  муниципальных органов по профилактике коррупционных и иных правонаруш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) постоянно действующими руководящими органами политических партий и зарегистрированных в соответствии с законодательством </w:t>
        <w:br/>
        <w:t>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 Общественной палатой Российской Федерации;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д) общероссийскими средствами массовой информации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кадровой службой.</w:t>
      </w:r>
    </w:p>
    <w:p>
      <w:pPr>
        <w:pStyle w:val="Normal"/>
        <w:spacing w:lineRule="atLeast" w:line="35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 При осуществлении проверки, кадровая служба вправе: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а) уведомление в письменной форме лица, замещающего должность руководителя 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б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 1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 По окончании проверки кадровая служба обязана  ознакомить лицо, замещающее должность руководителя  муниципального  учреждения, с результатами провер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0. Лицо, замещающее должность руководителя  муниципального  учреждения, вправ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. По результатам проверки кадровая служба принимают одно из следующих реше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 государственные  орга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в кадровую службу хранятся в  соответствии с законодательством Российской Федерации об архивном дел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9:00Z</dcterms:created>
  <dc:creator>ГАС "ВЫБОРЫ"</dc:creator>
  <dc:description/>
  <dc:language>en-US</dc:language>
  <cp:lastModifiedBy>otdel_kadrov</cp:lastModifiedBy>
  <cp:lastPrinted>2013-03-21T11:26:00Z</cp:lastPrinted>
  <dcterms:modified xsi:type="dcterms:W3CDTF">2023-04-11T07:59:00Z</dcterms:modified>
  <cp:revision>2</cp:revision>
  <dc:subject/>
  <dc:title/>
</cp:coreProperties>
</file>