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 xml:space="preserve">П О С Т А Н О В Л Е Н И Е 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__20.04.2015________                                                                                          №</w:t>
      </w:r>
      <w:r>
        <w:rPr>
          <w:b/>
          <w:bCs/>
          <w:sz w:val="24"/>
        </w:rPr>
        <w:t xml:space="preserve"> __269__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О внесении  изменений в постановление Администрации муниципального образования «Радищевский район» </w:t>
      </w:r>
      <w:r>
        <w:rPr>
          <w:b/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3.04.2013 №132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</w:t>
      </w:r>
      <w:r>
        <w:rPr>
          <w:sz w:val="28"/>
          <w:szCs w:val="28"/>
        </w:rPr>
        <w:t xml:space="preserve">Федеральным законом от 25.12.2008 № 273-ФЗ «О противодействии корруп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3.03.2013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дминистрация муниципального   образования  «Радищевский  район»  Ульяновской  области  п о с т а н о в л я е т: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Внести в постановление Администрации муниципального образования   «Радищевский район» Ульяновской области от 03.04.2013 №132 «Об утверждении Правил </w:t>
      </w:r>
      <w:r>
        <w:rPr>
          <w:bCs/>
          <w:sz w:val="28"/>
          <w:szCs w:val="28"/>
        </w:rPr>
        <w:t>проверки  достоверности и полноты сведений о доходах, об 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учреждений муниципального образования «Радищевский район» Ульяновской области, и лицами, замещающими эти должности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авилах </w:t>
      </w:r>
      <w:r>
        <w:rPr>
          <w:bCs/>
          <w:sz w:val="28"/>
          <w:szCs w:val="28"/>
        </w:rPr>
        <w:t>проверки  достоверности и полноты сведений о доходах, об 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учреждений муниципального образования «Радищевский район» Ульяновской области, и лицами, замещающими эти долж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1.    в     пункте     1    слово     «представляемых»      заменить    словом «представле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пункте 2 после слова «учреждения» дополнить словом «Админист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 в подпункте «б» пункта 8 слово «представляемых» заменить словом «представленны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Рекомендовать     главам      администраций     сельских    поселений муниципального образования «Радищевский район» Ульяновской области принять  аналогичные нормативные правовые акты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>3.  Настоящее постановление вступает в силу со дня его официального опубликования (обнародования)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С.В.Кичигина, руководителя аппарата Администрации муниципального образования «Радищевский район» Ульяновской области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Heading9"/>
        <w:tabs>
          <w:tab w:val="clear" w:pos="708"/>
          <w:tab w:val="left" w:pos="9498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Администрации                                                                          А.В.Белотелов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on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8:00Z</dcterms:created>
  <dc:creator>ГАС "ВЫБОРЫ"</dc:creator>
  <dc:description/>
  <dc:language>en-US</dc:language>
  <cp:lastModifiedBy>otdel_kadrov</cp:lastModifiedBy>
  <cp:lastPrinted>2015-03-30T08:27:00Z</cp:lastPrinted>
  <dcterms:modified xsi:type="dcterms:W3CDTF">2023-04-11T07:58:00Z</dcterms:modified>
  <cp:revision>2</cp:revision>
  <dc:subject/>
  <dc:title/>
</cp:coreProperties>
</file>