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 xml:space="preserve">П О С Т А Н О В Л Е Н И Е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21.02.2023            ______                                                                                          №</w:t>
      </w:r>
      <w:r>
        <w:rPr>
          <w:b/>
          <w:bCs/>
          <w:sz w:val="24"/>
        </w:rPr>
        <w:t xml:space="preserve"> _103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й в </w:t>
      </w:r>
      <w:r>
        <w:rPr>
          <w:rFonts w:cs="PT Astra Serif" w:ascii="PT Astra Serif" w:hAnsi="PT Astra Serif"/>
          <w:b/>
          <w:sz w:val="28"/>
          <w:szCs w:val="28"/>
        </w:rPr>
        <w:t>Правила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Радищевский район»  Ульяновской области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авила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ённых постановлением Администрации муниципального образования «Радищевский район» Ульяновской области от 20.04.2015 № 268 «Об утверждении Правил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6. Руководитель муниципального учреждения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несовершеннолетних детей, одновременно со сведениями о своих доходах, об имуществе и обязательствах имущественного характера представляет лицу, уполномоченному на приём таких сведений, согласно пункту 4 настоящих Правил, заявление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явлении руководитель муниципального учреждения обосновывает причины невозможности представления сведений о доходах, об имуществе и обязательствах имущественного характера </w:t>
      </w:r>
      <w:bookmarkStart w:id="0" w:name="_Hlk124870662"/>
      <w:r>
        <w:rPr>
          <w:rFonts w:cs="PT Astra Serif" w:ascii="PT Astra Serif" w:hAnsi="PT Astra Serif"/>
          <w:sz w:val="28"/>
          <w:szCs w:val="28"/>
        </w:rPr>
        <w:t xml:space="preserve">своих супруги (супруга) и (или) несовершеннолетних детей.  </w:t>
      </w:r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заявлению руководитель муниципального учреждения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подлежит регистрации в журнале регистрации заявлений </w:t>
      </w:r>
      <w:bookmarkStart w:id="1" w:name="_Hlk126574861"/>
      <w:r>
        <w:rPr>
          <w:rFonts w:cs="PT Astra Serif" w:ascii="PT Astra Serif" w:hAnsi="PT Astra Serif"/>
          <w:sz w:val="28"/>
          <w:szCs w:val="28"/>
        </w:rPr>
        <w:t>руководителей муниципальных учрежд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1"/>
      <w:r>
        <w:rPr>
          <w:rFonts w:cs="PT Astra Serif" w:ascii="PT Astra Serif" w:hAnsi="PT Astra Serif"/>
          <w:sz w:val="28"/>
          <w:szCs w:val="28"/>
        </w:rPr>
        <w:t>, форма которого установлена приложением 2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ое должностное лицо, получившее заявление, в течение десяти рабочих дней проводит проверку изложенных в нём обстоятель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данной проверки уполномоченное должностное лицо Администрации,  осуществляющей функции и полномочия учредителя муниципального учреждения, вправе запрашивать у руководителя муниципального учреждения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проверки составляется мотивированное заключение, которое вместе с заявлением руководителя </w:t>
      </w:r>
      <w:bookmarkStart w:id="2" w:name="_Hlk124871940"/>
      <w:r>
        <w:rPr>
          <w:rFonts w:cs="PT Astra Serif" w:ascii="PT Astra Serif" w:hAnsi="PT Astra Serif"/>
          <w:sz w:val="28"/>
          <w:szCs w:val="28"/>
        </w:rPr>
        <w:t xml:space="preserve">муниципального учреждения </w:t>
      </w:r>
      <w:bookmarkEnd w:id="2"/>
      <w:r>
        <w:rPr>
          <w:rFonts w:cs="PT Astra Serif" w:ascii="PT Astra Serif" w:hAnsi="PT Astra Serif"/>
          <w:sz w:val="28"/>
          <w:szCs w:val="28"/>
        </w:rPr>
        <w:t>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ассмотрения мотивированного заключения работодатель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работодатель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работодатель применяет к руководителю муниципального учреждения конкретную меру ответственности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ункты 6 и 7 считать соответственно пунктами 7 и 8 соответственно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полнить приложениями 1 и 2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6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bookmarkStart w:id="3" w:name="_Hlk126574738"/>
            <w:bookmarkEnd w:id="3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авилам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>
          <w:trHeight w:val="390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_______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едставителю нанимателя -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,____________________________________________________________,                 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 (наименование должности)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, </w:t>
      </w:r>
      <w:r>
        <w:rPr>
          <w:rFonts w:cs="PT Astra Serif" w:ascii="PT Astra Serif" w:hAnsi="PT Astra Serif"/>
          <w:sz w:val="24"/>
          <w:szCs w:val="24"/>
        </w:rPr>
        <w:t>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(фамилия, имя, отчество (последнее - при наличии) супруги (супруг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несовершеннолетних детей)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указать период)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живающих ___________________________________________________________________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адрес места жительства)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, по следующим объективным причинам ______________________________ 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(указать причины, по которым невозможно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 xml:space="preserve">представить сведения о доходах, расходах, об имуществе и обязательствах ___________________________________________________________________ имущественного характера своих супруги (супруга) ____________________________________________________________________и несовершеннолетних детей)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 ______ 20__ г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 ________________________    </w:t>
      </w:r>
      <w:r>
        <w:rPr>
          <w:rFonts w:cs="PT Astra Serif" w:ascii="PT Astra Serif" w:hAnsi="PT Astra Serif"/>
          <w:sz w:val="24"/>
          <w:szCs w:val="24"/>
        </w:rPr>
        <w:t xml:space="preserve">   (подпись лица, направляющего заявление)                                       (расшифровка подписи)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6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авилам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Ульяновской области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УРНАЛ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и заявлений руководителей муниципальных учреждений </w:t>
        <w:br/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93"/>
        <w:gridCol w:w="1830"/>
        <w:gridCol w:w="1649"/>
        <w:gridCol w:w="1775"/>
        <w:gridCol w:w="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– при наличии) руководителя подведомственного муниципального учре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милия, имя, отчество (последнее – при наличии) </w:t>
              <w:br/>
              <w:t>и подпись лица, принявшего зая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правления заявления на рассмотрение работода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принятое работодателем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.О.Главы  Администрации                                                       А.А.Кутлахметов</w:t>
      </w:r>
    </w:p>
    <w:p>
      <w:pPr>
        <w:pStyle w:val="31"/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0:00Z</dcterms:created>
  <dc:creator>ГАС "ВЫБОРЫ"</dc:creator>
  <dc:description/>
  <dc:language>en-US</dc:language>
  <cp:lastModifiedBy>otdel_kadrov</cp:lastModifiedBy>
  <cp:lastPrinted>2015-03-30T08:27:00Z</cp:lastPrinted>
  <dcterms:modified xsi:type="dcterms:W3CDTF">2023-04-11T10:40:00Z</dcterms:modified>
  <cp:revision>2</cp:revision>
  <dc:subject/>
  <dc:title/>
</cp:coreProperties>
</file>