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2.02.2021    </w:t>
      </w:r>
      <w:r>
        <w:rPr>
          <w:sz w:val="24"/>
        </w:rPr>
        <w:t>_______                                                                                              №</w:t>
      </w:r>
      <w:r>
        <w:rPr>
          <w:b/>
          <w:bCs/>
          <w:sz w:val="24"/>
        </w:rPr>
        <w:t xml:space="preserve"> __79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 изменений в Порядок размещения сведений о доходах, расходах об имуществе и обязательствах имущественного  характера руководителей муниципальных учреждений муниципального  образования  «Радищевский район»  Ульяновской области и членов их семей на официальном сайте Администрации муниципального образования «Радищевский район» Ульяновской области 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муниципального образования «Радищевский район» Ульяновской области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1. Внести в Порядок размещения сведений о доходах, расходах об имуществе и обязательствах имущественного  характера руководителей муниципальных учреждений муниципального  образования  «Радищевский район»  Ульяновской области и членов их семей на официальном сайте Администрации муниципального образования «Радищевский район» Ульяновской области 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, утверждённое постановлением   Администрации  муниципального образования   «Радищевский     район»  Ульяновской  области  от  05.07.2016  № 379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дпункт г) пункта 2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бзац 1 пункта 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5. Информация, содержащая сведения, подлежащие размещению </w:t>
        <w:br/>
        <w:t xml:space="preserve">на официальном сайте и предоставлению общероссийским средствам массовой информации для опубликования (далее – информация), формируется </w:t>
      </w:r>
      <w:r>
        <w:rPr>
          <w:sz w:val="28"/>
          <w:szCs w:val="28"/>
        </w:rPr>
        <w:t xml:space="preserve">  должностными лицами, ответственными за организацию предоставления </w:t>
      </w:r>
      <w:r>
        <w:rPr>
          <w:sz w:val="28"/>
        </w:rPr>
        <w:t xml:space="preserve">сведений руководителей муниципальных учреждений и членов их семей в Администрации, отделе образования и дошкольного воспитания Администрации, отделе культуры и организации досуга населения Администрации (далее – должностные лица) путём предоставления информации, указанной в пункте 2 настоящего Порядка, в отдел информатизации, административной реформы и защиты информации Администрации». </w:t>
      </w:r>
    </w:p>
    <w:p>
      <w:pPr>
        <w:pStyle w:val="31"/>
        <w:spacing w:lineRule="auto" w:line="240"/>
        <w:ind w:firstLine="709"/>
        <w:rPr/>
      </w:pPr>
      <w:r>
        <w:rPr/>
        <w:t>2.   Настоящее  постановление  вступает в силу на следующий день после дня его официального опубликования.</w:t>
      </w:r>
    </w:p>
    <w:p>
      <w:pPr>
        <w:pStyle w:val="Heading9"/>
        <w:tabs>
          <w:tab w:val="clear" w:pos="708"/>
          <w:tab w:val="left" w:pos="9498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9"/>
        <w:tabs>
          <w:tab w:val="clear" w:pos="708"/>
          <w:tab w:val="left" w:pos="9498" w:leader="none"/>
        </w:tabs>
        <w:jc w:val="both"/>
        <w:rPr/>
      </w:pPr>
      <w:r>
        <w:rPr>
          <w:b w:val="false"/>
          <w:sz w:val="28"/>
          <w:szCs w:val="28"/>
        </w:rPr>
        <w:t xml:space="preserve">Глава Администрации                                                                          А.В.Белотел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4:00Z</dcterms:created>
  <dc:creator>ГАС "ВЫБОРЫ"</dc:creator>
  <dc:description/>
  <dc:language>en-US</dc:language>
  <cp:lastModifiedBy>otdel_kadrov</cp:lastModifiedBy>
  <cp:lastPrinted>2021-02-04T14:01:00Z</cp:lastPrinted>
  <dcterms:modified xsi:type="dcterms:W3CDTF">2023-04-11T07:44:00Z</dcterms:modified>
  <cp:revision>2</cp:revision>
  <dc:subject/>
  <dc:title/>
</cp:coreProperties>
</file>