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1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:</w:t>
            </w:r>
          </w:p>
          <w:p>
            <w:pPr>
              <w:pStyle w:val="11"/>
              <w:tabs>
                <w:tab w:val="left" w:pos="708" w:leader="none"/>
                <w:tab w:val="left" w:pos="4395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</w:t>
            </w:r>
          </w:p>
          <w:p>
            <w:pPr>
              <w:pStyle w:val="11"/>
              <w:tabs>
                <w:tab w:val="left" w:pos="708" w:leader="none"/>
                <w:tab w:val="left" w:pos="4395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11"/>
              <w:tabs>
                <w:tab w:val="left" w:pos="708" w:leader="none"/>
                <w:tab w:val="left" w:pos="4395" w:leader="none"/>
                <w:tab w:val="left" w:pos="5670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дищевский район»</w:t>
            </w:r>
          </w:p>
          <w:p>
            <w:pPr>
              <w:pStyle w:val="11"/>
              <w:tabs>
                <w:tab w:val="left" w:pos="708" w:leader="none"/>
                <w:tab w:val="left" w:pos="4395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11"/>
              <w:tabs>
                <w:tab w:val="left" w:pos="708" w:leader="none"/>
                <w:tab w:val="left" w:pos="4395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tabs>
                <w:tab w:val="left" w:pos="708" w:leader="none"/>
                <w:tab w:val="left" w:pos="4395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      Белотелов А.В.</w:t>
            </w:r>
          </w:p>
          <w:p>
            <w:pPr>
              <w:pStyle w:val="11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__»  _______________ 2020  года</w:t>
            </w:r>
          </w:p>
          <w:p>
            <w:pPr>
              <w:pStyle w:val="1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72"/>
          <w:szCs w:val="72"/>
        </w:rPr>
      </w:pPr>
      <w:r>
        <w:rPr>
          <w:rFonts w:cs="PT Astra Serif" w:ascii="PT Astra Serif" w:hAnsi="PT Astra Serif"/>
          <w:sz w:val="72"/>
          <w:szCs w:val="72"/>
        </w:rPr>
      </w:r>
    </w:p>
    <w:p>
      <w:pPr>
        <w:pStyle w:val="Normal"/>
        <w:rPr>
          <w:rFonts w:ascii="PT Astra Serif" w:hAnsi="PT Astra Serif" w:cs="PT Astra Serif"/>
          <w:sz w:val="72"/>
          <w:szCs w:val="72"/>
        </w:rPr>
      </w:pPr>
      <w:r>
        <w:rPr>
          <w:rFonts w:cs="PT Astra Serif" w:ascii="PT Astra Serif" w:hAnsi="PT Astra Serif"/>
          <w:sz w:val="72"/>
          <w:szCs w:val="7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АНТИКОРРУПЦИОННЫЙ ПАСПОР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Радищев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Радищев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щие данные об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онтактная информация</w:t>
            </w:r>
          </w:p>
        </w:tc>
      </w:tr>
      <w:tr>
        <w:trPr>
          <w:trHeight w:val="1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ОМСУ МО Ульяновской области (далее – ОМСУ МО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Почтовый адрес ОМСУ М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Краткая информация об ОМСУ МО (функции, полномочия)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айт ОМСУ МО (ссылка на раздел «Антикоррупционная деятельность»)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ация о месте размещения «ящика доверия» для приема обращений граждан по фактам коррупци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Информация о руководителе ОМСУ МО,  в том числе Ф.И.О.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Номер рабочего телефона руководителя ОМСУ М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ремя приёма граждан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формация о сотруднике ОМСУ МО, ответственном </w:t>
            </w:r>
            <w:r>
              <w:rPr>
                <w:rFonts w:cs="PT Astra Serif" w:ascii="PT Astra Serif" w:hAnsi="PT Astra Serif"/>
              </w:rPr>
              <w:t>за реализацию государственной политики в области противодействия коррупции</w:t>
            </w:r>
            <w:r>
              <w:rPr>
                <w:rFonts w:cs="PT Astra Serif" w:ascii="PT Astra Serif" w:hAnsi="PT Astra Serif"/>
                <w:color w:val="000000"/>
              </w:rPr>
              <w:t xml:space="preserve">, в том числе Ф.И.О., и номер рабочего телефона: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формация о работе «горячей телефонной антикоррупционной линии» в ОМСУ МО (время работы, номер телефона)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униципального образования «Радищевский район»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910  Ульяновская область, Радищевский район, р.п. Радищево, пл. 50 лет ВЛКСМ, дом. 1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существление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www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radishev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ulregion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>/10/265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.п. Радищево, ул.: Свердлова 18, Советская 37, Чкалова 55, Почтовая 7, Крупская 29, пл. 50 лет ВЛКСМ 11, Кооперативная 5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Новая Дмитриевка, ул.:, Фатьянова 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Воскресеновка, ул. Уколова 2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Адоевщина, ул.Ленина 5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Дмитриевка, ул. Центральная 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. Соловчиха, ул. Родниковая 2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. Октябрьский, ул. Ленина 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с. Верхняя Маза, ул. Мелиораторов 13         с. Нижняя Маз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Ореховка ул.: Советская 5, Советская 9, Октябрьская 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Софьино ул. Лесная 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Мор. Карагужа ул. Интернациональная 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Володарский ул. Центральная 2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Средниково ул. Степная 4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Волчанка ул. Победы 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Шевченко ул. Рабочая 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Калиновка ул. Культуры 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Кубра ул. Центральная 3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Паньшино ул. Центральная 1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Вязовка ул. Советская 2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. Рябина ул. Придорожная 4/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Вишнёвый ул. Центральная 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Администрации муниципального образования «Радищ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лотело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ел: 8-84-239-21-1-07   пр. 8-84-239-21-5-40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Вторник с 13:00 до 15: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Ведущий специалист по контролю за исполнением документов и поручений муниципального учреждения «Сервис» муниципального образования «Радищевский район» Ульяновской области Булатова Гюзяль Рустя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ел: 8-(84239)-21-2-35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Ежедневно по будням с 08:00 до 17: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ел: 8-(84239)-21-8-54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.  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Муниципальная программа противодействия коррупции </w:t>
            </w:r>
          </w:p>
        </w:tc>
      </w:tr>
      <w:tr>
        <w:trPr>
          <w:trHeight w:val="11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квизиты муниципального НПА (дата, номер), утверждающего муниципальную программу противодействия коррупци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28.11.2018 № 612 «Противодействие коррупции в муниципальном образовании «Радищевский район» Ульяновской области на 2019-2021 годы»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. Межведомственная комиссия по противодействию коррупции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муниципального НПА (дата, номер), утверждающего Положение  и состав Межведомственной комиссии  по противодействию  коррупции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формация о Председателе Межведомственной комиссии </w:t>
            </w:r>
            <w:r>
              <w:rPr>
                <w:rFonts w:cs="PT Astra Serif" w:ascii="PT Astra Serif" w:hAnsi="PT Astra Serif"/>
              </w:rPr>
              <w:t>по противодействию коррупции</w:t>
            </w:r>
            <w:r>
              <w:rPr>
                <w:rFonts w:cs="PT Astra Serif" w:ascii="PT Astra Serif" w:hAnsi="PT Astra Serif"/>
                <w:color w:val="000000"/>
              </w:rPr>
              <w:t xml:space="preserve">, в том числе Ф.И.О., и номер рабочего телефона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27.04.2018 № 229 «</w:t>
            </w:r>
            <w:r>
              <w:rPr>
                <w:rFonts w:cs="PT Astra Serif" w:ascii="PT Astra Serif" w:hAnsi="PT Astra Serif"/>
                <w:bCs/>
                <w:spacing w:val="-2"/>
              </w:rPr>
              <w:t xml:space="preserve">О Межведомственной комиссии по противодействию коррупции в </w:t>
            </w:r>
            <w:r>
              <w:rPr>
                <w:rFonts w:cs="PT Astra Serif" w:ascii="PT Astra Serif" w:hAnsi="PT Astra Serif"/>
                <w:bCs/>
              </w:rPr>
              <w:t>муниципальном образовании «Радищ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Ульяновской области»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униципального образования  «Радищевский район» Ульяновской области от 25.10.2019 № 716 «Об утверждении состава Межведомственной комиссии </w:t>
            </w:r>
            <w:r>
              <w:rPr>
                <w:rFonts w:cs="PT Astra Serif" w:ascii="PT Astra Serif" w:hAnsi="PT Astra Serif"/>
                <w:bCs/>
                <w:spacing w:val="-2"/>
              </w:rPr>
              <w:t xml:space="preserve">по противодействию коррупции в </w:t>
            </w:r>
            <w:r>
              <w:rPr>
                <w:rFonts w:cs="PT Astra Serif" w:ascii="PT Astra Serif" w:hAnsi="PT Astra Serif"/>
                <w:bCs/>
              </w:rPr>
              <w:t>муниципальном образовании «Радищ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Ульянов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едседатель Межведомственной комиссии по противодействию коррупции является -  Общественный представитель Уполномоченного по противодействию коррупции по МО «Радищевский район», руководитель филиала ОГКУ «Кадровый центр» Ульяновской области в Радищевском районе Чембарова Любовь Иванов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 xml:space="preserve">тел: </w:t>
            </w:r>
            <w:r>
              <w:rPr>
                <w:rFonts w:cs="PT Astra Serif" w:ascii="PT Astra Serif" w:hAnsi="PT Astra Serif"/>
                <w:color w:val="000000"/>
              </w:rPr>
              <w:t xml:space="preserve">8-(84239)-22-1-21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4. Нормативно - правовые акты, локальные нормативно-правовые акты, регламентирующие деятельность по предупреждению коррупции                                                  и предусматривающие ответственность за коррупционные правонаруш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о - правовые акты, определяющие ответственность за коррупционные правонаруш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НПА, определяющие ответственность за коррупционные правонарушения и регламентирующие деятельность по предупреждению коррупции  (документы, принятые в ОМСУ МО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закон от 25.12.2008 № 273-ФЗ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 противодействии коррупции»;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н Ульяновской области от 20.07.2012 № 89-ЗО «О противодействии коррупции в Ульянов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Уголов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АП РФ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18.06.2012 № 304 «Об утверждении Положения о проверке соблюдения гражданином, замещавшим должность муниципальной службы в Администрации муниципального образования «Радищевский район» Ульяновской области, включённую в Перечень должностей муниципальной службы в Администрации муниципального образования «Радищевский район» Ульяновской области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запрета на замещение на условиях трудового договора должности в организации и (или) выполнять в данной организации работу на условиях гражданско-правового договора, если отдельные функции  муниципального управления данной организацией входили в должностные (служебные) обязанности муниципального служащего и соблюдения работодателем условий заключения трудового договора или гражданско-правового договора с таким гражданином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01.03.2013 № 80 «Об организации телефона «Горячей линии» по вопросам противодействия коррупции в органах местного самоуправления муниципального образования «Радищевский район» Ульян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03.04.2013 № 132 «Об утверждении Правил проверки достоверности и полноты сведений о доходах, об имуществе и обязательствах имущественного характера предоставляемых гражданами, претендующими на замещение должностей руководителей муниципальных учреждений  муниципального образования «Радищевский район» Ульяновской области, и лицами, замещающими эти должности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20.04.2015 № 268 «Об утверждении Правил предо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Ульяновской области сведений о своих доходах, об имуществе и обязательствах имущественного характера и о  доходах, об имуществе и обязательствах имущественного характера  своих супруги (супруга) и несовершеннолетних детей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дминистрации муниципального образования «Радищевский район» Ульяновской области от 24.02.2016  № 19-р «Об утверждении Кодекса профессиональной этики сотрудников Администрации муниципального образования «Радищевский район» Ульян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дминистрации муниципального образования «Радищевский район» Ульяновской области от 23.09.2016  № 86-р ««Об утверждении порядка осуществления контроля за соответствием расходов муниципального служащего Администрации муниципального образования «Радищевский район» Ульяновской области, расходов его супруги  (супруга) и несовершеннолетних, их доход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05.07.2016 № 379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«Радищевский район» Ульяновской области и членов их семей на официальном сайте Администрации муниципального образования «Радищевский район» Ульянов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28.04.2017 № 211 «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Об утверждении  Положения </w:t>
            </w:r>
            <w:r>
              <w:rPr>
                <w:rFonts w:cs="PT Astra Serif" w:ascii="PT Astra Serif" w:hAnsi="PT Astra Serif"/>
                <w:color w:val="000000"/>
              </w:rPr>
              <w:t>о представлении гражданином, претендующим на замещение должности муниципальной службы в Администрации муниципального образования «Радищевский район» Ульяновской области, сведений о своих  доходах, об имуществе и  обязательствах имущественного характера, а также сведений о доходах,  об имуществе и обязательствах имущественного характера своих супруги (супруга) и несовершеннолетних детей,  и о представлении  муниципальным служащим  Администрации муниципального образования «Радищевский район» Ульяновской области сведений  о доходах, расходах, об имуществе и обязательствах имущественного характера, а также сведений о доходах, расходах, 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униципального образования «Радищевский район» Ульяновской области от 30.08.2017 № 423 «О Порядке </w:t>
            </w:r>
            <w:r>
              <w:rPr>
                <w:rFonts w:cs="PT Astra Serif" w:ascii="PT Astra Serif" w:hAnsi="PT Astra Serif"/>
                <w:bCs/>
              </w:rPr>
              <w:t>размещения сведений о доходах, расходах, об имуществе и обязательствах имущественного характера</w:t>
            </w:r>
            <w:r>
              <w:rPr>
                <w:rFonts w:cs="PT Astra Serif" w:ascii="PT Astra Serif" w:hAnsi="PT Astra Serif"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 xml:space="preserve"> муниципальных служащих Администрации муниципального образования «Радищевский район» Ульяновской области, </w:t>
            </w:r>
            <w:r>
              <w:rPr>
                <w:rFonts w:cs="PT Astra Serif" w:ascii="PT Astra Serif" w:hAnsi="PT Astra Serif"/>
              </w:rPr>
              <w:t xml:space="preserve">Главы </w:t>
            </w:r>
            <w:r>
              <w:rPr>
                <w:rFonts w:cs="PT Astra Serif" w:ascii="PT Astra Serif" w:hAnsi="PT Astra Serif"/>
                <w:bCs/>
              </w:rPr>
              <w:t>Администрации муниципального образования «Радищевский район» Ульяновской области членов их семей на официальном сайте Администрации муниципального образования «Радищевский район»  Ульяновской области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12.03.2018  № 110 «Об ответственном за профилактику коррупции в муниципальном образовании «Радищевский район» Ульян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28.11.2018 № 612 «Противодействие коррупции в муниципальном образовании «Радищевский район» Ульяновской области на 2019-2021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05.03.2019 № 123 «Об утверждении Перечня должностей муниципальной службы,  претендующие на которые граждане и при замещении  которых муниципальные служащие Администрации муниципального образования «Радищевский район» Ульяно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Радищевский район» Ульяновской области обязаны представлять сведения о своих расходах, а также о расходах своих супруги (супруга) и несовершеннолетних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Радищевский район» Ульяновской области от 05.03.2019 № 121 «О комиссии по соблюдению требований к служебному поведению   муниципальных служащих Администрации муниципального образования «Радищевский район» Ульяновской области и урегулированию конфликта интере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становление Администрации муниципального образования «Радищевский район» Ульяновской области от 05.03.2019 № 126 «</w:t>
            </w:r>
            <w:r>
              <w:rPr>
                <w:rFonts w:cs="Times New Roman" w:ascii="PT Astra Serif" w:hAnsi="PT Astra Serif"/>
                <w:b w:val="false"/>
                <w:sz w:val="22"/>
                <w:szCs w:val="22"/>
              </w:rPr>
              <w:t>О порядке уведомления муниципальными служащими Администрации муниципального образования «Радищевский район» Ульяновской области о фактах обращения в целях склонения их к совершению коррупционных правонарушений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«Радищевский район» Ульяновской области от 05.03.2019 № 125 «О мерах по реализации статьи 12 Федерального закона «О противодействии коррупции»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становление Администрации муниципального образования «Радищевский район» Ульяновской области от 05.03.2019 № 127 «</w:t>
            </w:r>
            <w:r>
              <w:rPr>
                <w:rFonts w:cs="Times New Roman" w:ascii="PT Astra Serif" w:hAnsi="PT Astra Serif"/>
                <w:b w:val="false"/>
                <w:sz w:val="22"/>
                <w:szCs w:val="22"/>
              </w:rPr>
              <w:t>Об утверждении Порядка предварительного уведомления муниципальными служащими Администрации муниципального образования «Радищевский район» Ульяновской области представителя нанимателя о намерении выполнять иную оплачиваемую работу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становление Администрации муниципального образования «Радищевский район» Ульяновской области от 05.03.2019 № 124 «</w:t>
            </w:r>
            <w:r>
              <w:rPr>
                <w:rFonts w:cs="Times New Roman" w:ascii="PT Astra Serif" w:hAnsi="PT Astra Serif"/>
                <w:b w:val="false"/>
                <w:sz w:val="22"/>
                <w:szCs w:val="22"/>
              </w:rPr>
              <w:t>О порядке сообщения лицами, замещающими должности муниципальной службы в Администрации муниципального образования «Радищевский район» Ульян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yellow"/>
              </w:rPr>
            </w:r>
          </w:p>
          <w:p>
            <w:pPr>
              <w:pStyle w:val="ConsPlusTitl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становление Администрации муниципального образования «Радищевский район» Ульяновской области от 11.03.2019 № 134 «</w:t>
            </w:r>
            <w:r>
              <w:rPr>
                <w:rFonts w:cs="Times New Roman" w:ascii="PT Astra Serif" w:hAnsi="PT Astra Serif"/>
                <w:b w:val="false"/>
                <w:sz w:val="22"/>
                <w:szCs w:val="22"/>
              </w:rPr>
              <w:t>О порядке подачи обращений, заявлений и уведомлений в комиссию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;</w:t>
            </w:r>
          </w:p>
          <w:p>
            <w:pPr>
              <w:pStyle w:val="ConsPlusTitl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12"/>
              <w:shd w:fill="auto" w:val="clear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«Радищевский район» Ульяновской области от 09.10.2019 № 672 «Об объявлении конкурса на лучшие проекты социальной рекламы антикоррупционной направленности в муниципальном образовании «Радищевский район» Ульяновской области»;</w:t>
            </w:r>
          </w:p>
          <w:p>
            <w:pPr>
              <w:pStyle w:val="12"/>
              <w:shd w:fill="auto" w:val="clear"/>
              <w:jc w:val="both"/>
              <w:rPr>
                <w:rFonts w:ascii="PT Astra Serif" w:hAnsi="PT Astra Serif" w:cs="PT Astra Serif"/>
                <w:b/>
                <w:b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26282F"/>
                <w:sz w:val="22"/>
                <w:szCs w:val="22"/>
              </w:rPr>
            </w:r>
          </w:p>
          <w:p>
            <w:pPr>
              <w:pStyle w:val="12"/>
              <w:widowControl w:val="false"/>
              <w:shd w:fill="auto" w:val="clear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«Радищевский район» Ульяновской области от 14.12.2019 № 820 «</w:t>
            </w:r>
            <w:r>
              <w:rPr>
                <w:rFonts w:cs="PT Astra Serif" w:ascii="PT Astra Serif" w:hAnsi="PT Astra Serif"/>
                <w:spacing w:val="0"/>
                <w:sz w:val="22"/>
                <w:szCs w:val="22"/>
              </w:rPr>
              <w:t>Об итогах конкурса на лучшие проекты социальной рекламы антикоррупционной направленности в муниципальном образовании «Радищевский район» Ульяновской области»;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User</dc:creator>
  <dc:description/>
  <dc:language>en-US</dc:language>
  <cp:lastModifiedBy>packard bell</cp:lastModifiedBy>
  <cp:lastPrinted>2020-03-22T18:11:00Z</cp:lastPrinted>
  <dcterms:modified xsi:type="dcterms:W3CDTF">2020-03-23T11:14:00Z</dcterms:modified>
  <cp:revision>2</cp:revision>
  <dc:subject/>
  <dc:title/>
</cp:coreProperties>
</file>