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ведения мероприятий 13 «Недели антикоррупционных инициатив» в муниципальном образовании «Радищевский район» Ульяновской област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с 27 ноября 2023 года по 8 декабря  2023 года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5386"/>
        <w:gridCol w:w="2127"/>
        <w:gridCol w:w="425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Предполагаемое количество участ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отрудник, ответственный за организацию проведения мероприят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3 ноября  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ая газета Восх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йонной газете «Восход», социальных сетях «Одноклассники», на официальном сайте района информации о проведении 13 «Недели антикоррупционных инициатив» в МО «Радищ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лов В.М. </w:t>
            </w:r>
            <w:r>
              <w:rPr>
                <w:sz w:val="24"/>
                <w:szCs w:val="24"/>
              </w:rPr>
              <w:t>8(84239)216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СМИ </w:t>
            </w:r>
            <w:r>
              <w:rPr>
                <w:b/>
                <w:sz w:val="24"/>
                <w:szCs w:val="24"/>
              </w:rPr>
              <w:t>Харитонова Л.П.</w:t>
            </w:r>
            <w:r>
              <w:rPr>
                <w:sz w:val="24"/>
                <w:szCs w:val="24"/>
              </w:rPr>
              <w:t xml:space="preserve"> 8(84239)212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.11.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ведение расширенного заседания по комплексному развитию района при главе Администрации МО «Радищевский район» с участием руководителей организаций, предприятий, учреждений района, представителем  правоохранительных орган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Cs/>
                <w:sz w:val="24"/>
                <w:szCs w:val="24"/>
              </w:rPr>
              <w:t>Прохождение тестирования на знание антикоррупцион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Кичигин С.В.</w:t>
            </w:r>
            <w:r>
              <w:rPr>
                <w:sz w:val="24"/>
                <w:szCs w:val="24"/>
              </w:rPr>
              <w:t xml:space="preserve">  8(84239)2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.12.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</w:rPr>
              <w:t>заседания Межведомственной комиссии по противодействию коррупции МО «Радищевский район</w:t>
            </w:r>
            <w:r>
              <w:rPr>
                <w:sz w:val="24"/>
                <w:szCs w:val="24"/>
              </w:rPr>
              <w:t xml:space="preserve">» Ульянов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 одела организационного обеспечения Администрации муниципального образования «Радищевский район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латова Г.Р. </w:t>
            </w:r>
            <w:r>
              <w:rPr>
                <w:sz w:val="24"/>
                <w:szCs w:val="24"/>
              </w:rPr>
              <w:t>8(84239)2164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по теме: «Противодействие коррупции в системе закуп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сультант по закупкам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Залозецкая Н.А.</w:t>
            </w:r>
            <w:r>
              <w:rPr>
                <w:sz w:val="24"/>
                <w:szCs w:val="24"/>
              </w:rPr>
              <w:t xml:space="preserve"> 8(84239)2123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2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социальных проектов антикоррупционной направленности в муниципальном образовании «Радищевский район» Улья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челове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мисс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чигин С.В. </w:t>
            </w:r>
            <w:r>
              <w:rPr>
                <w:sz w:val="24"/>
                <w:szCs w:val="24"/>
              </w:rPr>
              <w:t>8(84239)2113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 – 08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Радищ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и «Стоп коррупция! совместно с сотрудниками ОГИБДД Межмуниципального отдела МВД России «Новоспасский» и членами молодёжного антикоррупционного совета муниципального образования «Радищевский район» среди водителей автотранспорта (</w:t>
            </w:r>
            <w:r>
              <w:rPr>
                <w:i/>
                <w:sz w:val="24"/>
                <w:szCs w:val="24"/>
              </w:rPr>
              <w:t>распространение буклетов и памяток  на антикоррупционную тематик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чигин С.В.  </w:t>
            </w:r>
            <w:r>
              <w:rPr>
                <w:sz w:val="24"/>
                <w:szCs w:val="24"/>
              </w:rPr>
              <w:t>8(84239)2113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 – 08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Радищ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нет-акция «Честный район – достойное будущее!». В социальных сетях будет размещаться антикоррупционная реклама с хеэштегом #япротив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СМИ </w:t>
            </w:r>
            <w:r>
              <w:rPr>
                <w:b/>
                <w:sz w:val="24"/>
                <w:szCs w:val="24"/>
              </w:rPr>
              <w:t>Харитонова Л.П.</w:t>
            </w:r>
            <w:r>
              <w:rPr>
                <w:sz w:val="24"/>
                <w:szCs w:val="24"/>
              </w:rPr>
              <w:t xml:space="preserve"> 8(84239)212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2023 - 08.12.2023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совещание на тему: Кодекс профессиональной этики, как инструмент предотвращения коррупционных правонарушений, формирования устойчивого антикоррупционного поведения работников Администрации и работников муниципальных учреждений, подведомственных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(по кадрам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йдёнышева Н.Л.</w:t>
            </w:r>
            <w:r>
              <w:rPr>
                <w:sz w:val="24"/>
                <w:szCs w:val="24"/>
              </w:rPr>
              <w:t xml:space="preserve"> 8(84239)2197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 – 08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общественная приё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а «горячей линии»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по противодействию коррупции в муниципальном образовании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мбарова Л.И.</w:t>
            </w:r>
            <w:r>
              <w:rPr>
                <w:sz w:val="24"/>
                <w:szCs w:val="24"/>
              </w:rPr>
              <w:t xml:space="preserve"> 8(84239)22121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дела организационного обеспечения Администрации муниципального образования «Радище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ова О.С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4239)2150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 – 08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размещ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Ящиков дове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райо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6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нтикоррупционной почты, комиссионная выемка писем из «Ящиков доверия», регистрация и рассмотрение обраще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О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по противодействию коррупции в муниципальном образовании «Радищ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мбарова Л.И.</w:t>
            </w:r>
            <w:r>
              <w:rPr>
                <w:sz w:val="24"/>
                <w:szCs w:val="24"/>
              </w:rPr>
              <w:t xml:space="preserve"> 8(84239)22121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дела организационного обеспечения Администрации муниципального образования «Радищевский рай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рамова О.С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4239)2150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12.2023- 08.12.2023 кабинет начальника отдела правов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ПА принятых в период с 01.01.2023 по 01.12.2023 в муниципальном образовании «Радищевский район» в целях выявления коррупциногенных факторов и приведения их в соответствии   с законодательством о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Кичигин С.В.</w:t>
            </w:r>
            <w:r>
              <w:rPr>
                <w:sz w:val="24"/>
                <w:szCs w:val="24"/>
              </w:rPr>
              <w:t xml:space="preserve">  8(84239)2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го обеспечения Администрации муниципального образования «Радищевский район» </w:t>
            </w:r>
            <w:r>
              <w:rPr>
                <w:b/>
                <w:sz w:val="24"/>
                <w:szCs w:val="24"/>
              </w:rPr>
              <w:t>Тит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9)21854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11.2023 – 08.12.202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онное освещение на официальном сайте Администрации муниципального образования, в социальных сетях муниципального образования информации о ходе мероприятий 13 «Недели антикоррупционных инициат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лов В.М.</w:t>
            </w:r>
            <w:r>
              <w:rPr>
                <w:sz w:val="24"/>
                <w:szCs w:val="24"/>
              </w:rPr>
              <w:t xml:space="preserve"> 8(84239)216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СМИ </w:t>
            </w:r>
            <w:r>
              <w:rPr>
                <w:b/>
                <w:sz w:val="24"/>
                <w:szCs w:val="24"/>
              </w:rPr>
              <w:t>Харитонов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9)21284</w:t>
            </w:r>
          </w:p>
        </w:tc>
      </w:tr>
      <w:tr>
        <w:trPr>
          <w:trHeight w:val="2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 – 08.12.202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 на территорий сельских поселений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ского райо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противодействию коррупции в муниципальном образовании  «Радище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чигин С.В. </w:t>
            </w:r>
            <w:r>
              <w:rPr>
                <w:sz w:val="24"/>
                <w:szCs w:val="24"/>
              </w:rPr>
              <w:t>8(84239)2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 ноябр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8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водимые учреждениями культуры с населением района по профилактике коррупци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-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культуры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 ноябр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водимые образовательными организациями района по профилактике коррупци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образовательных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 ноябр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Радищевский технологический  технику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водимые в ОГБПОУ «Радищевский технологический техникум» по профилактике коррупци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ПОУ «Радищевский технологический технику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баев И.А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 ноябр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адищевская районная больниц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водимые по профилактике коррупции в учреждениях здравоохранения 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противодействию коррупции в ГУЗ «Радищевская РБ» </w:t>
            </w:r>
            <w:r>
              <w:rPr>
                <w:b/>
                <w:sz w:val="24"/>
                <w:szCs w:val="24"/>
              </w:rPr>
              <w:t xml:space="preserve">Алюшев Э. М. </w:t>
            </w:r>
            <w:r>
              <w:rPr>
                <w:sz w:val="24"/>
                <w:szCs w:val="24"/>
              </w:rPr>
              <w:t>8(84239)2145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 ноябр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СЗ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роводимые по профилактике коррупции в учреждении </w:t>
            </w:r>
            <w:r>
              <w:rPr>
                <w:color w:val="000000"/>
                <w:sz w:val="24"/>
                <w:szCs w:val="24"/>
              </w:rPr>
              <w:t>отделением ОГКУ СЗН Ульяновской области по Радищевскому району</w:t>
            </w:r>
            <w:r>
              <w:rPr>
                <w:sz w:val="24"/>
                <w:szCs w:val="24"/>
              </w:rPr>
              <w:t xml:space="preserve"> 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отделением ОГКУ СЗН Ульяновской области по Радищевскому райо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кбаева З.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823-57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7 ноябр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цен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оводимые по профилактике коррупции в учреждении  ОГКУ КЦ Ульяновской области в Радищевском районе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КЦ Ульяновской области в Радищевском райо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барова  Л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21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Jsphonenumber">
    <w:name w:val="js-phone-number"/>
    <w:basedOn w:val="Style7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admin</dc:creator>
  <dc:description/>
  <cp:keywords/>
  <dc:language>en-US</dc:language>
  <cp:lastModifiedBy>1</cp:lastModifiedBy>
  <cp:lastPrinted>2022-11-23T12:31:00Z</cp:lastPrinted>
  <dcterms:modified xsi:type="dcterms:W3CDTF">2023-11-20T13:43:00Z</dcterms:modified>
  <cp:revision>170</cp:revision>
  <dc:subject/>
  <dc:title>АДМИНИСТРАЦИЯ</dc:title>
</cp:coreProperties>
</file>