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>_20.04.2015                                                                                                             №</w:t>
      </w:r>
      <w:r>
        <w:rPr>
          <w:b/>
          <w:bCs/>
          <w:sz w:val="24"/>
        </w:rPr>
        <w:t xml:space="preserve"> _268_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уководителем муниципального учреждения муниципального образования «Радищевский район»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 соответствии  с    Федеральным   законом   от   25.12.2008 № 273-ФЗ «О противодействии  коррупции»,   частью   4  статьи 275 Трудового кодекса Российской Федерации, постановлением Правительства Российской Федерации от   13.03.2013   №208   «Об   утверждении   правил   предоставления  лицом, поступающим   на   работу   на   должность    руководителя    федерального    государственного    учреждения,    а     также    руководителем  федерального государственного учреждения сведений  о  своих  доходах,  об имуществе  и  обязательствах   имущественного характера  и  о  доходах, об имуществе  и  обязательствах  имущественного   характера    своих    супруга   (супруги)   и несовершеннолетних детей», Администрация муниципального образования «Радищевский район» Ульяновской области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Утвердить Правила предоставления лицом, поступающим на работу на   должность   руководителя муниципального учреждения муниципального образования   «Радищевский район»   Ульяновской    области,    а   также        руководителем муниципального   учреждения муниципального образования «Радищевский район»   Ульяновской    области, сведений о своих доходах, об имуществе и обязательствах    имущественного    характера  и о доходах, об имуществе и обязательствах   имущественного    характера   своих   супруга   (супруги)   и несовершеннолетних детей (далее - Правила)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Рекомендовать    главам    администраций    сельских    поселений муниципального  образования   «Радищевский    район» Ульяновской области принять  аналогичные нормативные правовые акты.</w:t>
      </w:r>
    </w:p>
    <w:p>
      <w:pPr>
        <w:pStyle w:val="ConsNormal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Признать    утратившим   силу   постановление    Администрации муниципального образования «Радищевский район» Ульяновской области от 12.03.2013   №92   «О   соблюдении   лицами, поступающими на работу на должность   руководителя   муниципального   учреждения   муниципального образования «Радищевский район» Ульяновской области, и руководителями муниципальных   учреждений муниципального образования «Радищевский район» Ульяновской области части четвёртой статьи 275 Трудового кодекса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возложить на С.В.Кичигина,   руководителя   аппарата    Администрации муниципального образования «Радищевский район» Ульянов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156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едоставления    лицом,    поступающим    на    работу   на    должность руководителя муниципального учреждения муниципального образования «Радищевский   район»   Ульяновской   области, а также руководителем муниципального учреждения муниципального образования «Радищевский район» Ульяновской области, сведений о своих доходах, об имуществе и обязательствах имущественного характера и о доходах, об имуществе и обязательствах   имущественного   характера  своих супруга (супруги) и несовершеннолетних детей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  Правила   устанавливают  порядок представления лицом, поступающим   на    работу   на    должность  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  «Радищевский район» Ульяновской области, сведений о своих доходах,   об   имуществе  и    обязательствах  имущественного характера и о доходах,   об имуществе и обязательствах имущественного характера своих супруга (супруги) и несовершеннолетних   детей   (далее –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2. Лицо,   поступающее   на   должность   руководителя муниципального учреждения,   при   поступлении   на  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  на   работу   на   должность   руководителя    муниципального  учреждения,   сведения   об   имуществе,   принадлежащем   ему   на   праве   собственности,   и   о   своих    обязательствах имущественного характера по состоянию на 1-е число месяца, предшествующего месяцу подачи документов для   поступления    на    работу на должность руководителя муниципального учреждения,   а   также    сведения    о    доходах    супруга    (супруги)    и       несовершеннолетних    детей,  полученных    от   всех   источников (включая заработную   плату,    пенсии,    пособия    и   иные выплаты) за календарный год,    предшествующий    году подачи лицом документов для поступления на работу   на  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  руководителя    муниципального учреждения, по утверждённой Указом    Президента    Российской    Федерации    от   23.06.2014   №460 «Об утверждении   формы    справки   о    доходах,    расходах,    об имуществе и обязательствах имущественного характера и внесений изменений в некоторые акты Президента Российской Федерации» форм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>
          <w:sz w:val="28"/>
          <w:szCs w:val="28"/>
        </w:rPr>
        <w:t>3. Руководитель    муниципального    учреждения  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   принадлежащем    ему    на    праве   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  полученных   за   отчетный период (с 1 января по 31 декабря) от всех источников    (включая   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й изменений в некоторые акты Президента Российской Федерации» форм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ведения,    предусмотренные  пунктами    2 и 3 настоящих Правил, представляются    в    сектор муниципальной службы и кадров Администрации муниципального    образования   «Радищевский район» Ульянов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  характера не отражены или не полностью отражены какие-либо    сведения   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   на    работу    на   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     сведения     предоставляются     руководителю    Администраци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деленным    полномочиями    назначать   на 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доходах, об имуществе и обязательствах имущественного характера,  представленные    руководителем   муниципального учреждения, размещаются в информационно-телекоммуникационной сети «Интернет» на официальном сайте Администрации, осуществляющего функции и полномочия учредителя    муниципального   учреждения,    или   по   его    решению - на официальном   сайте   муниципального учреждения и предоставляются для опубликования    общероссийским    средствам    массовой    информации   в  соответствии  с   требованиями,   утвержденными   Министерством  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6:00Z</dcterms:created>
  <dc:creator>oldmaina2007</dc:creator>
  <dc:description/>
  <cp:keywords/>
  <dc:language>en-US</dc:language>
  <cp:lastModifiedBy>ДобрыйAdmin</cp:lastModifiedBy>
  <cp:lastPrinted>2015-02-18T11:39:00Z</cp:lastPrinted>
  <dcterms:modified xsi:type="dcterms:W3CDTF">2023-04-11T05:35:00Z</dcterms:modified>
  <cp:revision>5</cp:revision>
  <dc:subject/>
  <dc:title>Административный регламент</dc:title>
</cp:coreProperties>
</file>