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12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РАДИЩЕВСКИЙ  РАЙОН» УЛЬЯН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>
                <w:szCs w:val="40"/>
              </w:rPr>
            </w:pPr>
            <w:r>
              <w:rPr>
                <w:szCs w:val="40"/>
              </w:rPr>
              <w:t xml:space="preserve">П О С Т А Н О В Л Е Н И Е 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_01.07.2017____                                                                                          №</w:t>
      </w:r>
      <w:r>
        <w:rPr>
          <w:b/>
          <w:bCs/>
          <w:sz w:val="24"/>
        </w:rPr>
        <w:t xml:space="preserve"> __271_____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Экз. №______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  <w:tab/>
        <w:tab/>
        <w:t>р.п. Радищево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 xml:space="preserve">О внесении  изменений в постановление Администрации муниципального образования «Радищевский район» </w:t>
      </w:r>
      <w:r>
        <w:rPr>
          <w:b/>
          <w:bCs/>
          <w:color w:val="000000"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0.04.2015 № 268</w:t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  целях </w:t>
      </w:r>
      <w:r>
        <w:rPr>
          <w:sz w:val="28"/>
        </w:rPr>
        <w:t>приведения нормативных правовых актов Администрации муниципального образования «Радищевский район» в соответствие действующему  законодательству, Администрация муниципального образования «Радищевский район» Ульяновской области  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  «Радищевский район» Ульяновской области от 20.04.2015 № 268 «Об утверждении Правил предоставления лицом, поступающим на работу на   должность руководителя муниципального учреждения муниципального образования  «Радищевский район»   Ульяновской    области,    а   также        руководителем муниципального учреждения муниципального образования «Радищевский район»   Ульяновской    области, сведений о своих доходах, об имуществе и обязательствах    имущественного    характера  и о доходах, об имуществе и обязательствах   имущественного    характера   своих   супруга   (супруги)   и несовершеннолетних детей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 в Правилах </w:t>
      </w:r>
      <w:r>
        <w:rPr>
          <w:sz w:val="28"/>
          <w:szCs w:val="28"/>
        </w:rPr>
        <w:t>предоставления лицом, поступающим на работу на   должность руководителя муниципального учреждения муниципального образования  «Радищевский район»   Ульяновской    области,    а   также        руководителем муниципального учреждения муниципального образования «Радищевский район»   Ульяновской    области, сведений о своих доходах, об имуществе и обязательствах    имущественного    характера  и о доходах, об имуществе и обязательствах   имущественного    характера   своих   супруга   (супруги)   и несовершеннолетних детей</w:t>
      </w:r>
      <w:r>
        <w:rPr>
          <w:sz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 части 4 слова «в сектор муниципальной службы и кадров» заменить на словом «консультанту».</w:t>
      </w:r>
    </w:p>
    <w:p>
      <w:pPr>
        <w:pStyle w:val="31"/>
        <w:spacing w:lineRule="auto" w:line="240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31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С.В.Кичигина, руководителя аппарата Администрации муниципального образования «Радищевский район» Ульяновской области.</w:t>
      </w:r>
    </w:p>
    <w:p>
      <w:pPr>
        <w:pStyle w:val="31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Heading9"/>
        <w:tabs>
          <w:tab w:val="clear" w:pos="708"/>
          <w:tab w:val="left" w:pos="9498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Администрации                                                                          А.В.Белотелов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on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  <w:sz w:val="96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426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22"/>
      <w:ind w:firstLine="709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lineRule="atLeast" w:line="6"/>
      <w:jc w:val="both"/>
    </w:pPr>
    <w:rPr>
      <w:bCs/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400" w:after="0"/>
      <w:ind w:right="50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spacing w:lineRule="auto" w:line="259" w:before="400" w:after="0"/>
      <w:ind w:left="40" w:right="5385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Текст"/>
    <w:basedOn w:val="Normal"/>
    <w:qFormat/>
    <w:pPr/>
    <w:rPr>
      <w:rFonts w:ascii="Verona;Times New Roman" w:hAnsi="Verona;Times New Roman" w:eastAsia="Verona;Times New Roman" w:cs="Verona;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17:00Z</dcterms:created>
  <dc:creator>ГАС "ВЫБОРЫ"</dc:creator>
  <dc:description/>
  <cp:keywords/>
  <dc:language>en-US</dc:language>
  <cp:lastModifiedBy>Пользователь Windows</cp:lastModifiedBy>
  <cp:lastPrinted>2015-03-30T08:27:00Z</cp:lastPrinted>
  <dcterms:modified xsi:type="dcterms:W3CDTF">2020-07-29T08:08:00Z</dcterms:modified>
  <cp:revision>9</cp:revision>
  <dc:subject/>
  <dc:title> </dc:title>
</cp:coreProperties>
</file>