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 xml:space="preserve">П О С Т А Н О В Л Е Н И Е 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21.02.2023            ______                                                                                          №</w:t>
      </w:r>
      <w:r>
        <w:rPr>
          <w:b/>
          <w:bCs/>
          <w:sz w:val="24"/>
        </w:rPr>
        <w:t xml:space="preserve"> _103_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 изменений в </w:t>
      </w:r>
      <w:r>
        <w:rPr>
          <w:rFonts w:cs="PT Astra Serif" w:ascii="PT Astra Serif" w:hAnsi="PT Astra Serif"/>
          <w:b/>
          <w:sz w:val="28"/>
          <w:szCs w:val="28"/>
        </w:rPr>
        <w:t>Правила представления лицом, поступающим на работу на должность руководителя муниципального учреждения муниципального образования «Радищевский район» Ульяновской области, а также руководителем муниципального учреждения муниципального образования «Радищевский район»  Ульянов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«Радищевский район»  Ульяновской области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авила представления лицом, поступающим на работу на должность руководителя муниципального учреждения муниципального образования «Радищевский район» Ульяновской области, а также руководителем муниципального учреждения муниципального образования «Радищевский район»  Ульянов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ённых постановлением Администрации муниципального образования «Радищевский район» Ульяновской области от 20.04.2015 № 268 «Об утверждении Правил представления лицом, поступающим на работу на должность руководителя муниципального учреждения муниципального образования «Радищевский район» Ульяновской области, а также руководителем муниципального учреждения муниципального образования «Радищевский район»  Ульянов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6. Руководитель муниципального учреждения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(или) несовершеннолетних детей, одновременно со сведениями о своих доходах, об имуществе и обязательствах имущественного характера представляет лицу, уполномоченному на приём таких сведений, согласно пункту 4 настоящих Правил, заявление по форме согласно приложению № 1 к настоящим Правил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заявлении руководитель муниципального учреждения обосновывает причины невозможности представления сведений о доходах, об имуществе и обязательствах имущественного характера </w:t>
      </w:r>
      <w:bookmarkStart w:id="0" w:name="_Hlk124870662"/>
      <w:r>
        <w:rPr>
          <w:rFonts w:cs="PT Astra Serif" w:ascii="PT Astra Serif" w:hAnsi="PT Astra Serif"/>
          <w:sz w:val="28"/>
          <w:szCs w:val="28"/>
        </w:rPr>
        <w:t xml:space="preserve">своих супруги (супруга) и (или) несовершеннолетних детей.  </w:t>
      </w:r>
      <w:bookmarkEnd w:id="0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заявлению руководитель муниципального учреждения приобщает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е подлежит регистрации в журнале регистрации заявлений </w:t>
      </w:r>
      <w:bookmarkStart w:id="1" w:name="_Hlk126574861"/>
      <w:r>
        <w:rPr>
          <w:rFonts w:cs="PT Astra Serif" w:ascii="PT Astra Serif" w:hAnsi="PT Astra Serif"/>
          <w:sz w:val="28"/>
          <w:szCs w:val="28"/>
        </w:rPr>
        <w:t>руководителей муниципальных учреждений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bookmarkEnd w:id="1"/>
      <w:r>
        <w:rPr>
          <w:rFonts w:cs="PT Astra Serif" w:ascii="PT Astra Serif" w:hAnsi="PT Astra Serif"/>
          <w:sz w:val="28"/>
          <w:szCs w:val="28"/>
        </w:rPr>
        <w:t>, форма которого установлена приложением 2 к настоящим Правила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олномоченное должностное лицо, получившее заявление, в течение десяти рабочих дней проводит проверку изложенных в нём обстоятельст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данной проверки уполномоченное должностное лицо Администрации,  осуществляющей функции и полномочия учредителя муниципального учреждения, вправе запрашивать у руководителя муниципального учреждения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итогам проверки составляется мотивированное заключение, которое вместе с заявлением руководителя </w:t>
      </w:r>
      <w:bookmarkStart w:id="2" w:name="_Hlk124871940"/>
      <w:r>
        <w:rPr>
          <w:rFonts w:cs="PT Astra Serif" w:ascii="PT Astra Serif" w:hAnsi="PT Astra Serif"/>
          <w:sz w:val="28"/>
          <w:szCs w:val="28"/>
        </w:rPr>
        <w:t xml:space="preserve">муниципального учреждения </w:t>
      </w:r>
      <w:bookmarkEnd w:id="2"/>
      <w:r>
        <w:rPr>
          <w:rFonts w:cs="PT Astra Serif" w:ascii="PT Astra Serif" w:hAnsi="PT Astra Serif"/>
          <w:sz w:val="28"/>
          <w:szCs w:val="28"/>
        </w:rPr>
        <w:t>и полученными в ходе проверки дополнительной информацией и материалами направляется для рассмотрения работодате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рассмотрения мотивированного заключения работодатель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работодатель рекомендует руководителю муниципального учреждения принять меры по представлению указанных свед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В этом случае работодатель применяет к руководителю муниципального учреждения конкретную меру ответственности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ункты 6 и 7 считать соответственно пунктами 7 и 8 соответственно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полнить приложениями 1 и 2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6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bookmarkStart w:id="3" w:name="_Hlk126574738"/>
            <w:bookmarkEnd w:id="3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равилам представления лицом, поступающим на работу на должность руководителя муниципального учреждения муниципального образования «Радищевский район» Ульяновской области, а также руководителем муниципального учреждения муниципального образования «Радищевский район» Ульянов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  <w:tr>
        <w:trPr>
          <w:trHeight w:val="390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______________________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редставителю нанимателя - ______________________________________ наименование должности, фамилия, имя, ______________________________________ отчество (последнее - при наличии) от ___________________________________ (наименование должности, ______________________________________ фамилия, имя, отчество ______________________________________ (последнее - при наличии)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Я,____________________________________________________________,                     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____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 (наименование должности)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, </w:t>
      </w:r>
      <w:r>
        <w:rPr>
          <w:rFonts w:cs="PT Astra Serif" w:ascii="PT Astra Serif" w:hAnsi="PT Astra Serif"/>
          <w:sz w:val="24"/>
          <w:szCs w:val="24"/>
        </w:rPr>
        <w:t>не имею возможности представить в сведения о доходах, об имуществе и обязательствах имущественного характера своих супруги (супруга) и/или несовершеннолетних детей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_ </w:t>
      </w:r>
      <w:r>
        <w:rPr>
          <w:rFonts w:cs="PT Astra Serif" w:ascii="PT Astra Serif" w:hAnsi="PT Astra Serif"/>
          <w:sz w:val="24"/>
          <w:szCs w:val="24"/>
        </w:rPr>
        <w:t>(фамилия, имя, отчество (последнее - при наличии) супруги (супруга)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(или) несовершеннолетних детей)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_________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(указать период)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живающих ___________________________________________________________________                             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sz w:val="24"/>
          <w:szCs w:val="24"/>
        </w:rPr>
        <w:t>(адрес места жительства)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_, по следующим объективным причинам ______________________________ ___________________________________________________________________ </w:t>
      </w:r>
      <w:r>
        <w:rPr>
          <w:rFonts w:cs="PT Astra Serif" w:ascii="PT Astra Serif" w:hAnsi="PT Astra Serif"/>
          <w:sz w:val="24"/>
          <w:szCs w:val="24"/>
        </w:rPr>
        <w:t>(указать причины, по которым невозможно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__________________________________________ </w:t>
      </w:r>
      <w:r>
        <w:rPr>
          <w:rFonts w:cs="PT Astra Serif" w:ascii="PT Astra Serif" w:hAnsi="PT Astra Serif"/>
          <w:sz w:val="24"/>
          <w:szCs w:val="24"/>
        </w:rPr>
        <w:t xml:space="preserve">представить сведения о доходах, расходах, об имуществе и обязательствах ___________________________________________________________________ имущественного характера своих супруги (супруга) ____________________________________________________________________и несовершеннолетних детей)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заявлению прилагаю следующие документы, подтверждающие изложенную информацию: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___________________________________________________________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____________________________________________________________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 ______ 20__ г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 ________________________    </w:t>
      </w:r>
      <w:r>
        <w:rPr>
          <w:rFonts w:cs="PT Astra Serif" w:ascii="PT Astra Serif" w:hAnsi="PT Astra Serif"/>
          <w:sz w:val="24"/>
          <w:szCs w:val="24"/>
        </w:rPr>
        <w:t xml:space="preserve">   (подпись лица, направляющего заявление)                                       (расшифровка подписи)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____________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6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равилам представления лицом, поступающим на работу на должность руководителя муниципального учреждения муниципального образования «Радищевский район» Ульяновской области, а также руководителем муниципального учреждения муниципального образования «Радищевский район» Ульяновской области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УРНАЛ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регистрации заявлений руководителей муниципальных учреждений </w:t>
        <w:br/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493"/>
        <w:gridCol w:w="1830"/>
        <w:gridCol w:w="1649"/>
        <w:gridCol w:w="1775"/>
        <w:gridCol w:w="6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последнее – при наличии) руководителя подведомственного муниципального учре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амилия, имя, отчество (последнее – при наличии) </w:t>
              <w:br/>
              <w:t>и подпись лица, принявшего заявл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направления заявления на рассмотрение работодат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принятое работодателем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.О.Главы  Администрации                                                       А.А.Кутлахметов</w:t>
      </w:r>
    </w:p>
    <w:p>
      <w:pPr>
        <w:pStyle w:val="31"/>
        <w:spacing w:lineRule="auto" w:line="240"/>
        <w:ind w:firstLine="709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ona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5:00Z</dcterms:created>
  <dc:creator>ГАС "ВЫБОРЫ"</dc:creator>
  <dc:description/>
  <cp:keywords/>
  <dc:language>en-US</dc:language>
  <cp:lastModifiedBy>otdel_kadrov</cp:lastModifiedBy>
  <cp:lastPrinted>2015-03-30T08:27:00Z</cp:lastPrinted>
  <dcterms:modified xsi:type="dcterms:W3CDTF">2023-04-11T05:26:00Z</dcterms:modified>
  <cp:revision>8</cp:revision>
  <dc:subject/>
  <dc:title> </dc:title>
</cp:coreProperties>
</file>