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firstLine="6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_5.03.2019_______________                                                                     №</w:t>
      </w:r>
      <w:r>
        <w:rPr>
          <w:b/>
          <w:bCs/>
          <w:sz w:val="24"/>
        </w:rPr>
        <w:t xml:space="preserve"> __125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реализации статьи 12 Федерального закона «О противодействии корруп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5.12.2008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Радищевский район»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Радищевский район» Ульяновской области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2.  Признать утратившим  силу</w:t>
        <w:br/>
        <w:t xml:space="preserve">            -  постановление Администрации муниципального образования «Радищевский район» Ульяновской области от 18.06.2012 № 303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Радищевский район» Ульяновской области при замещении которых граждане в течении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 –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 обязанности муниципального служащего, без согласия соответствующей комиссии по соблюдению требований к служебному поведению муниципальных служащих  и урегулирования конфликта интере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Радищевский район» Ульяновской области от 17.12.2012 № 587  «О внесении изменений в постановление Администрации муниципального образования «Радищевский район» Ульяновской области от 18.06.2012 № 303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2">
    <w:name w:val="Знак Знак2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1:00Z</dcterms:created>
  <dc:creator>Admin</dc:creator>
  <dc:description/>
  <cp:keywords/>
  <dc:language>en-US</dc:language>
  <cp:lastModifiedBy>Кадры</cp:lastModifiedBy>
  <cp:lastPrinted>2019-01-14T10:40:00Z</cp:lastPrinted>
  <dcterms:modified xsi:type="dcterms:W3CDTF">2019-08-29T04:51:00Z</dcterms:modified>
  <cp:revision>2</cp:revision>
  <dc:subject/>
  <dc:title>АДМИНИСТРАЦИЯ</dc:title>
</cp:coreProperties>
</file>