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30.08.2017_                            </w:t>
      </w:r>
      <w:r>
        <w:rPr>
          <w:sz w:val="24"/>
        </w:rPr>
        <w:t xml:space="preserve">                                                                        №</w:t>
      </w:r>
      <w:r>
        <w:rPr>
          <w:b/>
          <w:bCs/>
          <w:sz w:val="24"/>
        </w:rPr>
        <w:t xml:space="preserve"> _423_____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Экз. №_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</w:t>
      </w:r>
      <w:r>
        <w:rPr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муниципальных служащих Администрации муниципального образования «Радищевский район» Ульяновской области, </w:t>
      </w:r>
      <w:r>
        <w:rPr>
          <w:b/>
          <w:sz w:val="28"/>
          <w:szCs w:val="28"/>
        </w:rPr>
        <w:t xml:space="preserve">Главы </w:t>
      </w:r>
      <w:r>
        <w:rPr>
          <w:b/>
          <w:bCs/>
          <w:sz w:val="28"/>
          <w:szCs w:val="28"/>
        </w:rPr>
        <w:t>Администрации муниципального образования «Радищевский район» Ульяновской области членов их семей на официальном сайте Администрации муниципального образования «Радищевский район»  Ульяновской области в информационно – 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 xml:space="preserve">законами </w:t>
        </w:r>
      </w:hyperlink>
      <w:r>
        <w:rPr>
          <w:sz w:val="28"/>
          <w:szCs w:val="28"/>
        </w:rPr>
        <w:t xml:space="preserve">от 02.03.2007 № 25-ФЗ </w:t>
        <w:br/>
        <w:t xml:space="preserve">«О муниципальной службе в Российской Федерации»,  от 25.12.2008 № 273-ФЗ «О противодействии коррупции», от 03.12.2012 № 230-ФЗ «О контроле за соответствием расходов лиц, замещающих государственные должности и иных лиц, их доходам», постановлением Губернатора Ульяновской области от 08.11.2013 № 199 «О порядке размещения сведений о доходах, расходах, об имуществе и обязательствах имущественного характера государственных гражданских служащих Ульяновской области и членов их семей на официальных сайтах государственных органов Ульяновской области в информационно – телекоммуникационной сети «Интернет» и предоставления этих сведений общероссийским средствам массовой информации для опубликования», </w:t>
      </w:r>
      <w:r>
        <w:rPr>
          <w:color w:val="000000"/>
          <w:sz w:val="28"/>
          <w:szCs w:val="28"/>
        </w:rPr>
        <w:t xml:space="preserve">Администрация муниципального   образования «Радищевский район» Ульяновской области  п о с т а н о в л я е т: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1. Утвердить Порядок </w:t>
      </w:r>
      <w:r>
        <w:rPr>
          <w:bCs/>
          <w:sz w:val="28"/>
          <w:szCs w:val="28"/>
        </w:rPr>
        <w:t>размещения сведений о до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муниципальных служащих Администрации муниципального образования «Радищевский район» Ульяновской области, </w:t>
      </w:r>
      <w:r>
        <w:rPr>
          <w:sz w:val="28"/>
          <w:szCs w:val="28"/>
        </w:rPr>
        <w:t xml:space="preserve"> Главы </w:t>
      </w:r>
      <w:r>
        <w:rPr>
          <w:bCs/>
          <w:sz w:val="28"/>
          <w:szCs w:val="28"/>
        </w:rPr>
        <w:t>Администрации муниципального образования «Радищевский район» Ульяновской области членов их семей на официальном сайте Администрации муниципального образования «Радищевский район»  Ульяновской области в информационно – телекоммуникационной сети «Интернет» и предоставления этих сведений общероссийским средствам массовой информации для опубликования»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главам администраций сельских поселений муниципального образования «Радищевский район» Ульяновской области принять аналогичные нормативно – правовые акты.</w:t>
      </w:r>
    </w:p>
    <w:p>
      <w:pPr>
        <w:pStyle w:val="Normal"/>
        <w:ind w:firstLine="720"/>
        <w:jc w:val="both"/>
        <w:rPr/>
      </w:pPr>
      <w:r>
        <w:rPr>
          <w:sz w:val="28"/>
        </w:rPr>
        <w:t>3.  Признать утратившими  сил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ановление Администрации муниципального образования «Радищевский район» Ульяновской области от 02.05.2012 № 223  «Об утверждении Порядка размещения сведений  о доходах, об имуществе и обязательствах имущественного характера муниципальных служащих  Администрации муниципального образования «Радищевский район» Ульяновской области, а также о доходах, об имуществе и обязательствах имущественного характера их супругов и несовершеннолетних детей на официальном сайте Администрации  муниципального образования «Радищевский район» Ульяновской области и предоставления этих сведений средствам массовой информации для опубликования»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 Администрации муниципального образования «Радищевский район» Ульяновской области от 11.01.2016  № 10 «О внесении изменений в постановление Администрации муниципального образования «Радищевский район» Ульяновской области от 02.05.2012 № 223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становление Администрации муниципального образования «Радищевский район» Ульяновской области от 01.06.2017  № 268 «О внесении изменений в постановление Администрации муниципального образования «Радищевский район» Ульяновской области от 02.05.2012 № 223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color w:val="000000"/>
          <w:spacing w:val="-15"/>
          <w:sz w:val="28"/>
          <w:szCs w:val="28"/>
        </w:rPr>
        <w:t xml:space="preserve">4.   </w:t>
      </w:r>
      <w:r>
        <w:rPr>
          <w:color w:val="000000"/>
          <w:spacing w:val="3"/>
          <w:sz w:val="28"/>
          <w:szCs w:val="28"/>
        </w:rPr>
        <w:t>Настоящее   постановление 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      Контроль за исполнением настоящего постановления возложить  на С.В.Кичигина,  руководителя аппарата Администрации  муниципального образования «Радищевский район» Ульян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Администрации                                                                         А.В.Белоте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дищевский район»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30.08.2017 № 423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муниципальных служащих Администрации муниципального образования «Радищевский район» Ульяновской области, </w:t>
      </w:r>
      <w:r>
        <w:rPr>
          <w:b/>
          <w:sz w:val="28"/>
          <w:szCs w:val="28"/>
        </w:rPr>
        <w:t xml:space="preserve">Главы </w:t>
      </w:r>
      <w:r>
        <w:rPr>
          <w:b/>
          <w:bCs/>
          <w:sz w:val="28"/>
          <w:szCs w:val="28"/>
        </w:rPr>
        <w:t>Администрации муниципального образования «Радищевский район» Ульяновской области членов их семей на официальном сайте Администрации муниципального образования «Радищевский район»  Ульяновской области в информационно – 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Heading3"/>
        <w:shd w:fill="FFFFFF" w:val="clear"/>
        <w:ind w:firstLine="709"/>
        <w:jc w:val="both"/>
        <w:textAlignment w:val="baseline"/>
        <w:rPr>
          <w:b/>
          <w:b/>
          <w:bCs/>
          <w:color w:val="4C4C4C"/>
          <w:spacing w:val="2"/>
          <w:sz w:val="28"/>
          <w:szCs w:val="28"/>
        </w:rPr>
      </w:pPr>
      <w:r>
        <w:rPr>
          <w:b/>
          <w:bCs/>
          <w:color w:val="4C4C4C"/>
          <w:spacing w:val="2"/>
          <w:sz w:val="28"/>
          <w:szCs w:val="28"/>
        </w:rPr>
      </w:r>
    </w:p>
    <w:p>
      <w:pPr>
        <w:pStyle w:val="Heading3"/>
        <w:shd w:fill="FFFFFF" w:val="clear"/>
        <w:ind w:firstLine="709"/>
        <w:jc w:val="both"/>
        <w:textAlignment w:val="baseline"/>
        <w:rPr>
          <w:color w:val="4C4C4C"/>
          <w:spacing w:val="2"/>
          <w:sz w:val="28"/>
          <w:szCs w:val="28"/>
        </w:rPr>
      </w:pPr>
      <w:r>
        <w:rPr>
          <w:b/>
          <w:bCs/>
          <w:color w:val="4C4C4C"/>
          <w:spacing w:val="2"/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 Настоящим Порядком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муниципальных служащих Администрации муниципального образования «Радищевский район» Ульяновской области, Главы Администрации муниципального образования «Радищевский район» Ульяновской области членов их семей на официальном сайте Администрации муниципального образования «Радищевский район»  Ульяновской области в информационно – телекоммуникационной сети «Интернет» и предоставления этих сведений общероссийским средствам массовой информации для опубликования (далее - Порядок),  </w:t>
      </w:r>
      <w:r>
        <w:rPr>
          <w:color w:val="2D2D2D"/>
          <w:spacing w:val="2"/>
          <w:sz w:val="28"/>
          <w:szCs w:val="28"/>
        </w:rPr>
        <w:t>устанавливается обязанности Администрации муниципального образования «Радищевский район» Ульяновской области (далее – Администрация) по размещению сведений о доходах, расходах, об имуществе и обязательствах имущественного характера  муниципальных служащих Администрации, Главы Администрации, включенные в устанавливаемые нормативными правовыми актами Российской Федерации в соответствии с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u w:val="none"/>
          </w:rPr>
          <w:t>статьями 8</w:t>
        </w:r>
      </w:hyperlink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466E"/>
            <w:spacing w:val="2"/>
            <w:sz w:val="28"/>
            <w:szCs w:val="28"/>
            <w:u w:val="none"/>
          </w:rPr>
          <w:t>8.1 Федерального закона от 25.12.2008 № 273-ФЗ «О противодействии коррупции»</w:t>
        </w:r>
      </w:hyperlink>
      <w:r>
        <w:rPr>
          <w:color w:val="2D2D2D"/>
          <w:spacing w:val="2"/>
          <w:sz w:val="28"/>
          <w:szCs w:val="28"/>
        </w:rPr>
        <w:t xml:space="preserve"> 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еречни (далее – муниципальные служащие Администрации), их супругов и несовершеннолетних детей (далее - сведения) в информационно-телекоммуникационной сети «Интернет» на официальном сайте Администрации (далее - официальный сайт) и предоставлению этих сведений общероссийским средствам массовой информации для опубликования по их запросам, если федеральными законами и иными нормативно-правовыми актами Российской Федераци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  <w:br/>
        <w:t xml:space="preserve">        2. На официальном сайте размещаются и предоставляются общероссийским средствам массовой информации для опублик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ледующие с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 xml:space="preserve">а) перечень объектов недвижимого имущества, принадлежащих муниципальному служащему Администраци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аких объе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 Администрации, его супруге (супругу) и несовершеннолетним детям;</w:t>
        <w:br/>
        <w:t xml:space="preserve">        в) декларированный годовой доход  муниципального служащего Администрации, его супруги (супруга) и несовершеннолетних детей;</w:t>
        <w:br/>
        <w:t xml:space="preserve">        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Администрации  и его супруги (супруга) за три последних года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дшествующих отчётному периоду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 В размещаемых на официальном сайте и предоставляемых общероссийским средствам массовой информации для опубликования 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ведениях запрещается указывать: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иные сведения (кроме указанных в пункте 2 настоящего Порядка) о доходах муниципального служащего Администраци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  <w:br/>
        <w:t xml:space="preserve">          б) персональные данные супруги (супруга), детей и иных членов семьи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униципального служащего Администрации;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 служащего Администрации, его супруги (супруга), детей и иных членов семьи;</w:t>
        <w:br/>
        <w:t xml:space="preserve">           г) данные, позволяющие определить местонахождение объектов недвижимого имущества, принадлежащих муниципальному служащему Администрации, его супруге (супругу), детям, иным членам семьи на праве собственности или находящихся в их пользовании;</w:t>
        <w:br/>
        <w:t xml:space="preserve">           д) информацию, отнесенную к государственной тайне или являющуюся конфиденциальной.</w:t>
        <w:br/>
        <w:t xml:space="preserve">            4. Сведения, указанные в пункте 2 настоящего Порядка, за весь период замещения муниципальным служащим Администрации соответствующей должности муниципальной службы Администрации, замещение которой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четырнадцати рабочих дней со дня истечения срока, установленного для их подачи.</w:t>
        <w:br/>
        <w:t xml:space="preserve">          5. Размещение на официальном сайте сведений, указанных в пункте 2 настоящего Порядка, обеспечивается кадровой службой Администрации, в которую муниципальные служащие Администрации обязаны такие сведения 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дставлять (далее - кадровая служба)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 xml:space="preserve">Кадровая служба: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  <w:br/>
        <w:t xml:space="preserve">         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  <w:br/>
        <w:t xml:space="preserve">        6. Кадровая служба, обеспечивающая размещение сведений на официальном сайте и их предоставление общероссийским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D3F3ADBE35B2D84B4471E5F26DFF2F5D08FD275ABCF8A33324E54641DDA58894B97026698701Fo1X8M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54:00Z</dcterms:created>
  <dc:creator>ГАС "ВЫБОРЫ"</dc:creator>
  <dc:description/>
  <cp:keywords/>
  <dc:language>en-US</dc:language>
  <cp:lastModifiedBy>Кадры</cp:lastModifiedBy>
  <cp:lastPrinted>2017-08-22T09:04:00Z</cp:lastPrinted>
  <dcterms:modified xsi:type="dcterms:W3CDTF">2019-08-29T04:54:00Z</dcterms:modified>
  <cp:revision>2</cp:revision>
  <dc:subject/>
  <dc:title> </dc:title>
</cp:coreProperties>
</file>