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о</w:t>
      </w:r>
      <w:r>
        <w:rPr>
          <w:rFonts w:cs="PT Astra Serif" w:ascii="PT Astra Serif" w:hAnsi="PT Astra Serif"/>
          <w:sz w:val="28"/>
          <w:szCs w:val="28"/>
        </w:rPr>
        <w:t>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вния «Радищевский район» Ульяновской области, а также сведения о доходах, расходах, об имуществе и обязательствах имущественного характера своих супруги (супруга) и несовершеннолетних детей за отчётный период 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30"/>
        <w:gridCol w:w="948"/>
        <w:gridCol w:w="1582"/>
        <w:gridCol w:w="1276"/>
        <w:gridCol w:w="1034"/>
        <w:gridCol w:w="1134"/>
        <w:gridCol w:w="1588"/>
        <w:gridCol w:w="851"/>
        <w:gridCol w:w="1134"/>
        <w:gridCol w:w="1769"/>
        <w:gridCol w:w="1306"/>
        <w:gridCol w:w="1128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аева Валентина Петров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МБОУ «Радищевская СШ №1 имени Героя Советского Союза Д.П.Полынкин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емельный участок п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2 кв.м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343,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3477,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емельный участок п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2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343,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осс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АЗ Лада Самара 21144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6234,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Стрелкова Светлана Васильев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Директор МБОУ «Радищевская СШ №2 имени А.Н.Радищев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 xml:space="preserve"> Квартира.)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FF0000"/>
                <w:sz w:val="24"/>
                <w:szCs w:val="24"/>
              </w:rPr>
              <w:t>2.Земельный участок для сельскохозяйственного использования</w:t>
            </w: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3.</w:t>
            </w:r>
            <w:r>
              <w:rPr>
                <w:rFonts w:cs="PT Astra Serif" w:ascii="PT Astra Serif" w:hAnsi="PT Astra Serif"/>
                <w:b/>
                <w:color w:val="FF0000"/>
                <w:sz w:val="24"/>
                <w:szCs w:val="24"/>
              </w:rPr>
              <w:t>Земельный участок для сельскохозяйственного использования</w:t>
            </w: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49,9 кв.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260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7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 xml:space="preserve">Тойота Королл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 xml:space="preserve">КИО РИ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 xml:space="preserve">Трактор гусеничный ДТ 75 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 xml:space="preserve">Трактор колесный К700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 xml:space="preserve">Трактор колесный Беларус 8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4"/>
                <w:szCs w:val="24"/>
              </w:rPr>
              <w:t>2031991,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ващенко Наиля Абдряшитов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МОУ Калиновская С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.Жилой дом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.Земельный участок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емельный участок для сельскохозяйственног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3,4 кв.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910602,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13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льный участок, огоро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ада Гранта 219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92965,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.Жилой дом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.Земельный участок для сельскохозяйственног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споль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емельный приусадебный участок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4.Земельный участок для </w:t>
            </w:r>
            <w:r>
              <w:rPr>
                <w:rFonts w:cs="PT Astra Serif" w:ascii="PT Astra Serif" w:hAnsi="PT Astra Serif"/>
                <w:b/>
                <w:color w:val="FF0000"/>
                <w:sz w:val="24"/>
                <w:szCs w:val="24"/>
              </w:rPr>
              <w:t>сельскохозяйственного</w:t>
            </w: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 xml:space="preserve"> использова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9340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ада Калина 219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59442,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евлева Любовь Анатольев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МОУ «Новодмитриевская НШ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.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.Земельный участок для сельскохозяйственног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исполь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.Земельный участок для сельскохозяйственног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использ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.Земельный участок для сельскохозяйственног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щая долевая 2/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91,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00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939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10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емельный участок под индивидуальное жилищное строительств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АЗ ЛАДА ПРИОРА 2170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7966,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.Земельный участок для сельскохозяйственног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спользования 2.Земельный участок для сельскохозяйственног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исполь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.Земельный участок для сельскохозяйственног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исполь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.Земельный участок под индивидуальное жилищное строительств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щая долевая 1/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щая долевая 1/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щая долевая 1/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00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939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1063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АЗ 21066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АЗ 39099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73383,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ыжова Светлана Викторов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МОУ «Вязовская ОШ имени А.М.Никифоров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1.Земельный участок для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2720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74614,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ива Шеврол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22375,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йхвальд Ольга Иванов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МОУ «Ореховская СШ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евая 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.Земельный приусадеб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.Земельный участок под индивидуальное жилищное строительств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24709,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1.Земельный приусадебный участо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2.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емельный участок под индивидуальное жилищное строительств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ПЕЛЬ корса 1,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АЗ 31029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71521,64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ыжова Елена Александров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МОУ «Адоевщинская НШ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1.Земельный участок для ведения личного подсобного хозяйст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.Земельный участок для сельскохозяйственного использова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Жилой дом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510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53238,6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емельный участок для сельскохозяйственного использова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24/29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405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емельный участок для ведения личного подсоб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ива Шевроле 212300-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22269,16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гапова Марина Анатольев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МОУ «Верхнемазинская СШ им.Д.В.Давыдов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.Земельный приусадебный участок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.Жилой дом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08225,11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.Земельный приусадебный участок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.Жилой дом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DATSUN ON-D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19217,92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1.Земельный участок Огородны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.Земельный приусадебный участок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Жилой дом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Жилой дом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\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юкова Татьяна Петров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МОУ «Дмитриевская ОШ им.Д.П.Левин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55281,24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упруг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.Земельный участок для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.Земельный участок для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.Земельный участок для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.Земельный участок для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.Земельный участок для сельскохозяйственного назнач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.Земельный участок для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.Земельный участок для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.Земельный участок для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.Земельный участок для сельскохозяйственного назначени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.Земельный участок для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000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005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0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299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0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0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АЗ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ацун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ON-D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11000,78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тапова Наталья Николаев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МБОУ «Октябрьская СШ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.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.Приусадеб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.Скважин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вартир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совместная 50/3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47/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совмест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8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6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13964,2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.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.Квартир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совместная 50/3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бщая долевая 1/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8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582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ИА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I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49628,11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Жилой дом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совместная 50/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8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2898,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пкало Валентина Алексеев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едующий МДОУ «Октябрьский детский сад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.Земельный участок для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.Земельный участок для сельскохозяйственного назнач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.Жилой дом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16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16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24/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7468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7468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9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63476,26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1.Земельный участок для размещения домов индивидуальной жилой застройки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.Жилой дом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.Земельный участок под индивидуальное жилищное строительств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Жилой дом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вартир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.Земельный участок для сельскохозяйственного назнач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.Земельный участок для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24/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24/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16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16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7468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374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АЗ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LADA VESTA GFL3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67353,84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рикова Екатерина Михайлов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едующий МДОУ «Радищевский детский сад №1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1.Земельный участок приусадебный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.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.Земельный участок для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5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4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759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30646,74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1.Земельный участок приусадеб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.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.Земельный участок для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1/5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4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759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ХЕНДЭ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ж 21-26-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цеп к легковым автомобилям 712012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89225,03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ванова Мария Владимиров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МОУ ДО «Радищевский ЦДТ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Лада Гранта 219010 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АЗ 390942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60209,58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абутина Ольга Геннадьев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МОУ ДО ДЮС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1.Жилой до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.Земельный участок для ведения личного подсобного хозяйств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пель Астра 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HYUNDA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CRET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64760,6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1.Жилой до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.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АЗ Нива 21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АЗ 32213 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цеп САРМАТ 8332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9744,78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1.Жилой до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.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0" w:top="1134" w:footer="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47:00Z</dcterms:created>
  <dc:creator>Казьмин Артем Сергеевич</dc:creator>
  <dc:description/>
  <dc:language>en-US</dc:language>
  <cp:lastModifiedBy>1</cp:lastModifiedBy>
  <cp:lastPrinted>2014-05-27T13:42:00Z</cp:lastPrinted>
  <dcterms:modified xsi:type="dcterms:W3CDTF">2021-05-25T05:47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