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МО «Радищевский район» Ульяновской области,   а также сведения о доходах, расходах, об имуществе и обязательствах имущественного характера своих супруги (супруга) и несовершеннолетних детей за отчётный период за период с 1 января 2020 г. по 31 декабря 2020 г.  </w:t>
      </w:r>
    </w:p>
    <w:tbl>
      <w:tblPr>
        <w:tblW w:w="157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20"/>
        <w:gridCol w:w="1210"/>
        <w:gridCol w:w="1582"/>
        <w:gridCol w:w="1388"/>
        <w:gridCol w:w="1034"/>
        <w:gridCol w:w="1134"/>
        <w:gridCol w:w="1588"/>
        <w:gridCol w:w="851"/>
        <w:gridCol w:w="1134"/>
        <w:gridCol w:w="1769"/>
        <w:gridCol w:w="1306"/>
        <w:gridCol w:w="97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телов А.В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340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5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орная лодка Прогресс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59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горов О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83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00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1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67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61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А.В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61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67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С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 –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37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 2126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 САЗ 82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18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ецкая Н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муниципальным закупк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37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ахмето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64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32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ахметова В.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ЭР и ЖК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32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64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ыш» 82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9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2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Gra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94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О.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еспечению деятельности КПД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2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Gra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94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араж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ыш» 82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9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С.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бщественных коммуник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/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22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99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развитию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58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08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аев С.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96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976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ько Г.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, земельным отношениям, градостроительной деятельности и архитек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для сельскохозяйственного ис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37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36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2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3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ышева Н.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57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, административной реформы и защиты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ЛАДА 1119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47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13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 Л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начальник отдела образования и дошкольного вос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0/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4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54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0/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4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34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ТЭР, ЖКХ, строительства и дорож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55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LOG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0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мониторинга, прогнозирования, планирования и развития предприним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LOG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0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55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Д.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64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кина Т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27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для ведения личного подсобного хозяй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7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17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 71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озяйственная построй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12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534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нина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28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79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А.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опеки и попеч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75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32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ик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1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 - 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С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, ЧС и взаимодействию с правоохранительными орган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-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З – 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98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-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-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24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Казьмин Артем Сергеевич</dc:creator>
  <dc:description/>
  <cp:keywords/>
  <dc:language>en-US</dc:language>
  <cp:lastModifiedBy>Пользователь Windows</cp:lastModifiedBy>
  <cp:lastPrinted>2020-04-24T16:15:00Z</cp:lastPrinted>
  <dcterms:modified xsi:type="dcterms:W3CDTF">2021-04-27T11:40:00Z</dcterms:modified>
  <cp:revision>83</cp:revision>
  <dc:subject/>
  <dc:title>Сведения о доходах, расходах, об имуществе и обязательствах имущественного характера</dc:title>
</cp:coreProperties>
</file>