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</w:t>
      </w:r>
      <w:r>
        <w:rPr>
          <w:rFonts w:cs="PT Astra Serif" w:ascii="PT Astra Serif" w:hAnsi="PT Astra Serif"/>
          <w:sz w:val="28"/>
          <w:szCs w:val="28"/>
        </w:rPr>
        <w:t>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вния «Радищевский район» Ульяновской области, а также сведения о доходах, расходах, об имуществе и обязательствах имущественного характера своих супруги (супруга) и несовершеннолетних детей за отчётный период 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948"/>
        <w:gridCol w:w="1582"/>
        <w:gridCol w:w="1276"/>
        <w:gridCol w:w="1034"/>
        <w:gridCol w:w="1134"/>
        <w:gridCol w:w="1588"/>
        <w:gridCol w:w="851"/>
        <w:gridCol w:w="1134"/>
        <w:gridCol w:w="1769"/>
        <w:gridCol w:w="1306"/>
        <w:gridCol w:w="112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инкова Елена Александ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Радищевская СШ №1 имени Героя Советского Союза Д.П.Полынки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5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0970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3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да ВАЗ-211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АЗ 39094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6473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елкова Светлана Васи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Радищевская СШ №2 имени А.Н.Радище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ира.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.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.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9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0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0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6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ойота Корол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О РИ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29250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ващенко Наиля Абдряшит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Калиновская С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4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10602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3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льный участок,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да Гранта 2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35717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Земельный участок для </w:t>
            </w: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  <w:t>сельскохозяйственного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34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да Калина 2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8926,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евлева Любовь Анато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Новодмитриевская Н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2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1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3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0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ЛАДА ПРИОРА 217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3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ьзования 2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1/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1/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1/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3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06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АЗ 21066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АЗ 3909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8588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кова Марина Вячеслав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Вязовская ОШ имени А.М.Никифоро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9734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865,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йхвальд Ольга Иван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Ореховская С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3105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приусадеб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ЛЬ корса 1,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АДА ПРИОРА 21723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6956,2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жова Елена Александ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Адоевщинская Н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1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60266,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29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5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ведения личного подсоб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ва Шевроле 212300-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246,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гапова Марина Анато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Верхнемазинская СШ им.Д.В.Давыдо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94372,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ATSUN ON-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4153,6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Огород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\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юкова Татьяна Пет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Дмитриевская ОШ им.Д.П.Леви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65092,2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пру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.Земельный участок для сельскохозяйственного на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.Земельный участок для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9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а Веста 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66909,4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апова Наталья Никола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Октябрьская С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Приусадеб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Скважи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50/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47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41062,5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Квартир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50/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щая долевая 1/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210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660,1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50/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605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пкало Валентина Алексе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 «Октябрьский детский са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1174,8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Земельный участок для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ADA VESTA GFL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0640,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итина Наталья Валер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 «Радищевский детский сад №1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квартир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Лада Гра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3843,2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приусадебный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А РИ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0098,6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ванова Мария Владими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ДО «Радищевский ЦД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ада Гранта 219010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АЗ 39094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0036,2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бутина Ольга Геннад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ДО ДЮС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ведения личного подсобного хозяйств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RE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803,7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Нива 21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 32213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цеп САРМАТ 833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6000,7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000,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Казьмин Артем Сергеевич</dc:creator>
  <dc:description/>
  <dc:language>en-US</dc:language>
  <cp:lastModifiedBy>1</cp:lastModifiedBy>
  <cp:lastPrinted>2014-05-27T13:42:00Z</cp:lastPrinted>
  <dcterms:modified xsi:type="dcterms:W3CDTF">2022-04-27T12:36:00Z</dcterms:modified>
  <cp:revision>14</cp:revision>
  <dc:subject/>
  <dc:title>Сведения о доходах, расходах, об имуществе и обязательствах имущественного характера</dc:title>
</cp:coreProperties>
</file>