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МО «Радищевский район» Ульяновской области,   а также сведения о доходах, расходах, об имуществе и обязательствах имущественного характера своих супруги (супруга) и несовершеннолетних детей за отчётный период за период с 1 января 2021 г. по 31 декабря 2021 г.  </w:t>
      </w:r>
    </w:p>
    <w:tbl>
      <w:tblPr>
        <w:tblW w:w="1573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20"/>
        <w:gridCol w:w="1210"/>
        <w:gridCol w:w="1582"/>
        <w:gridCol w:w="1388"/>
        <w:gridCol w:w="1034"/>
        <w:gridCol w:w="1134"/>
        <w:gridCol w:w="1588"/>
        <w:gridCol w:w="851"/>
        <w:gridCol w:w="1134"/>
        <w:gridCol w:w="1769"/>
        <w:gridCol w:w="1306"/>
        <w:gridCol w:w="976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с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телов А.В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993,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854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торная лодка Прогресс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97,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8,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горов О.Ю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232,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Т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пеки и попечи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47,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ва С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варти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80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300 –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61,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80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 2126-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бортовой САЗ 82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05,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зецкая Н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муниципальным закупка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вартир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16,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ахметов А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719,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669,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ахметова В.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ЭР и ЖК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669,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719,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игин С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.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/4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пыш» 821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702,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/4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52/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.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da Gran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214,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игина О.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беспечению деятельности КПД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/4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52/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емельный учас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da Gran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214,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араж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/4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пыш» 821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702,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С.К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общественных коммуникац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/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960,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245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по развитию сельских территор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687,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190,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аев С.Ф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462,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варти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, ого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748,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ько Г.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, земельным отношениям, градостроительной деятельности и архитекту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емельный участок для сельскохозяйственного исполь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65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87,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36/4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65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ПОРТЕЙД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99,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ышева Н.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31,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форматизации, административной реформы и защиты информ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 ЛАДА 1119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296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818,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а О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Г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– 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– супру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421,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– 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– супру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Z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64,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управления ТЭР, ЖКХ, строительства и дорожной деятель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21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72,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NAULT LOG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322,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 ведения 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ова Е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ческого мониторинга, прогнозирования, планирования и развития предпринима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NAULT LOG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322,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21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72,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– начальник отдела образования и дошкольного воспит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390,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157,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0,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кина Т.Ю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культуры и организации досуга на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 для 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428,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емельный участок для ведения личного подсобного хозяй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36,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М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обеспеч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59,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од индивидуальное жилищное строитель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олёсный Т-40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ик 71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Н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размещения подсоб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хозяйственная построй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VE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FL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891,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размещения подсоб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озяйственная по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22,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размещения подсоб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озяйственная по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размещения подсоб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озяйственная по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янина Е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– 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– 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– супру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62,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– 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– 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– супру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138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ина А.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эксперт отдела опеки и попечи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41,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60,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есик Е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756,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300 - 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05,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 С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ГО, ЧС и взаимодействию с правоохранительными органа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варти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– 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- 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емельный участок для размещения домов индивидуальной жилой застрой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9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З – 6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441,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варти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- 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- 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емельный участок для размещения домов индивидуальной жилой застрой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05,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емельный участок для размещения домов индивидуальной жилой застрой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Казьмин Артем Сергеевич</dc:creator>
  <dc:description/>
  <cp:keywords/>
  <dc:language>en-US</dc:language>
  <cp:lastModifiedBy>Найденышева_НЛ</cp:lastModifiedBy>
  <cp:lastPrinted>2022-04-26T11:03:00Z</cp:lastPrinted>
  <dcterms:modified xsi:type="dcterms:W3CDTF">2022-04-26T10:29:00Z</dcterms:modified>
  <cp:revision>130</cp:revision>
  <dc:subject/>
  <dc:title>Сведения о доходах, расходах, об имуществе и обязательствах имущественного характера</dc:title>
</cp:coreProperties>
</file>