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тет по управлению муниципальным имуществом, земельным отношениям, градостроительной деятельности и архитектуры   Администрации муниципального образования «Радищевский район» Ульяновской области</w:t>
      </w:r>
      <w:r>
        <w:rPr>
          <w:b/>
          <w:bCs/>
          <w:sz w:val="24"/>
          <w:szCs w:val="24"/>
        </w:rPr>
        <w:t xml:space="preserve">   </w:t>
      </w:r>
    </w:p>
    <w:p>
      <w:pPr>
        <w:pStyle w:val="TextBody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sz w:val="24"/>
          <w:szCs w:val="24"/>
        </w:rPr>
        <w:t>сообщает о проведении  аукциона по продаже земельного участка 7 марта 2023 г. в 10 час. 00 мин.</w:t>
      </w:r>
    </w:p>
    <w:p>
      <w:pPr>
        <w:pStyle w:val="TextBody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268"/>
        <w:gridCol w:w="1985"/>
        <w:gridCol w:w="2125"/>
        <w:gridCol w:w="2267"/>
        <w:gridCol w:w="2978"/>
      </w:tblGrid>
      <w:tr>
        <w:trPr>
          <w:trHeight w:val="1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, местоположение, целевое назначение, кадастровый номер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ощадь земельного участка, кв.м.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ведения о границах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б обременениях,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дения о пра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Начальная цена предмета аукциона, руб. (начальная цена земельного участка)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Шаг аукциона, 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местного самоуправления, принявшего решение о проведении торгов по продаже земельного участка, реквизиты данного решения</w:t>
            </w:r>
          </w:p>
        </w:tc>
      </w:tr>
      <w:tr>
        <w:trPr>
          <w:trHeight w:val="2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из состава земель населённых пунктов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дастровым номером 73:13:030207:37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й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у: 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асть, Радищевский район, муницип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Радищевское городское поселение, р.п. Радищ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земельный участок,6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98;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ицы земельного участка обозначены в кадастровом паспорте земельного участка</w:t>
            </w:r>
            <w:r>
              <w:rPr>
                <w:rStyle w:val="Fontstyle0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т;</w:t>
            </w:r>
          </w:p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государственная собственность до разграничения прав на землю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х     сооруж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укцион, открытый по форме подачи предложений о цене, составу учас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000,00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000,00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4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образования «Радищевский район» Ульяновской области от 26.01.2023 №31 «О проведении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а по продаже земельного участка с кадастровым номеро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:13:030207:378»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Информация о технических условиях подключения объекта к сетям инженерно-технического обеспечения и информация о плате за подключение (техническое присоединение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О « Ульяновская сетевая компания»: Предельная свободная мощность существующих сетей составляет по 15 кВт на объект. Срок осуществления мероприятий по технологическому присоединению в зависимости от величины максимальной мощности присоединяемых энергопринимающих устройств  составляет от 30 рабочих дней до 2 лет, если иные сроки не предусмотрены инвестиционной программой сетевой организации или соглашением сторон. Срок действия технических условий не может составлять менее 2 лет и более 5 лет. Плата за технологическое присоединение  к электрическим сетям АО «УСК» определяется в соответствии с приказом Агентства по регулированию цен и тарифов Ульяновской области от 21.12.2021 г. № 387-П исходя из параметров присоединяемого энергопринимающего устройства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: Техническая возможность для технологического присоединения имеется. Размер платы за технологическое присоединение определяется по формуле 50 «Методических указаний по расчету регулируемых тарифов в сфере водоснабжения и водоотведения» (приказ ФСТ России от 27.12.2013 № 1746-э.). Срок действия ТУ составляет 3 года со дня выдачи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азоснабжение: </w:t>
      </w:r>
      <w:r>
        <w:rPr>
          <w:rFonts w:cs="PT Astra Serif" w:ascii="PT Astra Serif" w:hAnsi="PT Astra Serif"/>
          <w:sz w:val="24"/>
          <w:szCs w:val="24"/>
        </w:rPr>
        <w:t>Срок действия технических условий определяется согласно Постановления РФ № 1547 от 13.09.2021г. Размер платы за технологическое присоединение определяется приказом Агентства по регулированию цен и тарифов Ульяновской области №393-П от 28.12.2021г на 2022 год, величина которого зависит от протяженности, расхода газа и диаметра, при потребности газа не более 15 м</w:t>
      </w:r>
      <w:r>
        <w:rPr>
          <w:rFonts w:cs="PT Astra Serif" w:ascii="PT Astra Serif" w:hAnsi="PT Astra Serif"/>
          <w:sz w:val="24"/>
          <w:szCs w:val="24"/>
          <w:vertAlign w:val="superscript"/>
        </w:rPr>
        <w:t>3</w:t>
      </w:r>
      <w:r>
        <w:rPr>
          <w:rFonts w:cs="PT Astra Serif" w:ascii="PT Astra Serif" w:hAnsi="PT Astra Serif"/>
          <w:sz w:val="24"/>
          <w:szCs w:val="24"/>
        </w:rPr>
        <w:t>/час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разрешенного строительства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</w:t>
      </w:r>
      <w:r>
        <w:rPr>
          <w:rStyle w:val="13"/>
          <w:b w:val="false"/>
          <w:sz w:val="24"/>
          <w:szCs w:val="24"/>
        </w:rPr>
        <w:t xml:space="preserve">Правилами землепользования и застройки муниципального образования Радищевское городское поселение Радищевского района Ульяновской области, утверждёнными решением Совета депутатов муниципального образования Радищевского городского поселения Ульяновской области от 28.07.2010 №15/62 </w:t>
      </w:r>
      <w:r>
        <w:rPr>
          <w:sz w:val="24"/>
          <w:szCs w:val="24"/>
        </w:rPr>
        <w:t>указанный земельный участок находится в территориальной зоне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Ж.1. </w:t>
      </w:r>
      <w:r>
        <w:rPr>
          <w:sz w:val="28"/>
        </w:rPr>
        <w:t xml:space="preserve">Зона усадебных и блокированных домов. </w:t>
      </w:r>
      <w:r>
        <w:rPr>
          <w:color w:val="000000"/>
          <w:sz w:val="24"/>
          <w:szCs w:val="24"/>
        </w:rPr>
        <w:t>П</w:t>
      </w:r>
      <w:r>
        <w:rPr>
          <w:bCs/>
          <w:sz w:val="24"/>
          <w:szCs w:val="24"/>
        </w:rPr>
        <w:t>редельные параметры земельного участка и разрешенного строительства для данного вида разрешённого строительства отсутствуют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родавец: 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   (далее Продавец), местоположение:  Ульяновская область, р.п. Радищево, пл. 50 лет ВЛКСМ, дом 11</w:t>
      </w:r>
      <w:r>
        <w:rPr>
          <w:sz w:val="24"/>
          <w:szCs w:val="24"/>
        </w:rPr>
        <w:t>.  Номер контактного телефона: (84239) 21-0-78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Заявки принимаются лично по адресу: Ульяновская область, р.п. Радищево, пл. 50 лет ВЛКСМ, дом 11,  с</w:t>
      </w:r>
      <w:r>
        <w:rPr>
          <w:b/>
          <w:bCs/>
          <w:sz w:val="24"/>
          <w:szCs w:val="24"/>
        </w:rPr>
        <w:t xml:space="preserve"> 03 февраля 2023 г. по 28 февраля  2023 г.</w:t>
      </w:r>
      <w:r>
        <w:rPr>
          <w:bCs/>
          <w:sz w:val="24"/>
          <w:szCs w:val="24"/>
        </w:rPr>
        <w:t xml:space="preserve"> включительно, в рабочие дни и часы с 8 час. 00 мин. до 12 час. 00 мин. и с 13 час. 00 мин. до 17 час. 00 мин (местное время),  либо почтовым  отправлением по адресу 433910, Ульяновская область, р.п. Радищево, пл. 50 лет ВЛКСМ, дом 11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ределение участников аукциона состоится </w:t>
      </w:r>
      <w:r>
        <w:rPr>
          <w:b/>
          <w:sz w:val="24"/>
          <w:szCs w:val="24"/>
        </w:rPr>
        <w:t>02.03.2023г.  в 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.</w:t>
      </w:r>
      <w:r>
        <w:rPr>
          <w:sz w:val="24"/>
          <w:szCs w:val="24"/>
        </w:rPr>
        <w:t xml:space="preserve"> Решение о признании претендентов участниками аукциона оформляется протоколом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укцион состоится – </w:t>
      </w:r>
      <w:r>
        <w:rPr>
          <w:b/>
          <w:bCs/>
          <w:sz w:val="24"/>
          <w:szCs w:val="24"/>
        </w:rPr>
        <w:t xml:space="preserve"> 7 марта 2023 г. в 10 час. 00 мин.</w:t>
      </w:r>
      <w:r>
        <w:rPr>
          <w:bCs/>
          <w:sz w:val="24"/>
          <w:szCs w:val="24"/>
        </w:rPr>
        <w:t xml:space="preserve"> по адресу:</w:t>
      </w:r>
      <w:r>
        <w:rPr>
          <w:sz w:val="24"/>
          <w:szCs w:val="24"/>
        </w:rPr>
        <w:t xml:space="preserve"> Ульяновская область, </w:t>
      </w:r>
      <w:r>
        <w:rPr>
          <w:bCs/>
          <w:sz w:val="24"/>
          <w:szCs w:val="24"/>
        </w:rPr>
        <w:t>р.п. Радищево, пл. 50 лет ВЛКСМ, дом 11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УЧАСТИЯ В АУКЦИО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Участниками аукциона (далее – претенденты) могут быть юридические и физические лица, своевременно подавшие заявку на участие в аукционе, представившие все необходимые документы в соответствии с приведённым ниже перечн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одать только одну заявку на участие в торг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24"/>
        <w:tabs>
          <w:tab w:val="clear" w:pos="720"/>
          <w:tab w:val="left" w:pos="4820" w:leader="none"/>
        </w:tabs>
        <w:spacing w:lineRule="auto" w:line="240"/>
        <w:ind w:left="0" w:firstLine="709"/>
        <w:jc w:val="both"/>
        <w:rPr/>
      </w:pPr>
      <w:r>
        <w:rPr/>
        <w:t>Для участия в аукционе претендентам необходимо представить в Администрацию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у на участие в аукционе по установленной  форме с указанием </w:t>
      </w:r>
      <w:r>
        <w:rPr>
          <w:bCs/>
          <w:sz w:val="24"/>
          <w:szCs w:val="24"/>
        </w:rPr>
        <w:t>банковских</w:t>
      </w:r>
      <w:r>
        <w:rPr>
          <w:sz w:val="24"/>
          <w:szCs w:val="24"/>
        </w:rPr>
        <w:t xml:space="preserve"> реквизитов счёта для возврата задатк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если интересы претендента представляет доверенное лицо, необходимо представить надлежащим образом оформленную доверенность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Ф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К РФ реестре недобросовестных участников аукцион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 и  его возврата:</w:t>
      </w:r>
    </w:p>
    <w:p>
      <w:pPr>
        <w:pStyle w:val="Normal"/>
        <w:jc w:val="both"/>
        <w:rPr/>
      </w:pPr>
      <w:r>
        <w:rPr>
          <w:sz w:val="24"/>
          <w:szCs w:val="24"/>
        </w:rPr>
        <w:t>Задаток вносится в валюте Российской Федерации единым платежом на расчётный счет Продавца: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Ульяновской области (КУМИЗО Администрации МО «Радищевский район»  л/счёт – 056831078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-7315004570;  КПП -731501001;   ОКТМО- 73634000  К/С- 0323264373</w:t>
      </w:r>
      <w:bookmarkStart w:id="0" w:name="_GoBack"/>
      <w:bookmarkEnd w:id="0"/>
      <w:r>
        <w:rPr>
          <w:sz w:val="24"/>
          <w:szCs w:val="24"/>
        </w:rPr>
        <w:t>6340006800</w:t>
      </w:r>
    </w:p>
    <w:p>
      <w:pPr>
        <w:pStyle w:val="Normal"/>
        <w:jc w:val="both"/>
        <w:rPr/>
      </w:pPr>
      <w:r>
        <w:rPr>
          <w:sz w:val="24"/>
          <w:szCs w:val="24"/>
        </w:rPr>
        <w:t>Единый К/С – 40102810645370000061  Банк -  отделение Ульяновск Банка России// УФК по Ульяновской области г. Ульян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- 0173081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3366FF"/>
          <w:sz w:val="24"/>
          <w:szCs w:val="24"/>
        </w:rPr>
        <w:t>.</w:t>
      </w:r>
      <w:r>
        <w:rPr>
          <w:sz w:val="24"/>
          <w:szCs w:val="24"/>
        </w:rPr>
        <w:t xml:space="preserve"> В платёжном поручении в разделе «назначение платежа» заявителю необходимо указать дату проведения аукцион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поступить на счет Продавца не позднее следующего дня после окончания приема заявок для участия в аукци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задаток возвращается всем участникам аукциона, кроме победителя, в течение трёх  рабочих дней с даты подписания протокола о результатах 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задаток внесенный лицом признанным победителем аукциона, засчитывается в счёт оплаты за земельный участ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етендент, признанный победителем аукциона, уклонился от подписания протокола о результатах аукциона либо от заключения договора аренды земельного участка задаток ему не возвращаетс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 аукциона выдаются пронумерованные билеты, которые они поднимают после оглашения начальной цены земельного участка и каждой очередной цены земельного участка в случае, если участники готовы приобрести в собственность земельный участок в соответствии с этой ценой, каждую последующую цену Продавец назначает путем увеличения текущей цены на «шаг аукциона»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Продавец объявляет следующую цену в соответствии с «шагом аукциона»; при отсутствии участников аукциона, готовых приобрести в собственность земельный участок в соответствии с названной ценой, продавец повторяет эту цену 3 раза. Если после троекратного объявления цены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бедителем аукциона признаётся участник аукциона, предложивший наибольшую цену за земельный участок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о результатах торгов подписывается Продавцом,  и победителем торгов в день проведения торг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земельного участка заключ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давец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.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авец аукциона вправе отказаться от проведения аукциона не позднее, чем за 3 дня до дня проведения аукци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ind w:left="-360" w:firstLine="360"/>
        <w:rPr>
          <w:color w:val="3366FF"/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можно получить в комитете по адресу: Ульяновская область, </w:t>
      </w:r>
      <w:r>
        <w:rPr>
          <w:bCs/>
          <w:sz w:val="24"/>
          <w:szCs w:val="24"/>
        </w:rPr>
        <w:t>Ульяновская область, р.п. Радищево, пл. 50 лет ВЛКСМ, дом 11, каб.29,30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л.8 84 239  2-10-78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sectPr>
      <w:type w:val="nextPage"/>
      <w:pgSz w:orient="landscape" w:w="16838" w:h="11906"/>
      <w:pgMar w:left="127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/>
  </w:style>
  <w:style w:type="paragraph" w:styleId="23">
    <w:name w:val="Основной текст 2"/>
    <w:basedOn w:val="Normal"/>
    <w:qFormat/>
    <w:pPr>
      <w:ind w:right="45" w:hanging="0"/>
    </w:pPr>
    <w:rPr>
      <w:b/>
      <w:bCs/>
      <w:i/>
      <w:iCs/>
      <w:sz w:val="24"/>
      <w:szCs w:val="24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F848CE5CF3465A0C36A627E49DD331414C12FB2BC4D9951C7A3A8E0055B18FE3792C505jEP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30:00Z</dcterms:created>
  <dc:creator>Satarov</dc:creator>
  <dc:description/>
  <cp:keywords/>
  <dc:language>en-US</dc:language>
  <cp:lastModifiedBy>Пользователь Windows</cp:lastModifiedBy>
  <cp:lastPrinted>2023-02-02T12:56:00Z</cp:lastPrinted>
  <dcterms:modified xsi:type="dcterms:W3CDTF">2023-02-02T11:10:00Z</dcterms:modified>
  <cp:revision>14</cp:revision>
  <dc:subject/>
  <dc:title>8 июня 1998 г</dc:title>
</cp:coreProperties>
</file>