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ает о проведении  аукциона по продаже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 31 октября 2022 год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в 10 час. 00 мин.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начальная цена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по продаже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дастровым номером 73:13:030304:5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у: 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, Радищевский район, муницип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Радищевское городское поселение, р.п. Радищ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24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т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х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укцион, открытый по форме подачи предложений о цене, составу учас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82,48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82,48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Радищевский район» Ульяновской области от 19.09.2022 №549 «О проведении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 по продаже земельного участка с кадастровым номер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:13:030304:536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О « Ульяновская сетевая компания»: Предельная свободная мощность существующих сетей составляет по 15 кВт на объект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Срок действия технических условий не может составлять менее 2 лет и более 5 лет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27.12.2021 г. № 387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.). Срок действия ТУ составляет 3 года со дня заключения договора о подключении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азоснабжение: </w:t>
      </w:r>
      <w:r>
        <w:rPr>
          <w:rFonts w:cs="PT Astra Serif" w:ascii="PT Astra Serif" w:hAnsi="PT Astra Serif"/>
          <w:sz w:val="24"/>
          <w:szCs w:val="24"/>
        </w:rPr>
        <w:t>Срок действия технических условий определяется согласно Постановления РФ № 1547 от 13.09.2021г. Размер платы за технологическое присоединение определяется приказом Агентства по регулированию цен и тарифов Ульяновской области №393-П от 28.12.2021г на 2022 год, величина которого зависит от протяженности, расхода газа и диаметра, при потребности газа не более 1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/час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13"/>
          <w:b w:val="false"/>
          <w:sz w:val="24"/>
          <w:szCs w:val="24"/>
        </w:rPr>
        <w:t xml:space="preserve">Правилами землепользования и застройки муниципального образования Радищевское город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8.07.2010 №15/62 </w:t>
      </w:r>
      <w:r>
        <w:rPr>
          <w:sz w:val="24"/>
          <w:szCs w:val="24"/>
        </w:rPr>
        <w:t>указанный земельный участок находится в территориальной з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.2. Зона застройки малоэтажными жилыми домами.</w:t>
      </w:r>
      <w:r>
        <w:rPr>
          <w:color w:val="000000"/>
          <w:sz w:val="24"/>
          <w:szCs w:val="24"/>
        </w:rPr>
        <w:t xml:space="preserve"> П</w:t>
      </w:r>
      <w:r>
        <w:rPr>
          <w:bCs/>
          <w:sz w:val="24"/>
          <w:szCs w:val="24"/>
        </w:rPr>
        <w:t>редельные параметры земельного участка и разрешенного строительства для данного вида разрешённого строительства отсутствуют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одавец: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>
          <w:sz w:val="24"/>
          <w:szCs w:val="24"/>
        </w:rPr>
        <w:t>.  Номер контактного телефона: (84239) 21-0-78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явки принимаются по адресу: Ульяновская область, р.п. Радищево, пл. 50 лет ВЛКСМ, дом 11,  с  </w:t>
      </w:r>
      <w:r>
        <w:rPr>
          <w:b/>
          <w:bCs/>
          <w:sz w:val="24"/>
          <w:szCs w:val="24"/>
        </w:rPr>
        <w:t>30 сентября  2022 г. по 24 октября  2022 г.</w:t>
      </w:r>
      <w:r>
        <w:rPr>
          <w:bCs/>
          <w:sz w:val="24"/>
          <w:szCs w:val="24"/>
        </w:rPr>
        <w:t xml:space="preserve"> включительно, в рабочие дни и часы с 8 час. 00 мин. до 12 час. 00 мин. и с 13 час. 00 мин. до 17 час. 00 мин (местное время),  либо почтовым    отправлением по адресу 433910, Ульяновская область, р.п. Радищево, пл. 50 лет ВЛКСМ, дом 11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ится </w:t>
      </w:r>
      <w:r>
        <w:rPr>
          <w:b/>
          <w:sz w:val="24"/>
          <w:szCs w:val="24"/>
        </w:rPr>
        <w:t>27.10.2022г.  в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.</w:t>
      </w:r>
      <w:r>
        <w:rPr>
          <w:sz w:val="24"/>
          <w:szCs w:val="24"/>
        </w:rPr>
        <w:t xml:space="preserve"> Решение о признании претендентов участниками аукциона оформляется протоколом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укцион состоится – </w:t>
      </w:r>
      <w:r>
        <w:rPr>
          <w:b/>
          <w:bCs/>
          <w:sz w:val="24"/>
          <w:szCs w:val="24"/>
        </w:rPr>
        <w:t>31 октября 2022 г. в 10 час. 00 мин.</w:t>
      </w:r>
      <w:r>
        <w:rPr>
          <w:bCs/>
          <w:sz w:val="24"/>
          <w:szCs w:val="24"/>
        </w:rPr>
        <w:t xml:space="preserve"> по адресу:</w:t>
      </w:r>
      <w:r>
        <w:rPr>
          <w:sz w:val="24"/>
          <w:szCs w:val="24"/>
        </w:rPr>
        <w:t xml:space="preserve"> Ульяновская область, </w:t>
      </w:r>
      <w:r>
        <w:rPr>
          <w:bCs/>
          <w:sz w:val="24"/>
          <w:szCs w:val="24"/>
        </w:rPr>
        <w:t>р.п. Радищево, пл. 50 лет ВЛКСМ, дом 11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Участниками аукциона (далее – претенденты)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ниже перечн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на участие в торг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24"/>
        <w:tabs>
          <w:tab w:val="clear" w:pos="720"/>
          <w:tab w:val="left" w:pos="4820" w:leader="none"/>
        </w:tabs>
        <w:spacing w:lineRule="auto" w:line="240"/>
        <w:ind w:left="0" w:firstLine="709"/>
        <w:jc w:val="both"/>
        <w:rPr/>
      </w:pPr>
      <w:r>
        <w:rPr/>
        <w:t>Для участия в аукционе претендентам необходимо представить в Администрацию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на участие в аукционе по установленной 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интересы претендента представляет доверенное лицо, необходимо представить надлежащим образом оформленную доверенность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Ф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 его возврата: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вносится в валюте Российской Федерации единым платежом на расчётный счет Продавца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Ульяновской области (КУМИЗО Администрации МО «Радищевский район»  л/счёт – 056831078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-7315004570;  КПП -731501001;   ОКТМО- 73634000  К/С- 0323264373</w:t>
      </w:r>
      <w:bookmarkStart w:id="0" w:name="_GoBack"/>
      <w:bookmarkEnd w:id="0"/>
      <w:r>
        <w:rPr>
          <w:sz w:val="24"/>
          <w:szCs w:val="24"/>
        </w:rPr>
        <w:t>6340006800</w:t>
      </w:r>
    </w:p>
    <w:p>
      <w:pPr>
        <w:pStyle w:val="Normal"/>
        <w:jc w:val="both"/>
        <w:rPr/>
      </w:pPr>
      <w:r>
        <w:rPr>
          <w:sz w:val="24"/>
          <w:szCs w:val="24"/>
        </w:rPr>
        <w:t>Единый К/С – 40102810645370000061  Банк -  отделение Ульяновск Банка России// УФК по Ульяновской области г. Ульян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- 017308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366FF"/>
          <w:sz w:val="24"/>
          <w:szCs w:val="24"/>
        </w:rPr>
        <w:t>.</w:t>
      </w:r>
      <w:r>
        <w:rPr>
          <w:sz w:val="24"/>
          <w:szCs w:val="24"/>
        </w:rPr>
        <w:t xml:space="preserve"> В платёжном поручении в разделе «назначение платежа» заявителю необходимо указать дату проведения аукци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счет Продавца не позднее следующего дня после окончания приема заявок для участия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задаток возвращается всем участникам аукциона, кроме победителя, в течение трёх  рабочих дней с даты подписания протокола о результатах 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даток внесенный лицом признанным победителем аукциона, засчитывается в счёт оплаты за земельный участ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етендент, признанный победителем аукциона, уклонился от подписания протокола о результатах аукциона либо от заключения договора аренды земельного участка задаток ему не возвраща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земельного участка и каждой очередной цены земельного участка в случае, если участники готовы приобрести в собственность земельный участок в соответствии с этой ценой, каждую последующую цену Продавец назначает путем увеличения текущей цены на «шаг аукциона»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Продавец объявляет следующую цену в соответствии с «шагом аукциона»; при отсутствии участников аукциона, готовых приобрести в собственность земельный участок в соответствии с названной ценой, продавец повторяет эту цену 3 раза. Если после троекратного объявления цены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бедителем аукциона признаётся участник аукциона, предложивший наибольшую цену за земельный участо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о результатах торгов подписывается Продавцом,  и победителем торгов в день проведения торг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давец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ец аукциона вправе отказаться от проведения аукциона не позднее, чем за 3 дня до дня проведения аукци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360" w:firstLine="360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в комитете по адресу: Ульяновская область, </w:t>
      </w:r>
      <w:r>
        <w:rPr>
          <w:bCs/>
          <w:sz w:val="24"/>
          <w:szCs w:val="24"/>
        </w:rPr>
        <w:t>Ульяновская область, р.п. Радищево, пл. 50 лет ВЛКСМ, дом 11, каб.29,3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.8 84 239  2-10-78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1:00Z</dcterms:created>
  <dc:creator>Satarov</dc:creator>
  <dc:description/>
  <cp:keywords/>
  <dc:language>en-US</dc:language>
  <cp:lastModifiedBy>Пользователь Windows</cp:lastModifiedBy>
  <cp:lastPrinted>2022-09-29T10:52:00Z</cp:lastPrinted>
  <dcterms:modified xsi:type="dcterms:W3CDTF">2022-09-29T12:48:00Z</dcterms:modified>
  <cp:revision>42</cp:revision>
  <dc:subject/>
  <dc:title>   8 июня 1998 г</dc:title>
</cp:coreProperties>
</file>