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right="-26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58230" cy="2007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200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ГЛА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МУНИЦИПАЛЬНОГО 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РАДИЩЕВСКОЕ ГОРОДСКОЕ ПОС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РАДИЩЕВ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УЛЬЯНОВ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PT Astra Serif;Times New Roman" w:hAnsi="PT Astra Serif;Times New Roman" w:cs="PT Astra Serif;Times New Roman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Cs w:val="40"/>
                                          </w:rPr>
                                          <w:t>П О С Т А Н О В Л Е Н И 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9pt;height:158.05pt;mso-wrap-distance-left:0pt;mso-wrap-distance-right:9pt;mso-wrap-distance-top:0pt;mso-wrap-distance-bottom:0pt;margin-top:0pt;mso-position-vertical:top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98"/>
                            </w:tblGrid>
                            <w:tr>
                              <w:trPr/>
                              <w:tc>
                                <w:tcPr>
                                  <w:tcW w:w="9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32"/>
                                      <w:szCs w:val="32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32"/>
                                      <w:szCs w:val="32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32"/>
                                      <w:szCs w:val="32"/>
                                    </w:rPr>
                                    <w:t>РАДИЩЕВСКОЕ ГОРОД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РАДИЩ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32"/>
                                      <w:szCs w:val="32"/>
                                    </w:rPr>
                                    <w:t>УЛЬЯНОВ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PT Astra Serif;Times New Roman" w:hAnsi="PT Astra Serif;Times New Roman" w:cs="PT Astra Serif;Times New Roman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Cs w:val="40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900" w:leader="none"/>
              </w:tabs>
              <w:ind w:right="-82" w:hanging="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03 март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2023  года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 _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900" w:leader="none"/>
              </w:tabs>
              <w:ind w:right="-82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Экз._____</w:t>
            </w:r>
          </w:p>
          <w:p>
            <w:pPr>
              <w:pStyle w:val="Normal"/>
              <w:tabs>
                <w:tab w:val="clear" w:pos="708"/>
                <w:tab w:val="left" w:pos="3560" w:leader="none"/>
                <w:tab w:val="center" w:pos="4819" w:leader="none"/>
              </w:tabs>
              <w:ind w:right="-82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р.п. Радищев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ind w:left="5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назначении общественных обсуждений 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73:13:030302:449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выявления общественного мнения, в соответствии  со статьями 5.1, 40 Градостроитель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</w:t>
      </w:r>
      <w:r>
        <w:rPr>
          <w:rStyle w:val="Appleconvertedspace"/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Назначить  с 03.03.2022 по 13.03.2022 общественные слушания по проекту решения о предоставлении разрешения  на отклонение от предельных параметров разрешенного строительства, реконструкции объектов капитального строительства на земельный участок с кадастровым номером 73:13:030302:449, разрешённое использование – для индивидуального жилищного строительства, расположенный по  адресу: Ульяновская область, муниципальный район Радищевский, Городское поселение Радищевское, р.п. Радищево, ул. Советская, земельный участок 64, в границах территориальной зоны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Ж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она усадебных и блокированных домов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части уменьшения отступа с северной стороны до 0,7 м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Helvetica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12" w:right="-3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значить лицом, уполномоченным  на проведение общественных обсуждений, Комитет по управлению муниципальным имуществом, земельным отношениям, градостроительной деятельности и архитектуры  Администрации муниципального образования «Радищевский район» Ульяновской области (далее – Комитет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митету опубликовать оповещение о начале общественных  обсуждений  с участием граждан, проживающих в пределах территориальной зоны в границах которой расположен земельный участок, в информационном бюллютене муниципального образования «Радищевский район» Ульяновской области - «Радищевский вестник», на официальном сайте Администрации «Радищевский район» Ульяновской области - https://radishevo.gosuslugi.ru/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е городское поселение                                              С.В.Стрелкова </w:t>
      </w:r>
    </w:p>
    <w:p>
      <w:pPr>
        <w:pStyle w:val="Normal"/>
        <w:tabs>
          <w:tab w:val="clear" w:pos="708"/>
          <w:tab w:val="left" w:pos="3160" w:leader="none"/>
          <w:tab w:val="left" w:pos="600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0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2">
    <w:name w:val="Основной текст Знак"/>
    <w:qFormat/>
    <w:rPr>
      <w:rFonts w:cs="Times New Roman"/>
      <w:lang w:val="ru-RU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  <w:sz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13">
    <w:name w:val="Основной текст + 13"/>
    <w:qFormat/>
    <w:rPr>
      <w:b/>
      <w:spacing w:val="10"/>
      <w:sz w:val="27"/>
    </w:rPr>
  </w:style>
  <w:style w:type="character" w:styleId="3pt">
    <w:name w:val="Основной текст + Интервал 3 pt"/>
    <w:qFormat/>
    <w:rPr>
      <w:spacing w:val="60"/>
      <w:sz w:val="25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8">
    <w:name w:val="Оглавление_"/>
    <w:qFormat/>
    <w:rPr>
      <w:spacing w:val="3"/>
      <w:sz w:val="21"/>
      <w:szCs w:val="21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sz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120"/>
      <w:jc w:val="center"/>
    </w:pPr>
    <w:rPr>
      <w:spacing w:val="3"/>
      <w:sz w:val="21"/>
      <w:szCs w:val="21"/>
      <w:shd w:fill="FFFFFF" w:val="clear"/>
      <w:lang w:val="en-US" w:eastAsia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3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56:00Z</dcterms:created>
  <dc:creator>admin</dc:creator>
  <dc:description/>
  <cp:keywords/>
  <dc:language>en-US</dc:language>
  <cp:lastModifiedBy>ДобрыйAdmin</cp:lastModifiedBy>
  <cp:lastPrinted>2022-05-19T13:47:00Z</cp:lastPrinted>
  <dcterms:modified xsi:type="dcterms:W3CDTF">2023-03-09T11:26:00Z</dcterms:modified>
  <cp:revision>4</cp:revision>
  <dc:subject/>
  <dc:title>АДМИНИСТРАЦИЯ</dc:title>
</cp:coreProperties>
</file>