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состоянии и развитии конкурентной сред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рынках товаров и услуг на территории муниципального образования «Радищевский район» в 2020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Радищевский район» представляет доклад о состоянии и развитии конкурентной среды на рынках товаров и услуг на территории муниципального образования «Радище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Целью развития конкурентной среды на рынках товаров и услуг на территории  муниципального образования «Радищевский район» является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создание условий для ведения бизнеса  в соответствии с действующим стандартом развития конкуренции на территории  район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пределение направлений  развития экономики муниципального образования в соответствии с имеющимся человеческим потенциало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создание стимулов  и содействие формированию благоприятных условий для привлечения инвесторов на территорию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Уполномоченным органом по содействию развития конкуренции на территории муниципального образования «Радищевский район» является управление экономического развития  Администрации муниципального образования «Радищевский район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В рамках реализации распоряжения Правительства РФ от 17.04.2019 № 768-р «Об утверждении стандарта развития конкуренции в субъектах Российской Федерации», распоряжения Правительства Ульяновской области от 07.12.2018 № 603-пр «О системе поощрения муниципальных образований Ульяновской области в части их деятельности по содействию развитию конкуренции» Администрацией муниципального образования «Радищевский район» разработаны и утверждены: план мероприятий («дорожная карта»)  по содействию </w:t>
      </w:r>
      <w:r>
        <w:rPr>
          <w:rFonts w:cs="PT Astra Serif" w:ascii="PT Astra Serif" w:hAnsi="PT Astra Serif"/>
          <w:sz w:val="28"/>
          <w:szCs w:val="28"/>
          <w:lang w:eastAsia="ru-RU"/>
        </w:rPr>
        <w:t>развития конкуренции в муниципальном образовании «Радищевский район» Ульяновской области на 2019-2022 годы (</w:t>
      </w:r>
      <w:r>
        <w:rPr>
          <w:rFonts w:cs="PT Astra Serif" w:ascii="PT Astra Serif" w:hAnsi="PT Astra Serif"/>
          <w:sz w:val="28"/>
          <w:szCs w:val="28"/>
        </w:rPr>
        <w:t>Постановлением Администрации от 13.09.2019 года № 623)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 Перечень товарных рынков для содействия развитию конкуренции в муниципальном образовании «Радищевской район» Ульяновской области (Постановлением Администрации от 13.09.2019 года № 622),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оздана рабочая группа по содействию развития конкуренции в муниципальном образовании «Радищевский район» Ульяновской области (Постановлением Администрации от 24.01.2020 № 25)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опросы содействия развитию конкуренции на территории муниципального образования «Радищевский район» рассматриваются на заседаниях рабочей группы  по развитию конкуренции под председательством Главы Администрации.  В текущем году состоялось 4 заседания рабочей группы по вопросам </w:t>
      </w:r>
      <w:r>
        <w:rPr>
          <w:rFonts w:cs="PT Astra Serif" w:ascii="PT Astra Serif" w:hAnsi="PT Astra Serif"/>
          <w:sz w:val="28"/>
          <w:szCs w:val="28"/>
        </w:rPr>
        <w:t>актуализации «дорожной карты» (плана мероприятий)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содействию развитию конкуренции в муниципальном образовании «Радищевский район»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анализа результатов мониторинга товарных рынков, подведение итогов выполнения целевых показателей Плана мероприятий «дорожной карты», р</w:t>
      </w:r>
      <w:r>
        <w:rPr>
          <w:rFonts w:cs="PT Astra Serif" w:ascii="PT Astra Serif" w:hAnsi="PT Astra Serif"/>
          <w:sz w:val="28"/>
          <w:szCs w:val="28"/>
        </w:rPr>
        <w:t xml:space="preserve">ассмотрение итогов рейтинга развития конкурентной среды на рынках товаров и услуг муниципального образования «Радищевский район» Ульяновской области за 2019 год. </w:t>
      </w:r>
      <w:r>
        <w:rPr>
          <w:rFonts w:cs="PT Astra Serif" w:ascii="PT Astra Serif" w:hAnsi="PT Astra Serif"/>
          <w:sz w:val="28"/>
          <w:szCs w:val="28"/>
          <w:lang w:eastAsia="ru-RU"/>
        </w:rPr>
        <w:t>Обсуждались  ключевые показатели развития конкуренции в муниципальном образовании «Радищевский  район» к 2022 году, проводилась актуализация Перечня товарных рынков для содействия развитию конкуренции в муниципальном образовании «Радищевский район».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Оценка достижения значений целевых индикаторов 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Плана мероприятий  по содействию развития конкуренци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в муниципальном образовании «Радищевский  район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0 г. зарегистрировано 40 новых субъектов малого и среднего предпринимательства, 43 человека зарегистрировались в качестве самозанятых, выбрав новый специальный налоговый режим «Налог на профессиональный дох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территории  Радищевского района в целях содействия созданию благоприятных организационно-правовых и экономических условий для развития малого и среднего предпринимательства действуют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по развитию малого и среднего предпринимательства в муниципальном районе «Радищевский район», утверждённый постановлением Администрации от 17.02.2015 № 105 (с изменениями от 15.05.2019 № 309, от 12.11.2020 №596)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по реформам, национальным  и приоритетным проектам муниципального образования «Радищевский район» Ульяновской области, утверждённый постановлением Администрации от 27.12.2017 № 637 (с изменениями от 12.11.2020 №593)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чая группа по развитию конкуренции на территории муниципального образования «Радищевский район», утверждённая постановлением Администрации от 20.01.20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ятельность вышеназванных Советов и рабочих групп направлена на устранение административных барьеров. При этом проблемные вопросы предпринимательского сообщества рассматриваются при непосредственном участии заявителей. Ежедневно у Главы Администрации муниципального образования «Радищевский район в графике работы определён «Час для бизнеса». Встречи проходят регулярно, чем способствуют вовлечению в общественную жизнь района большего количества предпринимателей. Выстраиваются более доверительные отношения муниципальной власти и 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нормативные акты и внесение изменений в них получают экспертную оценку на региональном уровне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Определено 11 товарных рынков для содействия развитию конкуренции в муниципальном образовании «Радищевский район» Ульяновской области (постановление Администрации от 13.09.2019 № 622 «Об утверждении  Перечня товарных рынков  для содействия развитию конкуренции в муниципальном образовании «Радищевский район» Ульяновской области)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Принято постановление Администрации муниципального образования «Радищевский район» от 13.09.2019 № 623 «Об утверждении Плана мероприятий («Дорожной карты») по содействию развитию конкуренции в муниципальном образовании «Радищевский район» Ульяновской области». В «дорожной карте» проведён анализ текущей ситуации и анализ основных проблем, имеющихся на товарных рынках, разработаны методы решения проблем, установлены ключевые показатели. Ежегодно проводится актуализация «Дорожной карты» и «Перечня товарных рынков», при необходимости вносятся изменения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both"/>
        <w:rPr>
          <w:rFonts w:ascii="PT Astra Serif" w:hAnsi="PT Astra Serif" w:cs="Times New Roman"/>
          <w:b w:val="false"/>
          <w:b w:val="false"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i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i/>
          <w:sz w:val="28"/>
          <w:szCs w:val="28"/>
        </w:rPr>
        <w:t xml:space="preserve">Состояние и развитие конкурентной среды </w:t>
      </w:r>
      <w:r>
        <w:rPr>
          <w:rFonts w:cs="Times New Roman" w:ascii="PT Astra Serif" w:hAnsi="PT Astra Serif"/>
          <w:b w:val="false"/>
          <w:i/>
          <w:sz w:val="36"/>
          <w:szCs w:val="28"/>
        </w:rPr>
        <w:t xml:space="preserve">в </w:t>
      </w:r>
      <w:r>
        <w:rPr>
          <w:rFonts w:cs="PT Astra Serif" w:ascii="PT Astra Serif" w:hAnsi="PT Astra Serif"/>
          <w:b w:val="false"/>
          <w:i/>
          <w:sz w:val="28"/>
        </w:rPr>
        <w:t>розничной торговли лекарственными препаратами, медицинскими изделиями и сопутствующими товарам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</w:rPr>
      </w:pPr>
      <w:r>
        <w:rPr>
          <w:rFonts w:eastAsia="Calibri" w:cs="PT Astra Serif" w:ascii="PT Astra Serif" w:hAnsi="PT Astra Serif"/>
          <w:sz w:val="28"/>
        </w:rPr>
        <w:t>Для рынка розничной торговли лекарственными препаратами, медицинскими изделиями и сопутствующими товарами характерно наличие аптечных организаций, осуществляющих деятельность на территории муниципального образования «Радищевский район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</w:rPr>
        <w:t>Основными проблемами на указанном товарном рынке в Ульяновской области, в том числе и в Радищевском районе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</w:rPr>
      </w:pPr>
      <w:r>
        <w:rPr>
          <w:rFonts w:eastAsia="Calibri" w:cs="PT Astra Serif" w:ascii="PT Astra Serif" w:hAnsi="PT Astra Serif"/>
          <w:sz w:val="28"/>
        </w:rPr>
        <w:t>взаимозаменяемость лекарственных препара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eastAsia="Calibri" w:cs="PT Astra Serif" w:ascii="PT Astra Serif" w:hAnsi="PT Astra Serif"/>
          <w:sz w:val="28"/>
        </w:rPr>
        <w:t>высокая стоимость приобретения (аренды) недвижимости, необходимой для размещения аптечных пун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eastAsia="Calibri" w:cs="PT Astra Serif" w:ascii="PT Astra Serif" w:hAnsi="PT Astra Serif"/>
          <w:sz w:val="28"/>
        </w:rPr>
        <w:t xml:space="preserve">По состоянию на 1 января 2021 года на территории муниципального образования «Радищевский район» занимаются фармацевтической деятельностью 2 организации. Функционируют 4 объекта розничной торговли, 1 из которых – организация без участия государства и муниципальных образований Ульяновской области. 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Calibri" w:cs="PT Astra Serif" w:ascii="PT Astra Serif" w:hAnsi="PT Astra Serif"/>
          <w:b w:val="false"/>
          <w:sz w:val="28"/>
        </w:rPr>
        <w:t>Административных барьеров входа на рынок нет. Экономическим барьером входа на рынок услуг розничной торговли  лекарственными препаратами, медицинскими изделиями и сопутствующими товарами является низкий уровень покупательской способности населения сельской местности муниципального образования «Радищевский район»</w:t>
      </w:r>
      <w:r>
        <w:rPr>
          <w:rFonts w:eastAsia="Calibri" w:cs="PT Astra Serif" w:ascii="PT Astra Serif" w:hAnsi="PT Astra Serif"/>
          <w:b w:val="false"/>
        </w:rPr>
        <w:t>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Таким образом, созданная конкурентная среда на фармацевтическом рынке товаров и услуг позволяет обеспечить доступную лекарственную помощь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Еженедельно проводится мониторинг жизненно важных лекарственных препаратов представителями рабочей группы, в состав которой входят представители общественности, предприятий и организаций района и представители Администрации. Проводятся заседания рабочей группы по контролю над ценами на жизненно важные лекарственные препараты, круглые столы с представителями различных сфер экономической деятельности Радищевского района, руководством Радищевской районной больницы по различным вопросам здравоохранения и вопросам создания условий для развития негосударственных медицинских организаций. ГУЗ Радищевская РБ предоставила в аренду 3 помещения для частной практики, способствуя тем самым развитию негосударственной медицины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center"/>
        <w:rPr>
          <w:rFonts w:ascii="PT Astra Serif" w:hAnsi="PT Astra Serif" w:cs="Times New Roman"/>
          <w:b w:val="false"/>
          <w:b w:val="false"/>
          <w:i/>
          <w:i/>
          <w:sz w:val="44"/>
          <w:szCs w:val="28"/>
        </w:rPr>
      </w:pPr>
      <w:r>
        <w:rPr>
          <w:rFonts w:cs="Times New Roman" w:ascii="PT Astra Serif" w:hAnsi="PT Astra Serif"/>
          <w:b w:val="false"/>
          <w:i/>
          <w:sz w:val="28"/>
          <w:szCs w:val="28"/>
        </w:rPr>
        <w:t xml:space="preserve">Состояние и развитие конкурентной среды в сфере </w:t>
      </w:r>
      <w:r>
        <w:rPr>
          <w:rFonts w:eastAsia="Calibri" w:cs="PT Astra Serif" w:ascii="PT Astra Serif" w:hAnsi="PT Astra Serif"/>
          <w:b w:val="false"/>
          <w:i/>
          <w:sz w:val="28"/>
        </w:rPr>
        <w:t>реализации сельскохозяйственной продукции</w:t>
      </w:r>
      <w:r>
        <w:rPr>
          <w:rFonts w:cs="Times New Roman" w:ascii="PT Astra Serif" w:hAnsi="PT Astra Serif"/>
          <w:b w:val="false"/>
          <w:i/>
          <w:sz w:val="36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Сельскохозяйственным производством в муниципальном образовании «Радищевский район» занимаются 12 сельскохозяйственных организаций (в том числе 1 сельскохозяйственный потребительский кооператив), 43 крестьянских (фермерских) хозяйств. Около 6250 семей в муниципальном образовании «Радищевский район» Ульяновской области ведут личные подсобные хозяй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иродно-климатические условия позволяют сельскому хозяйству в муниципальном образовании «Радищевский район» Ульяновской области специализироваться на производстве зерна, подсолнечника, мяса крупного рогатого скота, свиней и птицы, молока, яиц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В общем числе сельскохозяйственных товаропроизводителей, включая граждан, ведущих личные подсобные хозяйства, доля негосударственных организаций составляет 100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Рынок продукции сельского хозяйства является примером рынка свободной конкуренции. На этом рынке имеется множество независимых продавцов, следовательно, цена автоматически устанавливается на среднем уровне и влиять на неё отдельные продавцы не могут. Продукция сельского хозяйства практически однородна и стандартизирована, поэтому производитель ограничен в рекламировании своего товара, ему трудно выделить качества, присущие только его продук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На рынке отсутствуют входные барьеры и внедриться на этот рынок сравнительно легко. В сельскохозяйственном производстве нет патентов на технологию, что также облегчает доступ на рын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Основными рисками для ведения финансово-хозяйственной деятельности сельскохозяйственных товаропроизводителей в муниципальном образовании «Радищевский район» Ульяновской област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нарастающий диспаритет цен: рост цен на промышленную продукцию, приобретаемую сельхозтоваропроизводителями, происходит гораздо более высокими темпами, чем рост закупочных цен на сельскохозяйственную продукц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нестабильность закупочных цен на сельскохозяйственную продукц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sz w:val="28"/>
        </w:rPr>
        <w:t xml:space="preserve">снижение уровня платёжеспособности населения, обусловленного снижением реальных доходов населения, в свою очередь вызванным ростом цен на продовольственные и непродовольственные товары, тарифов на жилищно-коммунальные услуги, услуги образования, бытовые услуги, транспортные услуги и т.д.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sz w:val="28"/>
        </w:rPr>
        <w:t>снижение уровня платёжеспособности населения, что  приводит к изменению структуры потребления продуктов: сокращение спроса на более дорогие продукты питания и увеличение спроса на более дешёвые продук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снижение курса рубля по отношению к доллару США и евро, что приводит к резкому удорожанию материально-технических ресурсов (запчастей, удобрений, средств защиты растений, импортных семян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жёсткие требования банков к выдаче кредитов сельскохозяйственным товаропроизводителя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</w:rPr>
        <w:t>повышение с 1 января 2019 года ставки налога на добавленную стоимость с 18 до 20 %, что влечёт удорожание всех покупных материальных ресурсов для сельхозтоваропроизводител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высокие требования крупных торговых сетей к условиям поставки продук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возможная гибель посевов сельскохозяйственных культур в результате воздействия опасных агрометеорологических явлений, что ведёт к недополучению урожая и невозможности выполнения контрактных обязательств по поставке продукции в организации оптовой и розничной торговли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Times New Roman" w:ascii="PT Astra Serif" w:hAnsi="PT Astra Serif"/>
          <w:b w:val="false"/>
          <w:i/>
          <w:sz w:val="28"/>
          <w:szCs w:val="28"/>
        </w:rPr>
        <w:t>Состояние и развитие конкурентной среды в сфер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i/>
          <w:i/>
          <w:sz w:val="36"/>
        </w:rPr>
      </w:pPr>
      <w:r>
        <w:rPr>
          <w:rFonts w:cs="PT Astra Serif" w:ascii="PT Astra Serif" w:hAnsi="PT Astra Serif"/>
          <w:i/>
          <w:sz w:val="28"/>
        </w:rPr>
        <w:t>дорожной деятельности (за исключением проектировани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В муниципальном образовании «Радищевский район» действует муниципальная программа «Развитие сети автомобильных дорог местного значения на территории муниципального образования «Радищевский район» Ульяновской области на 2018-2020 годы» утверждённая постановлением Администрации муниципального образования «Радищевский район» Ульяновской области от 19.06.2017 № 34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В настоящее время протяжённость автомобильных дорог общего пользования местного значения содержание которых осуществляется за счет средств муниципального образования составляет 178,4 км, более 70% автомобильных дорог не соответствует норматив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В 2020 году произведен ремонт дорожного покрыт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общей  площадью 34017 м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  <w:vertAlign w:val="superscript"/>
        </w:rPr>
        <w:t>2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,  на сумму – 28276,24 тыс. руб. Ремонт производился во всех сельских поселениях района и в Радищевском городском посел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В 2020 году доля частного сектора в общем объёме работ и услуг, производимых на автомобильных дорогах муниципального значения, составляет 100 %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Экономическими барьерами входа на рынок дорожной деятельности являются необходимость крупных вложений в материалы и оборудование и отсутствие стабильного финансирования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both"/>
        <w:rPr>
          <w:rFonts w:ascii="PT Astra Serif" w:hAnsi="PT Astra Serif" w:cs="PT Astra Serif"/>
          <w:b w:val="false"/>
          <w:b w:val="false"/>
          <w:sz w:val="28"/>
        </w:rPr>
      </w:pPr>
      <w:r>
        <w:rPr>
          <w:rFonts w:cs="PT Astra Serif" w:ascii="PT Astra Serif" w:hAnsi="PT Astra Serif"/>
          <w:b w:val="false"/>
          <w:sz w:val="28"/>
        </w:rPr>
        <w:t>Административные барьеры выхода на данный рынок со стороны органов местного самоуправления отсутствуют ввиду того, что выбор исполнителей работ осуществляется в соответствии с Федеральным законом от 05.04.2013 №44-ФЗ «О контрактной системе в сфере закупки товаров, работ, услуг для обеспечения государственных и муниципальных нужд»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Times New Roman" w:ascii="PT Astra Serif" w:hAnsi="PT Astra Serif"/>
          <w:b w:val="false"/>
          <w:i/>
          <w:sz w:val="28"/>
          <w:szCs w:val="28"/>
        </w:rPr>
        <w:t>Состояние и развитие конкурентной среды в сфере</w:t>
      </w:r>
    </w:p>
    <w:p>
      <w:pPr>
        <w:pStyle w:val="Normal"/>
        <w:widowControl w:val="false"/>
        <w:spacing w:lineRule="auto" w:line="232"/>
        <w:jc w:val="center"/>
        <w:rPr>
          <w:rFonts w:ascii="PT Astra Serif" w:hAnsi="PT Astra Serif" w:cs="PT Astra Serif"/>
          <w:i/>
          <w:i/>
          <w:sz w:val="28"/>
        </w:rPr>
      </w:pPr>
      <w:r>
        <w:rPr>
          <w:rFonts w:cs="PT Astra Serif" w:ascii="PT Astra Serif" w:hAnsi="PT Astra Serif"/>
          <w:i/>
          <w:sz w:val="28"/>
        </w:rPr>
        <w:t>оказания услуг по перевозке пассажиров и багажа легковым такс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На территории муниципального образования «Радищевский район» по состоянию на 01 января 2021 года зарегистрировано 4 индивидуальных предпринимателя осуществляющих свою деятельность на рынке оказания услуг по перевозке пассажиров и багажа легковым такс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ля негосударственных перевозчиков на рынке услуг по перевозке пассажиров и багажа легковым такси  составляет 100 %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both"/>
        <w:rPr>
          <w:rFonts w:ascii="PT Astra Serif" w:hAnsi="PT Astra Serif" w:cs="PT Astra Serif"/>
          <w:b w:val="false"/>
          <w:b w:val="false"/>
          <w:sz w:val="28"/>
        </w:rPr>
      </w:pPr>
      <w:r>
        <w:rPr>
          <w:rFonts w:cs="PT Astra Serif" w:ascii="PT Astra Serif" w:hAnsi="PT Astra Serif"/>
          <w:b w:val="false"/>
          <w:sz w:val="28"/>
        </w:rPr>
        <w:t>Индивидуальные предприниматели выполняют обязательства по страхованию перевозимых пассажиров, а также соблюдают все  требования установленные действующим законодательством. Осуществление деятельности становится затруднительным в связи с невозможностью конкурирования в ценовом сегменте из-за увеличения себестоимости поездок при выполнении всех требований законодательства. Кроме того, в сегменте такси активно работают нелегальные перевозчики, доля которых на сегодняшний день хоть и уменьшается, но остаётся довольно высокой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center"/>
        <w:rPr>
          <w:rFonts w:ascii="PT Astra Serif" w:hAnsi="PT Astra Serif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PT Astra Serif" w:hAnsi="PT Astra Serif"/>
          <w:b w:val="false"/>
          <w:i/>
          <w:sz w:val="28"/>
          <w:szCs w:val="28"/>
        </w:rPr>
        <w:t>Состояние и развитие конкурентной среды в сфере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center"/>
        <w:rPr>
          <w:rFonts w:ascii="PT Astra Serif" w:hAnsi="PT Astra Serif" w:cs="PT Astra Serif"/>
          <w:b w:val="false"/>
          <w:b w:val="false"/>
          <w:i/>
          <w:i/>
          <w:sz w:val="28"/>
        </w:rPr>
      </w:pPr>
      <w:r>
        <w:rPr>
          <w:rFonts w:eastAsia="PT Astra Serif" w:cs="PT Astra Serif" w:ascii="PT Astra Serif" w:hAnsi="PT Astra Serif"/>
          <w:b w:val="false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i/>
          <w:sz w:val="28"/>
        </w:rPr>
        <w:t>лёгкой промышлен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 территории муниципального образования «Радищевский район» в 2020 году 3 индивидуальных предпринимателя осуществляли свою деятельность на рынке лёгкой промышл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На сегодняшний день предприятия лёгкой промышленности в муниципальном образовании «Радищевский район» Ульяновской области испытывают трудности, связанные с неконкурентоспособностью продукции. Рынок лёгкой промышленности заполнен дешевой продукцией из стран Азии, а также большим количеством контрафактной продукции. Ввозятся товары без уплаты не только пошлин, но и налога на добавленную стоимость. Предприятия лёгкой промышленности испытывают дефицит капитала на развитие и модернизацию производства. Спрос на продукцию в связи с кризисным состоянием экономики существенно снижается, существует недостаток квалифицированных рабочих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both"/>
        <w:rPr>
          <w:rFonts w:ascii="PT Astra Serif" w:hAnsi="PT Astra Serif" w:cs="PT Astra Serif"/>
          <w:b w:val="false"/>
          <w:b w:val="false"/>
          <w:sz w:val="28"/>
        </w:rPr>
      </w:pPr>
      <w:r>
        <w:rPr>
          <w:rFonts w:cs="PT Astra Serif" w:ascii="PT Astra Serif" w:hAnsi="PT Astra Serif"/>
          <w:b w:val="false"/>
          <w:sz w:val="28"/>
        </w:rPr>
        <w:t>В настоящее время доля частного сектора на рынке лёгкой промышленности в муниципальном образовании «Радищевский район» Ульяновской области составляет 100 %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center"/>
        <w:rPr>
          <w:rFonts w:ascii="PT Astra Serif" w:hAnsi="PT Astra Serif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PT Astra Serif" w:hAnsi="PT Astra Serif"/>
          <w:b w:val="false"/>
          <w:i/>
          <w:sz w:val="28"/>
          <w:szCs w:val="28"/>
        </w:rPr>
        <w:t>Состояние и развитие конкурентной среды в сфере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center"/>
        <w:rPr>
          <w:rFonts w:ascii="PT Astra Serif" w:hAnsi="PT Astra Serif" w:cs="PT Astra Serif"/>
          <w:b w:val="false"/>
          <w:b w:val="false"/>
          <w:i/>
          <w:i/>
          <w:sz w:val="28"/>
        </w:rPr>
      </w:pPr>
      <w:r>
        <w:rPr>
          <w:rFonts w:eastAsia="PT Astra Serif" w:cs="PT Astra Serif" w:ascii="PT Astra Serif" w:hAnsi="PT Astra Serif"/>
          <w:b w:val="false"/>
          <w:i/>
          <w:sz w:val="36"/>
          <w:szCs w:val="28"/>
        </w:rPr>
        <w:t xml:space="preserve"> </w:t>
      </w:r>
      <w:r>
        <w:rPr>
          <w:rFonts w:cs="PT Astra Serif" w:ascii="PT Astra Serif" w:hAnsi="PT Astra Serif"/>
          <w:b w:val="false"/>
          <w:i/>
          <w:sz w:val="28"/>
        </w:rPr>
        <w:t>обработки древесины и производства изделий из дере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lang w:eastAsia="zh-CN"/>
        </w:rPr>
        <w:t>Согласно информации представленной в Едином государственном реестре субъектов малого и среднего предпринимательства Федеральной налоговой службы, на территории муниципального образования «Радищевский район» действуют 3 индивидуальных предпринимателя и предприятие ООО «ОЗЛ «Лесники»,  работающих на рынке обработки древесины и производства изделий из дере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-4"/>
          <w:sz w:val="28"/>
          <w:lang w:eastAsia="zh-CN"/>
        </w:rPr>
      </w:pPr>
      <w:r>
        <w:rPr>
          <w:rFonts w:cs="PT Astra Serif" w:ascii="PT Astra Serif" w:hAnsi="PT Astra Serif"/>
          <w:spacing w:val="-4"/>
          <w:sz w:val="28"/>
          <w:lang w:eastAsia="zh-CN"/>
        </w:rPr>
        <w:t>Имеющиеся организации в области обработки древесины и производства изделий из дерева на территории муниципального образования «Радищевский район» Ульяновской области занимаются заготовкой древесины, реализацией дров, а также изготовлением оконных рам, дверей, ульев, тарной доски и много друго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-4"/>
          <w:sz w:val="28"/>
        </w:rPr>
      </w:pPr>
      <w:r>
        <w:rPr>
          <w:rFonts w:cs="PT Astra Serif" w:ascii="PT Astra Serif" w:hAnsi="PT Astra Serif"/>
          <w:spacing w:val="-4"/>
          <w:sz w:val="28"/>
          <w:lang w:eastAsia="zh-CN"/>
        </w:rPr>
        <w:t>Цены на древесину и изделия из неё постоянно растут, реализация продукции становится более затруднительной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both"/>
        <w:rPr>
          <w:rFonts w:ascii="PT Astra Serif" w:hAnsi="PT Astra Serif" w:cs="PT Astra Serif"/>
          <w:b w:val="false"/>
          <w:b w:val="false"/>
          <w:sz w:val="28"/>
        </w:rPr>
      </w:pPr>
      <w:r>
        <w:rPr>
          <w:rFonts w:cs="PT Astra Serif" w:ascii="PT Astra Serif" w:hAnsi="PT Astra Serif"/>
          <w:b w:val="false"/>
          <w:sz w:val="28"/>
        </w:rPr>
        <w:t>Доля частного сектора в сфере производства по обработке древесины и производства изделий из дерева в 2020 году составила 100 %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center"/>
        <w:rPr>
          <w:rFonts w:ascii="PT Astra Serif" w:hAnsi="PT Astra Serif" w:cs="Times New Roman"/>
          <w:b w:val="false"/>
          <w:b w:val="false"/>
          <w:i/>
          <w:i/>
          <w:sz w:val="36"/>
          <w:szCs w:val="28"/>
        </w:rPr>
      </w:pPr>
      <w:r>
        <w:rPr>
          <w:rFonts w:cs="Times New Roman" w:ascii="PT Astra Serif" w:hAnsi="PT Astra Serif"/>
          <w:b w:val="false"/>
          <w:i/>
          <w:sz w:val="28"/>
          <w:szCs w:val="28"/>
        </w:rPr>
        <w:t xml:space="preserve">Состояние и развитие конкурентной среды в сфере </w:t>
      </w:r>
      <w:r>
        <w:rPr>
          <w:rFonts w:cs="PT Astra Serif" w:ascii="PT Astra Serif" w:hAnsi="PT Astra Serif"/>
          <w:b w:val="false"/>
          <w:i/>
          <w:sz w:val="28"/>
        </w:rPr>
        <w:t>выполнения работ по содержанию и текущему ремонту общего имущества собственников помещений в многоквартирном доме</w:t>
      </w:r>
      <w:r>
        <w:rPr>
          <w:rFonts w:cs="Times New Roman" w:ascii="PT Astra Serif" w:hAnsi="PT Astra Serif"/>
          <w:b w:val="false"/>
          <w:i/>
          <w:sz w:val="36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Основная проблема заключается в устаревшем жилом фонде, многие дома требуют как текущего так и капитального ремонта. Коммуникации в многоквартирных домах также устарели, что является постоянной причиной возникновения аварийных ситуаций. Постоянное увеличение требований к организациям осуществляющим содержание и текущий ремонт общего имущества собственников помещений в многоквартирном доме приводит к низкой рентабельности указанного бизнеса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Доля частного сектора на рынок выполнения работ по содержанию и текущему ремонту общего имущества собственников помещений в многоквартирном доме  в 2020 году составила 100 %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both"/>
        <w:rPr>
          <w:rFonts w:ascii="PT Astra Serif" w:hAnsi="PT Astra Serif" w:cs="PT Astra Serif"/>
          <w:b w:val="false"/>
          <w:b w:val="false"/>
          <w:i/>
          <w:i/>
          <w:sz w:val="28"/>
          <w:szCs w:val="28"/>
        </w:rPr>
      </w:pPr>
      <w:r>
        <w:rPr>
          <w:rFonts w:cs="Times New Roman" w:ascii="PT Astra Serif" w:hAnsi="PT Astra Serif"/>
          <w:b w:val="false"/>
          <w:i/>
          <w:sz w:val="28"/>
          <w:szCs w:val="28"/>
        </w:rPr>
        <w:t xml:space="preserve">Состояние и развитие конкурентной среды в сфере </w:t>
      </w:r>
      <w:r>
        <w:rPr>
          <w:rFonts w:cs="PT Astra Serif" w:ascii="PT Astra Serif" w:hAnsi="PT Astra Serif"/>
          <w:b w:val="false"/>
          <w:i/>
          <w:sz w:val="28"/>
          <w:szCs w:val="28"/>
        </w:rPr>
        <w:t>риту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Похоронное дело является одной из наиболее социально значимых отраслей в сфере услуг, предоставляемых насе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На территории муниципального образования «Радищевский район» Ульяновской области действуют 2 индивидуальных предпринимателя осуществляющих свою деятельность в области оказания ритуальных услуг. В основном индивидуальные предприниматели осуществляют продажу необходимых принадлежностей для погребения, памятников, оказывают услуги по установке памятников, оград, а также занимаются изготовлением гроб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ля частного сектора на рынке ритуальных услуг  в 2020 году составила      100 %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center"/>
        <w:rPr>
          <w:rFonts w:ascii="PT Astra Serif" w:hAnsi="PT Astra Serif" w:cs="PT Astra Serif"/>
          <w:b w:val="false"/>
          <w:b w:val="false"/>
          <w:i/>
          <w:i/>
          <w:sz w:val="28"/>
        </w:rPr>
      </w:pPr>
      <w:r>
        <w:rPr>
          <w:rFonts w:cs="Times New Roman" w:ascii="PT Astra Serif" w:hAnsi="PT Astra Serif"/>
          <w:b w:val="false"/>
          <w:i/>
          <w:sz w:val="28"/>
          <w:szCs w:val="28"/>
        </w:rPr>
        <w:t xml:space="preserve">Состояние и развитие конкурентной среды в сфере </w:t>
      </w:r>
      <w:r>
        <w:rPr>
          <w:rFonts w:cs="PT Astra Serif" w:ascii="PT Astra Serif" w:hAnsi="PT Astra Serif"/>
          <w:b w:val="false"/>
          <w:i/>
          <w:sz w:val="28"/>
        </w:rPr>
        <w:t>оказания услуг по ремонту авто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втосервис одна из наиболее динамичных и быстроразвивающихся отраслей сферы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Государственные и муниципальные предприятия, предоставляющие данный вид услуг в муниципальном образовании «Радищевский район»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На территории муниципального образования «Радищевский район» Ульяновской области действуют 4 индивидуальных предпринимателя оказывающих услуги по ремонту авто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облемы на данном рынке заключаются в 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ремонтом автотранспортных средств занимаются лица в собственных гаражах не имеющие соответствующего оборудования и не зарегистрированные официально в качестве индивидуального предпринимателя ил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станции технического обслуживания привлекают к выполнению работ низкоквалифицированных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ля частного сектора на рынке оказания услуг по ремонту автотранспортных средств в 2020 году составила 100 %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center"/>
        <w:rPr>
          <w:rFonts w:ascii="PT Astra Serif" w:hAnsi="PT Astra Serif" w:cs="PT Astra Serif"/>
          <w:b w:val="false"/>
          <w:b w:val="false"/>
          <w:i/>
          <w:i/>
          <w:sz w:val="28"/>
        </w:rPr>
      </w:pPr>
      <w:r>
        <w:rPr>
          <w:rFonts w:cs="Times New Roman" w:ascii="PT Astra Serif" w:hAnsi="PT Astra Serif"/>
          <w:b w:val="false"/>
          <w:i/>
          <w:sz w:val="28"/>
          <w:szCs w:val="28"/>
        </w:rPr>
        <w:t xml:space="preserve">Состояние и развитие конкурентной среды в сфере </w:t>
      </w:r>
      <w:r>
        <w:rPr>
          <w:rFonts w:cs="PT Astra Serif" w:ascii="PT Astra Serif" w:hAnsi="PT Astra Serif"/>
          <w:b w:val="false"/>
          <w:i/>
          <w:sz w:val="28"/>
        </w:rPr>
        <w:t>нефтепроду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еспечение горюче-смазочными материалами потребителей муниципального образования «Радищевский район» Ульяновской области, функционирование рынка нефтепродуктов напрямую зависит от наличия разветвленной сети автозаправочных станций всех типов (далее - АЗ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 территории муниципального образования «Радищевский район» Ульяновской области действуют 8 АЗС на 3 из них реализуется газовое топли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Доля частного сектора на рынке нефтепродуктов в 2020 году составила 100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сновными барьерами входа на рынок нефтепродукт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еобходимость осуществления значительных первоначальных капиталовложений при длительных сроках окупаемости (строительство автозаправочного комплекса: емкостной парк хранения нефтепродуктов, инфраструктура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еобходимость получения лицензии для отдельных видов деятельности;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both"/>
        <w:rPr>
          <w:rFonts w:ascii="PT Astra Serif" w:hAnsi="PT Astra Serif" w:cs="PT Astra Serif"/>
          <w:b w:val="false"/>
          <w:b w:val="false"/>
          <w:sz w:val="28"/>
        </w:rPr>
      </w:pPr>
      <w:r>
        <w:rPr>
          <w:rFonts w:cs="PT Astra Serif" w:ascii="PT Astra Serif" w:hAnsi="PT Astra Serif"/>
          <w:b w:val="false"/>
          <w:sz w:val="28"/>
        </w:rPr>
        <w:t>стандарты и требования, предъявляемые к качеству автомобильного бензина и дизельного топлива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center"/>
        <w:rPr>
          <w:rFonts w:ascii="PT Astra Serif" w:hAnsi="PT Astra Serif" w:cs="PT Astra Serif"/>
          <w:b w:val="false"/>
          <w:b w:val="false"/>
          <w:i/>
          <w:i/>
          <w:sz w:val="28"/>
        </w:rPr>
      </w:pPr>
      <w:r>
        <w:rPr>
          <w:rFonts w:cs="Times New Roman" w:ascii="PT Astra Serif" w:hAnsi="PT Astra Serif"/>
          <w:b w:val="false"/>
          <w:i/>
          <w:sz w:val="28"/>
          <w:szCs w:val="28"/>
        </w:rPr>
        <w:t xml:space="preserve">Состояние и развитие конкурентной среды в сфере </w:t>
      </w:r>
      <w:r>
        <w:rPr>
          <w:rFonts w:cs="PT Astra Serif" w:ascii="PT Astra Serif" w:hAnsi="PT Astra Serif"/>
          <w:b w:val="false"/>
          <w:i/>
          <w:sz w:val="28"/>
        </w:rPr>
        <w:t>кадастровых и землеустроитель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 территории муниципального образования «Радищевский район» действуют 2 индивидуальных предпри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Административные и экономические барьеры входа на рынок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обязательное вступление в саморегулируемую организацию при соблюдении необходим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объём капитальных вложение (наличие собственных или заёмны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недостаток квалифицированных кад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подготовка технической документации, отвечающей требованиям действующего законодательства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i/>
          <w:i/>
          <w:sz w:val="36"/>
        </w:rPr>
      </w:pPr>
      <w:r>
        <w:rPr>
          <w:rFonts w:cs="PT Astra Serif" w:ascii="PT Astra Serif" w:hAnsi="PT Astra Serif"/>
          <w:b w:val="false"/>
          <w:sz w:val="28"/>
        </w:rPr>
        <w:t>Доля частного сектора на рынке кадастровых и землеустроительных работ в 2020 году составила 100 %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зультаты деятельности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 внедрению Стандарта развития конкуре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гласно Плана </w:t>
      </w:r>
      <w:r>
        <w:rPr>
          <w:rFonts w:cs="PT Astra Serif" w:ascii="PT Astra Serif" w:hAnsi="PT Astra Serif"/>
          <w:bCs/>
          <w:sz w:val="28"/>
          <w:szCs w:val="28"/>
          <w:lang w:eastAsia="ar-SA"/>
        </w:rPr>
        <w:t xml:space="preserve">мероприятий по развитию конкуренции в муниципальном образовании «Радищевский район», </w:t>
      </w:r>
      <w:r>
        <w:rPr>
          <w:rFonts w:cs="PT Astra Serif" w:ascii="PT Astra Serif" w:hAnsi="PT Astra Serif"/>
          <w:sz w:val="28"/>
          <w:szCs w:val="28"/>
        </w:rPr>
        <w:t xml:space="preserve">в целях </w:t>
      </w:r>
      <w:r>
        <w:rPr>
          <w:rFonts w:cs="PT Astra Serif" w:ascii="PT Astra Serif" w:hAnsi="PT Astra Serif"/>
          <w:bCs/>
          <w:sz w:val="28"/>
          <w:szCs w:val="28"/>
        </w:rPr>
        <w:t>обеспечения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</w:r>
      <w:r>
        <w:rPr>
          <w:rFonts w:cs="PT Astra Serif" w:ascii="PT Astra Serif" w:hAnsi="PT Astra Serif"/>
          <w:bCs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ыло проведено 3 обучающих мероприятия для субъектов малого и среднего предпринимательства (далее – МСП) по вопросам участия в закупках, проводился регулярно мониторинг муниципальных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развития конкурентоспособности товаров, работ, услуг субъектов МСП  оказывалась помощь  субъектам МСП в продвижении их продукции через торговые сети и посредством информ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целях </w:t>
      </w:r>
      <w:r>
        <w:rPr>
          <w:rFonts w:cs="PT Astra Serif" w:ascii="PT Astra Serif" w:hAnsi="PT Astra Serif"/>
          <w:sz w:val="28"/>
          <w:szCs w:val="28"/>
        </w:rPr>
        <w:t>устранения избыточного государственного и муниципального регулирования, а также снижение административных барьеров был проведён анализ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ормативных правовых актов МО «Радищевский район» на состояние конкурентной среды при проведении оценки регулирующего воздействия таких проектов (проведено  4 процедуры ОРВ и 5 экспертиз НПА, затрагивающих вопросы предпринимательской деятель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О «Центр развития предпринимательства» в Радищевском районе проведён комплекс из 7 образовательных, информационно-консультационных программ по финансовой, юридической и налоговой грамотности, управлению бизнесом, поиск ниши и продвижение бизнеса; два совещания в режиме онлайн - конференции о закупках товаров, работ и услуг. АНО ЦРП оказана информационная поддержка 37 субъектам МСП, 603 консультационной услуги. В режиме вебинара прошло обучение участников проекта для женщин «Академия женского бизнеса», 2 человека приняли участие в программе «СтартапЕР». Проведены мероприятия в рамках недель национального проекта «Малый и средний бизнес и поддержка индивидуальной предпринимательской инициативы», «Недели международной кооперации и экспорта», недель региональных предпринимательских инициатив.</w:t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 рамках реализации муниципальной программы «Содействие развитию институтов гражданского общества и поддержка социально ориентированных некоммерческих организаций о добровольческой (волонтерской) деятельности в муниципальном образовании «Радищевский район» Ульяновской области на 2016-2020 годы» в 2020 году конкурс среди социально ориентированных некоммерческих организаций был организован с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06.04 по 12.05.2020 года.   Победителем конкурсного отбора определена местная общественная организация "Территориальное общественное самоуправление Октябрьский" муниципального образования Октябрьское сельское поселение Радищевского района Ульяновской области с проектом «Благоустройство сквера имени В.А.Пешехонова по ул.Мира в п.Октябрьский Радищевского района Ульяновской области».</w:t>
      </w:r>
      <w:r>
        <w:rPr>
          <w:rFonts w:eastAsia="Calibri" w:cs="PT Astra Serif" w:ascii="PT Astra Serif" w:hAnsi="PT Astra Serif"/>
          <w:b w:val="false"/>
          <w:sz w:val="28"/>
          <w:szCs w:val="28"/>
        </w:rPr>
        <w:t xml:space="preserve">  По состоянию на 01.01.2021 года в муниципальном образовании «Радищевский район» осуществляют деятельность 7 социально ориентированных некоммерческих организаций (ТОС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едётся работа по формированию перечня перспективных и востребованных  профессий на рынке труда МО «Радищевский район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Количество хозяйствующих субъектов малого и среднего предпринимательства  на 01.01.2021 года составляет 281 субъектов МСП (из них 43 – самозанятых) и 126 юридических лиц.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К приоритетным направлениями развития относится - развитие сельского хозяйства (животноводство, растениеводство), переработка сельскохозяйственной продукции и производство продуктов пита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реализация инвестиционных проектов, создающих новые рабочие места на  территории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Развития событийного туризма и налаживание сотруднических отношений с соседними регион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содействие ведению благоприятного предпринимательского и инвестиционного климата.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Удовлетворенность населения и представителей бизнес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развитием конкурентной среды в районе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остояние конкуренции на рынках товаров работ и услуг, значимых и приоритетных  направлений развития  муниципального образования «Радищевский район» оценивается  как удовлетворительное. Основным фактором,  ограничивающим конкуренцию,  на территории муниципального образования, является нежелание бизнеса занимать свободные ниши  экономики в связи с отдаленностью от областного центра. Низкая инвестиционная привлекательность в настоящий момент обусловлена длительным сроком окупаемости прое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Глава Администрации                                                                   А.В.Белотелов</w:t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13:00Z</dcterms:created>
  <dc:creator>закупки</dc:creator>
  <dc:description/>
  <cp:keywords/>
  <dc:language>en-US</dc:language>
  <cp:lastModifiedBy>Алёша</cp:lastModifiedBy>
  <cp:lastPrinted>2020-01-28T11:20:00Z</cp:lastPrinted>
  <dcterms:modified xsi:type="dcterms:W3CDTF">2021-01-27T12:36:00Z</dcterms:modified>
  <cp:revision>28</cp:revision>
  <dc:subject/>
  <dc:title/>
</cp:coreProperties>
</file>