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ведения экспертизы нормативных правовых актов муниципального образования «Радищев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трагивающих вопросы 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на 2 полугодие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977"/>
        <w:gridCol w:w="1701"/>
        <w:gridCol w:w="1701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муниципального образования «Радищевский район» Ульяновской области от 28.06.2023  № 408 «</w:t>
            </w:r>
            <w:r>
              <w:rPr>
                <w:rFonts w:cs="PT Astra Serif" w:ascii="PT Astra Serif" w:hAnsi="PT Astra Serif"/>
                <w:sz w:val="28"/>
              </w:rPr>
              <w:t>Об   утверждении    Порядка размещения нестационарных торговых объектов на территории муниципального образования  «Радищевский район»  Ульяновской 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.08.2024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 Администрации муниципального образования «Радищевский район» Ульяновской области от  23.08.2023 № 5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м с оказанием муниципальных услуг в социальной сфере в соответствии с социальным сертифика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11.2024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0:00Z</dcterms:created>
  <dc:creator>user</dc:creator>
  <dc:description/>
  <cp:keywords/>
  <dc:language>en-US</dc:language>
  <cp:lastModifiedBy>Artamonova_TB</cp:lastModifiedBy>
  <cp:lastPrinted>2020-06-16T08:23:00Z</cp:lastPrinted>
  <dcterms:modified xsi:type="dcterms:W3CDTF">2024-10-15T10:10:00Z</dcterms:modified>
  <cp:revision>6</cp:revision>
  <dc:subject/>
  <dc:title>МИНИСТЕРСТВО ЭКОНОМИКИ УЛЬЯНОВСКОЙ ОБЛАСТИ</dc:title>
</cp:coreProperties>
</file>