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ЛАН 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оведения экспертизы нормативных правовых актов муниципального образования «Радищевский район», 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затрагивающих вопросы  осуществления предпринимательской и инвестиционной деятельно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</w:rPr>
        <w:t>на 1 полугодие 2024 года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14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977"/>
        <w:gridCol w:w="1559"/>
        <w:gridCol w:w="1583"/>
      </w:tblGrid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 нормативного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яв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начала экспертиз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кончания экспертизы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 Совета депутатов муниципального образования  Радищевское городское поселение Радищевского  района Ульяновской области от 16.02.2022  № 3/14 «</w:t>
            </w:r>
            <w:r>
              <w:rPr>
                <w:rFonts w:cs="PT Astra Serif" w:ascii="PT Astra Serif" w:hAnsi="PT Astra Serif"/>
                <w:sz w:val="28"/>
              </w:rPr>
              <w:t>Об   утверждении    перечня    индикативных показателей           для          муниципального  земельного      контроля      на      территории  муниципального образования «Радищевски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</w:rPr>
              <w:t>район»  Ульяновской  обла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.03.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3.04.2024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</w:rPr>
              <w:t>Постановление Администрации муниципального образования «Радищевский район» Ульяновской области от  02.12.2022 № 696 «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.06.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.07.2024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Знак"/>
    <w:qFormat/>
    <w:rPr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4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47:00Z</dcterms:created>
  <dc:creator>user</dc:creator>
  <dc:description/>
  <dc:language>en-US</dc:language>
  <cp:lastModifiedBy>Artamonova_TB</cp:lastModifiedBy>
  <cp:lastPrinted>2020-06-16T08:23:00Z</cp:lastPrinted>
  <dcterms:modified xsi:type="dcterms:W3CDTF">2024-06-03T10:47:00Z</dcterms:modified>
  <cp:revision>2</cp:revision>
  <dc:subject/>
  <dc:title>МИНИСТЕРСТВО ЭКОНОМИКИ УЛЬЯНОВСКОЙ ОБЛАСТИ</dc:title>
</cp:coreProperties>
</file>