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оведения экспертизы нормативных правовых актов муниципального образования «Радищевский район»,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трагивающих вопросы  осуществления предпринимательской и инвестиционной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н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835"/>
        <w:gridCol w:w="1701"/>
        <w:gridCol w:w="1583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а эксперт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кончания экспертиз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муниципального образования «Радищевский район» Ульяновской области от  26.01.2024 № 80 «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.03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.04.2025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 Администрации муниципального образования «Радищевский район» Ульяновской области от  22.08.2023 № 525 «Об утверждении порядка выдачи разрешения на выполнения полётов беспилотных воздушных судов над населёнными пунктами муниципального образования «Радищевский район» Ульяновской области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.05.202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9:00Z</dcterms:created>
  <dc:creator>user</dc:creator>
  <dc:description/>
  <cp:keywords/>
  <dc:language>en-US</dc:language>
  <cp:lastModifiedBy>Artamonova_TB</cp:lastModifiedBy>
  <cp:lastPrinted>2020-06-16T08:23:00Z</cp:lastPrinted>
  <dcterms:modified xsi:type="dcterms:W3CDTF">2024-12-03T11:34:00Z</dcterms:modified>
  <cp:revision>4</cp:revision>
  <dc:subject/>
  <dc:title>МИНИСТЕРСТВО ЭКОНОМИКИ УЛЬЯНОВСКОЙ ОБЛАСТИ</dc:title>
</cp:coreProperties>
</file>