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оведения экспертизы нормативных правовых актов муниципального образования «Радищевский район»,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затрагивающих вопросы  осуществления предпринимательской и инвестиционной деятель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>на 2 полугодие 2023 год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977"/>
        <w:gridCol w:w="1559"/>
        <w:gridCol w:w="1583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начала эксперти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кончания экспертизы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81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Совета депутатов муниципального образования  Радищевское городское поселение Радищевского  района Ульяновской области от 30.03.2022  № 4/27 «Об утверждении перечня ключевых  показателей</w:t>
            </w:r>
          </w:p>
          <w:p>
            <w:pPr>
              <w:pStyle w:val="TextBody"/>
              <w:tabs>
                <w:tab w:val="clear" w:pos="708"/>
                <w:tab w:val="left" w:pos="7581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    их     целевых     значений,       индикативных показателей   для  муниципального  контроля  на </w:t>
            </w:r>
          </w:p>
          <w:p>
            <w:pPr>
              <w:pStyle w:val="TextBody"/>
              <w:tabs>
                <w:tab w:val="clear" w:pos="708"/>
                <w:tab w:val="left" w:pos="7581" w:leader="none"/>
              </w:tabs>
              <w:ind w:right="17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мобильном      транспорте    и   в    дорожном хозяйстве    в     границах    населённых   пунктов</w:t>
            </w:r>
          </w:p>
          <w:p>
            <w:pPr>
              <w:pStyle w:val="TextBody"/>
              <w:tabs>
                <w:tab w:val="clear" w:pos="708"/>
                <w:tab w:val="left" w:pos="7581" w:leader="none"/>
              </w:tabs>
              <w:ind w:right="17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х            поселений          муниципального образования «Радищевский район» Ульяновской 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.11.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.12.202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1:00Z</dcterms:created>
  <dc:creator>user</dc:creator>
  <dc:description/>
  <dc:language>en-US</dc:language>
  <cp:lastModifiedBy>Artamonova_TB</cp:lastModifiedBy>
  <cp:lastPrinted>2020-06-16T08:23:00Z</cp:lastPrinted>
  <dcterms:modified xsi:type="dcterms:W3CDTF">2023-11-08T07:41:00Z</dcterms:modified>
  <cp:revision>2</cp:revision>
  <dc:subject/>
  <dc:title>МИНИСТЕРСТВО ЭКОНОМИКИ УЛЬЯНОВСКОЙ ОБЛАСТИ</dc:title>
</cp:coreProperties>
</file>