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оведения экспертизы нормативных правовых актов муниципального образования «Радищевский район»,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затрагивающих вопросы  осуществления предпринимательской и инвестиционной деятель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>на 2 полугодие 2025 год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835"/>
        <w:gridCol w:w="1701"/>
        <w:gridCol w:w="1583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чала эксперти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кончания экспертизы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муниципального образования «Радищевский район» Ульяновской области от  30.03.2021 № 166 «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О некоторых мерах по имущественной поддержке субъектов малого и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среднего предпринимательства, физических лиц, не являющихс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индивидуальными предпринимателями и применяющим специальный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налоговый режим «Налог на профессиональный доход», организаций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образующих инфраструктуру поддержки субъектов малого и среднего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предпринимательства при предоставлении муниципального имущества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муниципального образования «Радищевский район» Ульяновской области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и муниципального образования Радищевское городское поселение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Радищевского района Ульян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.07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.08.2025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</w:rPr>
              <w:t>Постановление Администрации муниципального образования «Радищевский район» Ульяновской области от  23.08.2023 № 531 «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Об утверждении Порядка предоставления субсидии юридическим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лицам, индивидуальным предпринимателям, физическим лицам -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производителям товаров, работ, услуг на оплату  соглашения о финансовом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обеспечении затрат, связанных с оказанием муниципальных услуг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PT Astra Serif" w:ascii="PT Astra Serif" w:hAnsi="PT Astra Serif"/>
                <w:b w:val="false"/>
                <w:sz w:val="28"/>
                <w:szCs w:val="28"/>
              </w:rPr>
              <w:t>в социальной сфере в соответствии с социальным сертификатом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.08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.09.202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3:00Z</dcterms:created>
  <dc:creator>user</dc:creator>
  <dc:description/>
  <cp:keywords/>
  <dc:language>en-US</dc:language>
  <cp:lastModifiedBy>Artamonova_TB</cp:lastModifiedBy>
  <cp:lastPrinted>2020-06-16T08:23:00Z</cp:lastPrinted>
  <dcterms:modified xsi:type="dcterms:W3CDTF">2025-05-21T07:23:00Z</dcterms:modified>
  <cp:revision>5</cp:revision>
  <dc:subject/>
  <dc:title>МИНИСТЕРСТВО ЭКОНОМИКИ УЛЬЯНОВСКОЙ ОБЛАСТИ</dc:title>
</cp:coreProperties>
</file>